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Style19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9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                                      р.п. Токарёвка                                            № 2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реализации приоритетных национальных и региональных проектов на территории Токарёвского муниципального округа Тамбовской области</w:t>
      </w:r>
    </w:p>
    <w:p>
      <w:pPr>
        <w:pStyle w:val="Normal"/>
        <w:ind w:right="-142" w:hanging="0"/>
        <w:jc w:val="center"/>
        <w:rPr/>
      </w:pPr>
      <w:r>
        <w:rPr/>
        <w:t>(в редакции от 15.11.2024)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Токарёвского муниципального округа  Тамбовской области Указов Президента Российской Федерации от 07 мая 2018 года № 204 «О национальных целях и стратегических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задачах развития Российской Федерации на период до 2024 год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т 21 июля 2020 года № 474 «О национальных целях развития Российской Федерации на период до 2030 года»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прорывного научно-технологического и социально экономического развития Российской Федерации, увеличению численности населения страны, повышению уровня жизни граждан, созданию комфортных условий для их проживания, а также условий и возможностей для самореализации и раскрытия таланта каждого челове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Уставом Токарёвского муниципального округа Тамб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 постановляет: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ет по реализации приоритетных национальных и региональных проектов на территории Токарёвского муниципального округа Тамбовской области и утвердить его состав согласно приложению № 1.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о реализации приоритетных национальных и региональных проектов на территории Токарёвского муниципального округа Тамбовской области согласно приложению № 2.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Токарёвского района Тамбовской области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от 13.05.2019 № 266 «О Совете по реализации приоритетных национальных и региональных проектов на территории Токарёвского района Тамбовской области»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9.2020 № 374 «</w:t>
      </w:r>
      <w:r>
        <w:rPr>
          <w:color w:val="000000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  <w:lang w:eastAsia="ru-RU"/>
        </w:rPr>
        <w:t>Совета по реализации приоритетных национальных и региональных проектов на территории Токарёвского района Тамбовской области</w:t>
      </w:r>
      <w:r>
        <w:rPr>
          <w:color w:val="000000"/>
          <w:sz w:val="28"/>
          <w:szCs w:val="28"/>
        </w:rPr>
        <w:t>, утвержденный постановлением администрации района от 31.05.2019 № 266»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опубликовать на официальном сайте администрации Токарёвского </w:t>
      </w:r>
      <w:r>
        <w:rPr>
          <w:sz w:val="28"/>
          <w:szCs w:val="28"/>
          <w:lang w:eastAsia="ru-RU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амбовской области в информационно-телекоммуникационной сети «Интернет» (https://tokarevskij-r68.gosweb.gosuslugi.ru/)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rFonts w:eastAsia="Calibri"/>
          <w:sz w:val="28"/>
          <w:szCs w:val="28"/>
          <w:lang w:eastAsia="en-US"/>
        </w:rPr>
        <w:t xml:space="preserve">Токарёвского </w:t>
      </w:r>
      <w:r>
        <w:rPr>
          <w:sz w:val="28"/>
          <w:szCs w:val="28"/>
          <w:lang w:eastAsia="ru-RU"/>
        </w:rPr>
        <w:t>муниципального округа Лунину И.В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  <w:lang w:eastAsia="zh-CN"/>
        </w:rPr>
        <w:t>Глава Токарёвского</w:t>
      </w:r>
    </w:p>
    <w:p>
      <w:pPr>
        <w:pStyle w:val="Normal"/>
        <w:ind w:right="-14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ind w:right="-14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карёвского муниципального округа     от 19.02.2024 № 230</w:t>
      </w:r>
    </w:p>
    <w:p>
      <w:pPr>
        <w:pStyle w:val="Normal"/>
        <w:tabs>
          <w:tab w:val="clear" w:pos="708"/>
          <w:tab w:val="left" w:pos="5245" w:leader="none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еализации приоритетных национальных и региональных проектов на территории Токарёвского муниципального округа Тамбовской области (далее – Со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 Викто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лава Токарёвского муниципального округа Тамбовской области, председатель Сове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/>
            </w:pPr>
            <w:r>
              <w:rPr>
                <w:sz w:val="28"/>
                <w:szCs w:val="28"/>
              </w:rPr>
              <w:t>Брагина Елена           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Токарёвского муниципального округа Тамбовской области Тамбовской области, сопредседатель Совета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лег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окарёвского муниципального округа,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 первый заместитель председателя Сове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Потапова Гали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временно исполняющая обязанности заместителя главы администрации Токарёвского муниципального округа, заместитель председателя Совета;</w:t>
            </w:r>
          </w:p>
          <w:p>
            <w:pPr>
              <w:pStyle w:val="Normal"/>
              <w:ind w:left="176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Лунина 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, </w:t>
            </w:r>
            <w:r>
              <w:rPr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andard"/>
              <w:ind w:right="459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локова </w:t>
            </w:r>
            <w:r>
              <w:rPr>
                <w:rFonts w:cs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18" w:hanging="0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  <w:lang w:eastAsia="ja-JP" w:bidi="fa-IR"/>
              </w:rPr>
              <w:t>начальник Финансового управления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, 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меститель председателя Совета;</w:t>
            </w:r>
          </w:p>
          <w:p>
            <w:pPr>
              <w:pStyle w:val="Style19"/>
              <w:tabs>
                <w:tab w:val="clear" w:pos="708"/>
                <w:tab w:val="left" w:pos="2079" w:leader="none"/>
              </w:tabs>
              <w:snapToGrid w:val="false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9"/>
              <w:snapToGrid w:val="false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Токарёвского муниципального округа, заместитель председателя Совет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Енговатова Ан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начальник отдела по экономике администрации Токарёвского муниципального округа, секретарь Совета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Татья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окарёвского муниципальн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Сафронова Татья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начальник отдела культуры, туризма, спорта и молодежной политики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167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начальник отдела по правовой и кадровой работ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167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Кожевникова Ларис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Токарёвского муниципальн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167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алент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 администрации Токарёвского муниципального округ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Натали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lang w:eastAsia="ru-RU"/>
              </w:rPr>
              <w:t>градостроительства,</w:t>
            </w:r>
            <w:r>
              <w:rPr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Токарёвского муниципального округ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Путинцева 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начальник отдела ЗАГС администрации Токарёвского муниципального округа;</w:t>
            </w:r>
          </w:p>
          <w:p>
            <w:pPr>
              <w:pStyle w:val="Normal"/>
              <w:ind w:left="176" w:hanging="0"/>
              <w:jc w:val="both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Светла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енным и земельным отношениям администрации Токарёвского муниципальн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167" w:hanging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>Сажнев Федор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eastAsia="ja-JP" w:bidi="fa-IR"/>
              </w:rPr>
              <w:t xml:space="preserve">начальник управления по развитию сельских территорий администрации </w:t>
            </w:r>
            <w:r>
              <w:rPr>
                <w:sz w:val="28"/>
                <w:szCs w:val="28"/>
              </w:rPr>
              <w:t>Токарёвского муниципального округа.</w:t>
            </w:r>
          </w:p>
        </w:tc>
      </w:tr>
    </w:tbl>
    <w:p>
      <w:pPr>
        <w:pStyle w:val="Normal"/>
        <w:spacing w:lineRule="auto" w:line="360"/>
        <w:ind w:left="467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карёвского муниципального округа     от 19.02.2024 № 230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реализации приоритетных национальных и региональных проектов на территории Токарёвского муниципального округа Тамбовской области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овете по реализации приоритетных национальных и региональных проектов на территории Токарёвского муниципального округа Тамбовской области (далее – Положение, Совет, национальные и региональные проекты, территория муниципального округа) определяет цель, задачи Совета, его права, полномочия и порядок работы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является координационным органом, образованным для обеспечения реализации национальных и региональных проектов на территории муниципального округ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3.</w:t>
        <w:tab/>
        <w:t>Совет руководствуется в своей деятельности Конституцией Российской Федерации, федеральными законами, законами и  нормативными правовыми  актами Тамбовской области, нормативными правовыми  актами органов местного самоуправления Токарёвского муниципального округа Тамбовской области,</w:t>
      </w:r>
      <w:r>
        <w:rPr/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4. Положение о Совете и его состав утверждаются постановлением администрации муниципального округ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5. Основными задачами Совета являются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исполнительной и представительной власти Тамбовской области, с  федеральными и областными государственными  органами, общественными объединениями и организациями при реализации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пределение механизмов реализации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рганизационное, методическое и информационное обеспечение реализации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привлечение к реализации национальных и региональных  проектов представителей партий и общественных объединений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анализ практики реализации национальных  и региональных проектов и подготовка предложений по ее совершенствованию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6.</w:t>
        <w:tab/>
        <w:t>Для выполнения задач, предусмотренных пунктом 5 настоящего Положения, Совет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существляет разработку направлений реализации на территории муниципального округа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пределяет на территории муниципального округа механизмы реализации национальных и региональных проектов, направленные на достижение их целей и решение поставленных задач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рганизует подготовку и рассмотрение проектов нормативных правовых актов, методических материалов, необходимых для реализации национальных и 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рассматривает предложения о реализации национальных и 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обеспечивает проведение анализа реализации приоритетных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дает рекомендации по организационным и экономическим  механизмам повышения эффективности мероприятий, проводимых в рамках реализации национальных и региональных проектов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редставителей территориальных подразделений федеральных органов исполнительной власти, расположенных на территории муниципального округа, о выполнении возложенных на них задач по реализации национальных и региональных проектов;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- запрашивать в установленном порядке у иных органов и  организаций необходимые материалы по вопросам реализации национальных и  региональных проектов;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 установленном порядке координационные совещания и рабочие встречи по вопросам реализации национальных и  региональных проектов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8. Совет осуществляет свою деятельность путем проведения заседаний и принятия решений.</w:t>
      </w:r>
    </w:p>
    <w:p>
      <w:pPr>
        <w:pStyle w:val="Normal"/>
        <w:widowControl w:val="false"/>
        <w:ind w:right="-144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SimSun;宋体" w:cs="Mangal"/>
          <w:kern w:val="2"/>
          <w:sz w:val="28"/>
          <w:lang w:eastAsia="zh-CN" w:bidi="hi-IN"/>
        </w:rPr>
        <w:t>Совет  осуществляет свою деятельность в соответствии с планом работы, утверждаемым  председателем Совета.</w:t>
      </w:r>
    </w:p>
    <w:p>
      <w:pPr>
        <w:pStyle w:val="Normal"/>
        <w:widowControl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проводятся по мере необходимости, но не реже одного раза в квартал. </w:t>
      </w:r>
    </w:p>
    <w:p>
      <w:pPr>
        <w:pStyle w:val="Normal"/>
        <w:widowControl w:val="false"/>
        <w:ind w:right="-144" w:firstLine="709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sz w:val="28"/>
          <w:szCs w:val="28"/>
        </w:rPr>
        <w:t>Заседания Совета проводит председатель, а в его отсутствие - заместитель председателя Совета</w:t>
      </w:r>
      <w:r>
        <w:rPr>
          <w:rFonts w:eastAsia="SimSun;宋体" w:cs="Mangal"/>
          <w:kern w:val="2"/>
          <w:sz w:val="28"/>
          <w:lang w:eastAsia="zh-CN" w:bidi="hi-IN"/>
        </w:rPr>
        <w:t xml:space="preserve"> по поручению председателя Совет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его членов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Члены Совета участвуют в его заседаниях без права замены. В случае отсутствия члена Совета на заседании он имеет право представить своё мнение по рассматриваемым вопросам в письменной форме.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инятым решением каждый член Совета вправе изложить в письменном виде свое мнение, которое подлежит обязательному приобщению к протоколу заседания Совета.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Совета могут приглашаться представители структурных подразделений администрации муниципального округа, территориальных подразделений федеральных и региональных (Тамбовской области) органов исполнительной власти, органов государственной власти, муниципальных учреждений общественных объединений и иных организаций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10. Решения Совета принимаются на его заседаниях простым большинством голосов присутствующих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я Совета оформляются протоколами, которые подписываются председательствующим на заседании и секретарем Совет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-техническое обеспечение деятельности Совета осуществляет администрация муниципального округ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3:00Z</dcterms:created>
  <dc:creator>ekon22</dc:creator>
  <dc:description/>
  <cp:keywords/>
  <dc:language>en-US</dc:language>
  <cp:lastModifiedBy>12</cp:lastModifiedBy>
  <cp:lastPrinted>2024-02-17T11:22:00Z</cp:lastPrinted>
  <dcterms:modified xsi:type="dcterms:W3CDTF">2024-12-22T11:41:00Z</dcterms:modified>
  <cp:revision>8</cp:revision>
  <dc:subject/>
  <dc:title/>
</cp:coreProperties>
</file>