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окарёвского муниципального окру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4                                       р.п. Токарёвка                                       № 209-р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проектного комитета по реализации на территории Токарёвского муниципального округа Тамбовской области национального проекта «Экология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от 01.11.2024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оектных комитетах по реализации на территории Токарёвского муниципального округа Тамбовской области национальных и региональных проектов, утвержденным постановлением  Администрации Токарёвского муниципального округа Тамбовской области             от 12.02.2024 № 215 «Об утверждении Перечня проектных комитетов по реализации на территории Токарёвского муниципального округа Тамбовской области национальных и региональных проектов и Положения о них»: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проектного комитета по реализации на территории Токарёвского муниципального округа Тамбовской области национального проекта « Экология» согласно приложению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Токарёвского района Тамбовской области от 07.08.2019 № 37-р                            «Об утверждении списка проектного комитета по реализации на территории Токарёвского района Тамбовской области национального проекта  «Экология»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 временно исполняющую обязанности заместителя главы администрации Токарёвского муниципального округа Тамбовской области  Фролову Т.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окарёвского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   А.В. Ж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Normal"/>
        <w:spacing w:lineRule="auto" w:line="240" w:before="0" w:after="0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 20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го комитета по реализации на территории Токарёвского муниципального округа Тамбовской области национального проект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» (далее - проектный ком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Олег Алексее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Токарёвского муниципального округа, председатель проектного комитета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Иван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 исполняющая обязанности заместителя главы администрации Токарёвского муниципального округа, заместитель председателя проектного комитета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Валентина Александр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ельского хозяйства администрации Токарёвского муниципального округа, секретарь проектного комитета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нская Лариса Леонид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 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годова Елена Михайл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0" w:after="0"/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градостроительства, жилищно-коммунального хозяйства, автомобильных дорог и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Наталья Владимир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градостроительства, жилищно-коммунального хозяйства, автомобильных дорог и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мурзаев Руслан Идрис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0" w:after="0"/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градостроительства, жилищно-коммунального хозяйства, автомобильных дорог и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5:00Z</dcterms:created>
  <dc:creator>Admin</dc:creator>
  <dc:description/>
  <cp:keywords/>
  <dc:language>en-US</dc:language>
  <cp:lastModifiedBy>12</cp:lastModifiedBy>
  <cp:lastPrinted>2024-05-07T16:57:00Z</cp:lastPrinted>
  <dcterms:modified xsi:type="dcterms:W3CDTF">2024-12-22T12:46:00Z</dcterms:modified>
  <cp:revision>8</cp:revision>
  <dc:subject/>
  <dc:title/>
</cp:coreProperties>
</file>