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2.2024                                      р.п. Токарёвка                                          № 76-р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должностных лиц и структурных подразделений администрации Токарёвского муниципального округа Тамбовской области, ответственных за реализацию национальных и региональных проектов (программ) на территории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</w:t>
      </w:r>
      <w:r>
        <w:rPr>
          <w:rFonts w:cs="Times New Roman" w:ascii="Times New Roman" w:hAnsi="Times New Roman"/>
          <w:sz w:val="24"/>
          <w:szCs w:val="24"/>
        </w:rPr>
        <w:t xml:space="preserve"> редакции от 06.12.2024)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казов Президента Российской Федерации от 07 мая 2018 года № 204 ««О национальных целях и стратегичес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дачах развития Российской Федерации на период до 2024 год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1 июля 2020 года № 474"О национальных целях развития Российской Федерации на период до 2030 года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от 06.10.2003     № 131-ФЗ «Об общих принципах организации мест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», Уставом Токарё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ных лиц и структурных подразделений администрации Токарёвского муниципального округа Тамбовской области, ответственных за реализацию национальных и региональных проектов (программ) на территории Токарёвского муниципального округа Тамбовской области согласно приложению к настоящему распоряжению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Токарёвского района Тамбовской области от 31.05.2019 № 95-р             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должностных лиц и структурных подразделений администрации Токарёвского района Тамбовской области, ответственных за реализацию национальных и региональных проектов (программ) на территории Токарёвского района Тамбовской области»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е распоряжение опубликовать на официальном сайте администрации Токарё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 в информационно-телекоммуникационной сети «Интернет» (https://tokarevskij-r68.gosweb.gosuslugi.ru/)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Токарёвского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Токарё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№ 76-р</w:t>
      </w:r>
    </w:p>
    <w:p>
      <w:pPr>
        <w:pStyle w:val="Normal"/>
        <w:spacing w:lineRule="auto" w:line="240" w:before="0" w:after="0"/>
        <w:ind w:left="-851" w:right="-1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должностных лиц и структурных подразделений </w:t>
      </w:r>
    </w:p>
    <w:p>
      <w:pPr>
        <w:pStyle w:val="Normal"/>
        <w:spacing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окарёвского муниципального округа Тамбовской области, ответственных за реализацию национальных и региональных проектов (программ) на территории Токарёвского муниципального округа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16"/>
        <w:gridCol w:w="2479"/>
        <w:gridCol w:w="2480"/>
      </w:tblGrid>
      <w:tr>
        <w:trPr>
          <w:tblHeader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прое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структурное подразделение</w:t>
            </w:r>
          </w:p>
        </w:tc>
      </w:tr>
      <w:tr>
        <w:trPr>
          <w:tblHeader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граф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инансовая поддержка семей при рождении дет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ая обязанности заместителя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ё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 (далее – администрация округ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Г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по социальным вопросам и здравоохра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действие занятости женщин – доступность дошкольного образ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ина И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экономике </w:t>
              <w:br/>
              <w:t>(Енговатова А.А.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таршее поко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ая обязанности заместителя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ё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 (далее – администрация округ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Г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по социальным вопросам и здравоохра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крепление общественного здоровь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ая обязанности заместителя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ё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 (далее – администрация округ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Г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по социальным вопросам и здравоохра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порт – норма жиз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ая обязанности заместителя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ё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 (далее – администрация округ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Г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, спорта  и молодежной пол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фронова Т.В.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ультурная сред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ая обязанности заместителя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ё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 (далее – администрация округ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Г.Ю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тдел культуры, туризма, спорта  и молодежной политики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Сафронова Т.В.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Творческие люд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Цифровая культур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Современная школ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ая обязанности заместителя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ё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 (далее – администрация округ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Г.Ю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(Кожевникова Л.Н.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Успех каждого ребенк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Поддержка семей, имеющих детей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Цифровая образовательная сред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Учитель будущего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Молодые профессионалы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Новые возможности для каждого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Социальная активность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Борьба с сердечно-сосудистыми заболеваниям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ая обязанности заместителя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ё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 (далее – администрация округ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Г.Ю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по социальным вопросам и здравоохра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Первичная медико-санитарная помощь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Борьба с онкологическими заболеваниям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 Детское здравоохранение Тамбовской област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 Медицинские кадры Тамбовской област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 Цифровой контур здравоохранения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 Развитие экспорта медицинских услуг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ьё и городская сре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 Жильё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улин О.А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радостроительства,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 жилищно-коммунального хозяйства, автомобильных дорог и транспо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ртнова Н.В.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 Формирование комфортной городской среды;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 Обеспечение устойчивого сокращения непригодного для проживания жилищного фонда;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 Чистая стран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улин О.А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радостроительства,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 жилищно-коммунального хозяйства, автомобильных дорог и транспо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ртнова Н.В.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 Комплексная система обращения с твердыми коммунальными отходами (ТКО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 Чистая вод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 Сохранение уникальных водных объектов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а Т.И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анина В.А.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 Сохранение лесов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ые и качественные автомобильные дорог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 Дорожная се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 Общесистемные меры развития дорож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 Безопасность дорожного движ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округа</w:t>
            </w:r>
          </w:p>
          <w:p>
            <w:pPr>
              <w:pStyle w:val="Style17"/>
              <w:widowControl w:val="false"/>
              <w:spacing w:lineRule="auto" w:line="240" w:before="0" w:after="0"/>
              <w:ind w:left="47" w:right="-2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улин О.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радостроительства,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 жилищно-коммунального хозяйства, автомобильных дорог и транспо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ртнова Н.В.)</w:t>
            </w:r>
          </w:p>
        </w:tc>
      </w:tr>
      <w:tr>
        <w:trPr>
          <w:trHeight w:val="140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ительность труда и поддержка занят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 Адресная поддержка повышения производительности труда на предприятиях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 Системные меры по повышению производительности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 Поддержка занятости и повышение эффективности рынка труда для обеспечения роста производительности тру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ина И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экономике </w:t>
              <w:br/>
              <w:t>(Енговатова А.А.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е и среднее предпринимательство и поддержка индивидуальной предпринимательской инициатив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 Условия для бизнес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экономике </w:t>
              <w:br/>
              <w:t>(Енговатова А.А.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 Финансовая поддержка малого и среднего предпринимательства (МСП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 Акселерация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 Поддержка малых форм хозяйствования и развития конкурен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а Т.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анина В.А.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 Популяризация предприниматель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ина И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экономике </w:t>
              <w:br/>
              <w:t>(Енговатова А.А.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ая кооперация и эк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 Промышленный экспо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ина И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экономике </w:t>
              <w:br/>
              <w:t>(Енговатова А.А.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 Экспорт продукции агропромышленного комплекса (АПК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а Т.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анина В.А.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 Экспорт усл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ина И.В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экономике </w:t>
              <w:br/>
              <w:t>(Енговатова А.А.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 Системные меры развития междуна-родной кооперации и экспо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ина И.В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овая эконо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 Информационная инфраструк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улин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округ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а Т.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радостроительства,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 жилищно-коммунального хозяйства, автомобильных дорог и транспо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ртно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электрон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ляев С.Ю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 Информационная безопас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округ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а Т.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электро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ляев С.Ю.</w:t>
            </w:r>
          </w:p>
        </w:tc>
      </w:tr>
      <w:tr>
        <w:trPr>
          <w:trHeight w:val="120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 Цифровые технологии и проек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а Т.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улин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анина В.А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градостроительства,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 жилищно-коммунального хозяйства, автомобильных дорог и транспо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ртнова Н.В.)</w:t>
            </w:r>
          </w:p>
        </w:tc>
      </w:tr>
      <w:tr>
        <w:trPr>
          <w:trHeight w:val="120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 Нормативное регулирование цифровой ср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а Т.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дел по правовой и кадровой работе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z w:val="36"/>
                <w:szCs w:val="36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Завершинская Л.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округа</w:t>
            </w:r>
          </w:p>
        </w:tc>
      </w:tr>
      <w:tr>
        <w:trPr>
          <w:trHeight w:val="120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 Кадры для цифровой эконом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ая обязанности заместителя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ё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 (далее – администрация ок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Г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(Кожевникова Л.Н.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 Цифровое государственное управ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округ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а Т.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электро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ляев С.Ю.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7:00Z</dcterms:created>
  <dc:creator>Кирилл Вяткин</dc:creator>
  <dc:description/>
  <cp:keywords/>
  <dc:language>en-US</dc:language>
  <cp:lastModifiedBy>12</cp:lastModifiedBy>
  <cp:lastPrinted>2024-02-13T09:18:00Z</cp:lastPrinted>
  <dcterms:modified xsi:type="dcterms:W3CDTF">2024-12-21T19:56:00Z</dcterms:modified>
  <cp:revision>14</cp:revision>
  <dc:subject/>
  <dc:title/>
</cp:coreProperties>
</file>