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Токарёвского района</w:t>
      </w:r>
    </w:p>
    <w:p>
      <w:pPr>
        <w:pStyle w:val="Style19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мбовской области</w:t>
      </w:r>
    </w:p>
    <w:p>
      <w:pPr>
        <w:pStyle w:val="Style19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Style19"/>
        <w:ind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05.2019                                     р.п. Токарёвка                                             №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65</w:t>
      </w:r>
    </w:p>
    <w:p>
      <w:pPr>
        <w:pStyle w:val="Style19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exact" w:line="240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реализации на территории Токарёвского района Тамбов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каза Президента Российской Федерации от 07.05.2018  №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  Правительства Российской Федерации от 31.10.2018 № 1288 «Об организации проектной деятельности в Правительстве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 администрации Тамбовской области от 20.08.2018 № 833 «О Совете по реализации приоритетных национальных проектов в Тамбовской област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и законами от 06.10.2003 № 131-ФЗ «Об общих принципах организации местн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оссийской Федерации», Уставом Токарёвского района Тамбовской област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района постановляет: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проектных комитетов по реализации на территории Токарёвского района Тамбовской области национальных и региональных проектов согласно приложению № 1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проектных комитетах по реализации на территории Токарёвского района Тамбовской области национальных и региональных проектов (далее - Положение) согласно приложению № 2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местителям главы администрации района, руководителям структурных подразделений администрации района при формировании и осуществлении деятельности проектных комитетов по реализации на территории Токарёвского района Тамбовской области соответствующих национальных и региональных проектов руководствоваться утвержденным Положением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оящее постановл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Style19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Formattext"/>
        <w:ind w:right="-143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Formattext"/>
        <w:ind w:right="-143" w:firstLine="709"/>
        <w:rPr/>
      </w:pPr>
      <w:r>
        <w:rPr/>
      </w:r>
    </w:p>
    <w:p>
      <w:pPr>
        <w:pStyle w:val="Style19"/>
        <w:spacing w:lineRule="auto" w:line="360"/>
        <w:ind w:left="4678" w:righ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9"/>
        <w:ind w:left="4678" w:righ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9"/>
        <w:ind w:left="4678" w:righ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района</w:t>
      </w:r>
    </w:p>
    <w:p>
      <w:pPr>
        <w:pStyle w:val="Style19"/>
        <w:ind w:left="4678" w:righ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5.2019 № 265</w:t>
      </w:r>
    </w:p>
    <w:p>
      <w:pPr>
        <w:pStyle w:val="Style19"/>
        <w:ind w:right="-142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2"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2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19"/>
        <w:ind w:right="-142"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х комитетов по реализации на территории Токарёвского района Тамбовской области национальных и региональных проектов</w:t>
      </w:r>
    </w:p>
    <w:p>
      <w:pPr>
        <w:pStyle w:val="Style19"/>
        <w:ind w:right="-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роектный комитет)</w:t>
      </w:r>
    </w:p>
    <w:p>
      <w:pPr>
        <w:pStyle w:val="Style19"/>
        <w:ind w:right="-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Демография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Культура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Образование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Здравоохранение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Жильё и городская среда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Экология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Безопасные и качественные автомобильные  дороги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Производительность труда и поддержка занятости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Малое и среднее предпринимательство и поддержка индивидуальной предпринимательской инициативы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Международная кооперация и эксперт»</w:t>
      </w:r>
    </w:p>
    <w:p>
      <w:pPr>
        <w:pStyle w:val="Style19"/>
        <w:numPr>
          <w:ilvl w:val="0"/>
          <w:numId w:val="1"/>
        </w:numPr>
        <w:ind w:left="0"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ный комитет «Цифровая экономика»</w:t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360"/>
        <w:ind w:left="4678" w:right="-14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Style19"/>
        <w:ind w:left="4678"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9"/>
        <w:ind w:left="4678"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района</w:t>
      </w:r>
    </w:p>
    <w:p>
      <w:pPr>
        <w:pStyle w:val="Style19"/>
        <w:ind w:left="4678"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.05.2019 № 265</w:t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3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ектных комитетах по реализации на территории Токарёвского района Тамбовской области национальных и региональных проектов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 проектных комитетах по реализации на территории Токарёвского района Тамбовской области национальных и региональных проектов (далее – Положение, проектные комитеты) определяет цель, задачи, функции, права и порядок работы проектных комите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ектные комитеты по реализации на территории Токарёвского района Тамбовской области национальных и региональных проектов по направлениям, определенным в рамках реализа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каза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, образуются в целях координации на территории района работы по реализации мероприятий соответствующих национальных и региональных проек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ектные комитеты являются коллегиальными совещательными органами, создаваемыми в целях управления соответствующими национальными и региональными проектами, осуществления контроля за достижением их целей, управления рисками в ходе их реализации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оектные комитеты в своей деятельности руководствуютс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Тамбовской области, и иными нормативными правовыми актами Тамбовской области, а также настоящим Положением.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ля достижения поставленной цели проектные комитеты взаимодействуют с заинтересованными областными органами исполнительной власти, органами государственной власти Тамбовской  области, органами местного самоуправления района, общественными объединениями и другими организациями, зарегистрированными на территории района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еречень проектных комитетов утверждается постановлениями администрации района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сновными задачами проектных комитетов являются: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 согласование проектов нормативных правовых актов и методических документов, связанных с реализацией на территории района мероприятий соответствующих национальных и региональных проектов, а также поступивших проектных предложений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работка согласованной позиции по вопросу реализации на территории района мероприятий соответствующих национальных и региональных проектов;                                               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олного и всестороннего рассмотрения всех инициатив со стороны заинтересованных лиц, по реализации на территории района соответствующих национальных и региональных проектов;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эффективного взаимодействия органов местного самоуправления района при выработке предложений по реализации на территории района соответствующих национальных и региональных проектов;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нформации о ходе реализации соответствующих национальных и региональных проектов;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в администрацию Тамбовской области и в заинтересованные федеральные органы исполнительной власти предложений по вопросам реализации соответствующих национальных и региональных проек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сновными функциями проектных комитетов являются: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ция работы по реализации на территории района мероприятий соответствующих национальных и региональных проектов;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методов и подходов к реализации мероприятий соответствующих национальных и региональных проектов на территории района;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на заседаниях проектных комитетов результатов реализации соответствующих национальных и региональных проектов, в том числе промежуточных результа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ля выполнения возложенных задач и функций проектные комитеты имеют право: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и получать в установленном порядке у органов местного самоуправления района, структурных подразделений администрации района материалы и информацию, необходимые для осуществления деятельности проектных комитетов;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ивать руководителей и/или представителей органов местного самоуправления района, структурных подразделений администрации района, организаций по вопросам реализации соответствующих национальных и региональных проек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ть общественно-экспертные советы, рабочие группы (проектные офисы) в рамках соответствующих национальных и региональных проек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рганизационной формой работы проектных комитетов являются заседания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оектные комитеты состоят из председателей - кураторов соответствующих национальных и региональных проектов в Токарёвском  районе Тамбовской области, заместителей председателей, секретарей и членов проектных комите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едседатели проектных комитетов: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ут персональную ответственность за достижение целей и показателей соответствующих национальных и региональных проектов на территории Токарёвского района Тамбовской области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ют работу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 дату, время и место проведения заседаний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повестку дня очередных и внеочередных заседаний проектных комитетов;</w:t>
      </w:r>
    </w:p>
    <w:p>
      <w:pPr>
        <w:pStyle w:val="Style19"/>
        <w:tabs>
          <w:tab w:val="clear" w:pos="708"/>
          <w:tab w:val="left" w:pos="567" w:leader="none"/>
        </w:tabs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общее руководство деятельностью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т заседания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(подписывают) документы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ют исполнение принятых проектными комитетами решений;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т в случае формирования составы,  рабочих групп (проектных офисов) в рамках соответствующих национальных и региональных проек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ают иные действия по организации деятельности проектных комите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Заместители председателей проектных комитетов: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т обязанности председателей проектных комитетов в их отсутствие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по поручениям председателей проектных комитетов иные поручения в пределах их компетенции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Секретари проектных комитетов: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ют проект повестки дня заседаний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ют подготовку и своевременный сбор материалов и информации к заседаниям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ют членов проектных комитетов о месте, времени проведения и повестке дня очередного и внеочередного заседаний проектных комитетов, обеспечивают их необходимыми материалами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т протоколы заседаний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ют проекты решений проектных комитетов на рассмотрение членам проектных комитетов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ают иные действия по обеспечению деятельности проектных комитетов.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сутствие секретарей проектных комитетов по поручению председателей проектных комитетов их функции выполняют назначенные члены проектных комитетов.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Члены проектных комитетов вправе: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омиться с рассматриваемыми материалами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подготовку материалов и информации к заседаниям проектных комитетов в пределах их компетенции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овать в обсуждении, высказывать свое мнение;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 предложения в решения заседаний проектных комитетов.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проектных комитетов обладают равными правами при обсуждении вопросов и голосовании и не могут передавать свои полномочия иным лицам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Заседания проектных комитетов проводятся по мере необходимости, но не реже одного раза в квартал, по решениям председателей проектных комитетов либо (по согласованию с ними) заместителями председателей проектных комите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Заседания проектных комитетов ведут председатели проектных комитетов, в случае их отсутствия либо по их поручениям - заместители председателей проектных комите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Заседания проектных комитетов считаются правомочными, если на них присутствует более половины от общего числа членов проектных комите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 случае невозможности присутствия на заседаниях члены проектных комитетов имеют право представить свое мнение по рассматриваемым вопросам в письменном виде, которое учитывается при определении кворума и проведении голосования по вопросам повестки дня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Решения проектных комитетов принимаются открытым голосованием простым большинством голосов присутствующих на заседании членов проектных комитетов. При равенстве голосов решающими являются голоса председателей проектных комитетов, а в случае их отсутствия - заместителей председателей проектных комитетов.</w:t>
      </w:r>
    </w:p>
    <w:p>
      <w:pPr>
        <w:pStyle w:val="Style19"/>
        <w:ind w:right="-14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Решения проектных комитетов оформляются протоколами, которые в течение 3 (трех) рабочих дней с даты проведения заседаний подписываются председателями проектных комитетов либо лицами, председательствовавшими на заседаниях проектных комитетов, и их секретарями. В протоколах в обязательном порядке указываются рассматриваемые вопросы (повестка), список участников, принятые решения, сроки их выполнения и ответственные лица.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Копии протоколов направляются членам проектных комитетов в течение 2 (двух) рабочих дней с даты подписания, а также размещаются на официальном сайте администрации района.</w:t>
      </w:r>
    </w:p>
    <w:p>
      <w:pPr>
        <w:pStyle w:val="Style19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hyperlink" Target="http://docs.cntd.ru/document/551541664" TargetMode="External"/><Relationship Id="rId4" Type="http://schemas.openxmlformats.org/officeDocument/2006/relationships/hyperlink" Target="http://docs.cntd.ru/document/550156386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OEY3</dc:creator>
  <dc:description/>
  <cp:keywords/>
  <dc:language>en-US</dc:language>
  <cp:lastModifiedBy>Гридасова</cp:lastModifiedBy>
  <cp:lastPrinted>2019-06-28T17:36:00Z</cp:lastPrinted>
  <dcterms:modified xsi:type="dcterms:W3CDTF">2019-06-28T14:39:00Z</dcterms:modified>
  <cp:revision>4</cp:revision>
  <dc:subject/>
  <dc:title/>
</cp:coreProperties>
</file>