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4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окарёвского района</w:t>
      </w:r>
    </w:p>
    <w:p>
      <w:pPr>
        <w:pStyle w:val="Style19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мбовской области</w:t>
      </w:r>
    </w:p>
    <w:p>
      <w:pPr>
        <w:pStyle w:val="Style19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Style19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05.2019                                      р.п. Токарёвка                                            № 26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вете по реализации приоритетных национальных и региональных проектов на территории Токарёвского района 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на территории Токарёвского района Тамбовской област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по осуществлению прорывного научно-технологического и социально экономического развития Российской Федерации, увеличению численности населения страны, повышению уровня жизни граждан, созданию комфортных условий для их проживания, а также условий и возможностей для самореализации и раскрытия таланта каждого человек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и законами от 06.10.2003 № 131-ФЗ «Об общих принципах организации мест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оссийской Федерации», Уставом Токарёвского района Тамбовской област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о реализации приоритетных национальных и региональных проектов на территории Токарёвского района Тамбовской области и утвердить его список согласно приложению № 1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реализации приоритетных национальных и региональных проектов на территории Токарёвского района Тамбовской области согласно приложению № 2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5.10.2018 № 478 «О создании рабочей группы Администрации Токарёвского района Тамбовской области по реализации и мониторингу национальных проектов (программ) на территории Токарёвского района»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В.Н. Айдаров</w:t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от 31.05.2019 № 266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еализации приоритетных национальных и региональных проектов на территории Токарёвского района Тамбовской области (далее – Со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 Викто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гина Елена Дмитр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карёвского районного Совета народных депутатов Тамбовской области, сопредседатель Совет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первый заместитель 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Илья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яткина Ирина Геннад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района, </w:t>
            </w:r>
            <w:r>
              <w:rPr>
                <w:sz w:val="28"/>
                <w:szCs w:val="28"/>
              </w:rPr>
              <w:t>заместитель 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Гридасова Лил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, заместитель 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Родионова Любовь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района, начальник финансового отдела, </w:t>
            </w:r>
            <w:r>
              <w:rPr>
                <w:sz w:val="28"/>
                <w:szCs w:val="28"/>
              </w:rPr>
              <w:t>заместитель 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Чеклова Мар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района, секретарь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Ершова Татья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чальник отдела культуры, туризма, спорта, молодежной политики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чальник юридического отдела      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сакина Ан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сельского хозяй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ЖКХ и транспорта  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Ширшова Н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и.о. главы администрации Токарёвского поселкового округа Токарёвского района Тамбовской области (по согласованию);</w:t>
            </w:r>
          </w:p>
        </w:tc>
      </w:tr>
    </w:tbl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от 31.05.2019 № 266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еализации приоритетных национальных и региональных проектов на территории Токарёвского района Тамбовской области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овете по реализации приоритетных национальных и региональных проектов на территории Токарёвского района Тамбовской области (далее – Положение, Совет, национальные и региональные проекты, территория района) определяет цель, задачи Совета, его права, полномочия и порядок работы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является координационным органом, образованным для обеспечения реализации национальных и региональных проектов на территории район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3.</w:t>
        <w:tab/>
        <w:t>Совет руководствуется в своей деятельности Конституцией Российской Федерации, федеральными законами, нормативными правовыми  актами Тамбовской области, администрации района, решениями Токарёвского районного Совета народных депутатов Тамбовской области,</w:t>
      </w:r>
      <w:r>
        <w:rPr/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4. Положение о Совете и его состав утверждаются постановлением администрации район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5. Основными задачами Совета являются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ых действий органов местного самоуправления района, взаимодействие с органами исполнительной и представительной власти Тамбовской области, с  федеральными и областными государственными  органами, общественными объединениями и организациями при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пределение механизмов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рганизационное, методическое и информационное обеспечение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привлечение к реализации национальных и региональных  проектов представителей партий и общественных объединений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анализ практики реализации национальных  и региональных проектов и подготовка предложений по ее совершенствова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6.</w:t>
        <w:tab/>
        <w:t>Для выполнения задач, предусмотренных пунктом 4 настоящего Положения, Совет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существляет разработку направлений и реализаций на территории района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пределяет на территории района механизмы реализации проектов, направленных на достижение целей и решение задач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рганизует подготовку и рассмотрение проектов нормативных правовых актов, методических материалов, необходимых для реализации национальных и 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рассматривает предложения о реализации национальных и 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беспечивает проведение анализа реализации приоритетных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дает рекомендации по организационным и экономическим  механизмам повышения эффективности мероприятий, проводимых в рамках реализации национальных и региональных проектов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представителей территориальных подразделений федеральных органов исполнительной власти, расположенных на территории района, о выполнении возложенных на них задач по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, и иных органов и  организаций необходимые материалы по вопросам реализации национальных и  региональных проектов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координационные совещания и рабочие встречи по вопросам реализации национальных и  региональных проектов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8. Совет осуществляет свою деятельность путем проведения заседаний и принятия решений.</w:t>
      </w:r>
    </w:p>
    <w:p>
      <w:pPr>
        <w:pStyle w:val="Normal"/>
        <w:widowControl w:val="false"/>
        <w:ind w:right="-144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SimSun;宋体" w:cs="Mangal"/>
          <w:kern w:val="2"/>
          <w:sz w:val="28"/>
          <w:lang w:eastAsia="zh-CN" w:bidi="hi-IN"/>
        </w:rPr>
        <w:t>Совет  осуществляет свою деятельность в соответствии с планом работы, утверждаемым  председателем Совета.</w:t>
      </w:r>
    </w:p>
    <w:p>
      <w:pPr>
        <w:pStyle w:val="Normal"/>
        <w:widowControl w:val="false"/>
        <w:ind w:right="-144"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kern w:val="2"/>
          <w:sz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Заседание Совета проводятся по мере необходимости, но не реже одного раза в квартал. </w:t>
      </w:r>
    </w:p>
    <w:p>
      <w:pPr>
        <w:pStyle w:val="Normal"/>
        <w:widowControl w:val="false"/>
        <w:ind w:right="-144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>Заседания Совета проводит председатель, а в его отсутствие - заместитель председателя Совета</w:t>
      </w:r>
      <w:r>
        <w:rPr>
          <w:rFonts w:eastAsia="SimSun;宋体" w:cs="Mangal"/>
          <w:kern w:val="2"/>
          <w:sz w:val="28"/>
          <w:lang w:eastAsia="zh-CN" w:bidi="hi-IN"/>
        </w:rPr>
        <w:t xml:space="preserve"> по поручению председателя Совет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его заседаниях без права замены, В случае отсутствия члена совета на заседании он имеет право представить своё мнение по рассматриваемым вопросам в письменной форме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каждый член Совета вправе изложить в письменном виде свое мнение, которое подлежит обязательному приобщению к протоколу заседания Совета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та могут приглашаться представители структурных подразделений администрации района, органов исполнительной власти района, территориальных органов федеральных и региональных (Тамбовской области) власти, органов государственной власти, органов местного самоуправления, общественных объединений и иных организаций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10. Решения Совета принимаются на его заседаниях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Совета оформляются протоколами, которые подписываются председательствующий на заседании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-техническое обеспечение деятельности осуществляет администрация район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;Times New Roman" w:hAnsi="Arial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ekon22</dc:creator>
  <dc:description/>
  <cp:keywords/>
  <dc:language>en-US</dc:language>
  <cp:lastModifiedBy>Гридасова</cp:lastModifiedBy>
  <cp:lastPrinted>2019-06-25T11:55:00Z</cp:lastPrinted>
  <dcterms:modified xsi:type="dcterms:W3CDTF">2019-06-28T14:29:00Z</dcterms:modified>
  <cp:revision>4</cp:revision>
  <dc:subject/>
  <dc:title/>
</cp:coreProperties>
</file>