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04.2025                                      р.п. Токарёвка                                        № 171-р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должностных лиц, ответственных за реализацию национальных и региональных проектов (программ) на территории Токарёвского муниципального округа Тамбовской области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            от 07 мая 2024 года № 309 «О национальных цел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я Российской Федерации на период до 2030 года и на перспективу до 2036 год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», Уставом Токарё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Тамбовской области: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должностных ли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х за реализацию национальных и региональных проектов (программ) на территории Токарёвского муниципального округа Тамб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аспоряжение администрации Токарё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Тамб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2.2024        № 76-р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должностных лиц и структурных подразделений администрации Токарёвского муниципального округа Тамбовской области, ответственных за реализацию национальных и региональных проектов (программ) на территории Токарёвского муниципального округа Тамбовской области»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чальнику отдела по экономике ознакомить ответственных лиц с настоящим распоряжением под роспись.</w:t>
      </w:r>
    </w:p>
    <w:p>
      <w:pPr>
        <w:pStyle w:val="TextBody"/>
        <w:widowControl w:val="false"/>
        <w:suppressAutoHyphens w:val="false"/>
        <w:autoSpaceDE w:val="false"/>
        <w:spacing w:lineRule="auto" w:line="240"/>
        <w:ind w:right="-142" w:firstLine="709"/>
        <w:jc w:val="both"/>
        <w:rPr/>
      </w:pPr>
      <w:r>
        <w:rPr>
          <w:sz w:val="28"/>
          <w:szCs w:val="28"/>
          <w:lang w:val="ru-RU" w:eastAsia="ru-RU"/>
        </w:rPr>
        <w:t>4</w:t>
      </w:r>
      <w:r>
        <w:rPr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  <w:lang w:eastAsia="ru-RU"/>
        </w:rPr>
        <w:t>Н</w:t>
      </w:r>
      <w:r>
        <w:rPr>
          <w:sz w:val="28"/>
          <w:szCs w:val="28"/>
        </w:rPr>
        <w:t xml:space="preserve">астоящее распоряжение опубликовать на официальном сайте администрации Токарёвского </w:t>
      </w:r>
      <w:r>
        <w:rPr>
          <w:sz w:val="28"/>
          <w:szCs w:val="28"/>
          <w:lang w:eastAsia="ru-RU"/>
        </w:rPr>
        <w:t>муниципального округа</w:t>
      </w:r>
      <w:r>
        <w:rPr>
          <w:sz w:val="28"/>
          <w:szCs w:val="28"/>
        </w:rPr>
        <w:t xml:space="preserve"> Тамбовской области в информационно-телекоммуникационной сети «Интернет» </w:t>
      </w:r>
      <w:r>
        <w:rPr>
          <w:color w:val="000000"/>
          <w:spacing w:val="-2"/>
          <w:sz w:val="28"/>
          <w:szCs w:val="28"/>
        </w:rPr>
        <w:t>(</w:t>
      </w:r>
      <w:hyperlink r:id="rId2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https://tokarevka-adm.gosuslugi.ru</w:t>
        </w:r>
      </w:hyperlink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Токарёвского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амбовской области                                                                   В.Н. Айдаров</w:t>
      </w:r>
    </w:p>
    <w:p>
      <w:pPr>
        <w:pStyle w:val="Normal"/>
        <w:spacing w:lineRule="auto" w:line="360" w:before="0" w:after="0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Токарё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spacing w:lineRule="auto" w:line="240" w:before="0" w:after="0"/>
        <w:ind w:left="4536"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.04.2025 № 171-р</w:t>
      </w:r>
    </w:p>
    <w:p>
      <w:pPr>
        <w:pStyle w:val="Normal"/>
        <w:spacing w:lineRule="auto" w:line="240" w:before="0" w:after="0"/>
        <w:ind w:left="-851" w:right="-14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лжностных лиц, ответственных за реализацию национальных и региональных проектов (программ) на территории Токарёвского муниципального округа Тамбовской области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16"/>
        <w:gridCol w:w="3463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ционального проекта в администрации Токарёвского муниципального округа Тамбовской обла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проекты, определенные в рамках реализации Указа Президента Российской Федерации от 07.05.2024 № 309  «О национальных целях развития Российской Федерации на период до 2030 года и на перспективу до 2036 год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ё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ой области</w:t>
            </w:r>
          </w:p>
        </w:tc>
      </w:tr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заместителя главы администрации Токарёвского муниципального округа Тамб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Галина Юрьев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Отдел культуры, туризма, спорта и молодежной политик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карёвского муниципального округа Тамбовской област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Токарёвского муниципального округа Тамбовской области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и дети»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ризм и гостеприимство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отдел культуры, туризма, спорта и молодежной политик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ой области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 w:bidi="fa-I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должительная и активная жизнь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окарёвского муниципального округа Тамбовской области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циальным вопросам и здравоохран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Токарёвского муниципального округа Тамб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 Олег Алексееви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раструктура для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73350"/>
                <w:sz w:val="28"/>
                <w:szCs w:val="28"/>
                <w:shd w:fill="FFFFFF" w:val="clear"/>
              </w:rPr>
              <w:t>Отдел градостроительства, ЖКХ, автомобильных дорог и транспорта администрации Токарёвского муниципального округа Тамбовской област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Токарёвского муниципального округа Тамб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 Олег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окарёвского муниципального округа Тамб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Татьяна Иванов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ое благополучие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7335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73350"/>
                <w:sz w:val="28"/>
                <w:szCs w:val="28"/>
                <w:shd w:fill="FFFFFF" w:val="clear"/>
              </w:rPr>
              <w:t>Отдел градостроительства, ЖКХ, автомобильных дорог и транспорта администрации Токарёвского муниципального округа Тамб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7335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7335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73350"/>
                <w:sz w:val="28"/>
                <w:szCs w:val="28"/>
                <w:shd w:fill="FFFFFF" w:val="clear"/>
              </w:rPr>
              <w:t>Отдел сельского хозяйства администрации Токарёвского муниципального округа Тамбовской области</w:t>
            </w:r>
          </w:p>
        </w:tc>
      </w:tr>
      <w:tr>
        <w:trPr>
          <w:trHeight w:val="532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окарёвского муниципального округа Тамб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дры»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 администрации Токарёвского муниципального округа Тамбовской области</w:t>
            </w:r>
          </w:p>
        </w:tc>
      </w:tr>
      <w:tr>
        <w:trPr>
          <w:trHeight w:val="1622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ффективная и конкурентная экономика»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дународная кооперация и экспорт»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Токарёвского муниципального округа Тамб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 Олег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ка данных и цифровая трансформация государств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ые подразделения администрации Токарёвского муниципального округа Тамбов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электрон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Токарёвского муниципального округа Тамб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окарёвского муниципального округа Тамб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заместителя главы администрации Токарёвского муниципального округа Тамб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Гал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пилотные авиационные системы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тдел ГО, ЧС и воинскому учету администрации Токарёвского муниципального округа Тамб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 администрации Токарёвского муниципального округа Тамбов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Токарёвского муниципального округа Тамбовской области</w:t>
            </w:r>
          </w:p>
        </w:tc>
      </w:tr>
      <w:tr>
        <w:trPr>
          <w:trHeight w:val="138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окарёвского муниципального округа Тамб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Татьяна Иванов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ехнологическое обеспечение продовольствен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тдел сельского хозяйства администрации Токарёвского муниципального округа Тамб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kern w:val="2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344" w:firstLine="54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arevka-adm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4:00Z</dcterms:created>
  <dc:creator>Кирилл Вяткин</dc:creator>
  <dc:description/>
  <cp:keywords/>
  <dc:language>en-US</dc:language>
  <cp:lastModifiedBy>Admin</cp:lastModifiedBy>
  <cp:lastPrinted>2025-05-07T14:06:00Z</cp:lastPrinted>
  <dcterms:modified xsi:type="dcterms:W3CDTF">2025-05-07T11:06:00Z</dcterms:modified>
  <cp:revision>5</cp:revision>
  <dc:subject/>
  <dc:title/>
</cp:coreProperties>
</file>