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WW"/>
        <w:spacing w:before="0" w:after="0"/>
        <w:contextualSpacing/>
        <w:jc w:val="center"/>
        <w:rPr/>
      </w:pPr>
      <w:r>
        <w:rPr>
          <w:b/>
        </w:rPr>
        <w:t>Реестр муниципальных программ Токарёвского муниципального округа на 01.04.2025 г</w:t>
      </w:r>
    </w:p>
    <w:tbl>
      <w:tblPr>
        <w:tblW w:w="15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5755"/>
        <w:gridCol w:w="1279"/>
        <w:gridCol w:w="3682"/>
        <w:gridCol w:w="3969"/>
      </w:tblGrid>
      <w:tr>
        <w:trPr>
          <w:trHeight w:val="1293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Период</w:t>
            </w:r>
          </w:p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ind w:left="18" w:firstLine="142"/>
              <w:contextualSpacing/>
              <w:jc w:val="center"/>
              <w:rPr/>
            </w:pPr>
            <w:r>
              <w:rPr/>
              <w:t>Наименование ответственного исполнителя муниципальной программы (подпрограммы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Наименование, дата, и номер нормативного правового акта, утвердившего муниципальную программу</w:t>
            </w:r>
          </w:p>
        </w:tc>
      </w:tr>
      <w:tr>
        <w:trPr>
          <w:trHeight w:val="2540" w:hRule="atLeast"/>
          <w:cantSplit w:val="true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Эффективное управление финансами и оптимизация муниципального долга» на 2024-2030 годы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окарёвского муниципального округ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карёв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09.01.2024 № 9 «Об утверждении муниципальной программы Токарёвского муниципального округа Тамбовской области «Эффективное управление финансами и оптимизация муниципального долга» на 2024-2030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зменениями от 28.12.2024 № 1930)</w:t>
            </w:r>
          </w:p>
        </w:tc>
      </w:tr>
      <w:tr>
        <w:trPr>
          <w:trHeight w:val="2182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Доступная среда  на 2024-2030 годы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социальным вопросам и здравоохранению администрации 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Токарёвского муниципального округа от 15.01.2024 № 60 «Об утверждении Муниципальной программы Токарёвского муниципального округа Тамбовской области «Доступная среда  на 2024-2030 годы» (с изменениями от 28.12.2024 № 1924)</w:t>
            </w:r>
          </w:p>
        </w:tc>
      </w:tr>
      <w:tr>
        <w:trPr>
          <w:trHeight w:val="138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Cs w:val="28"/>
              </w:rPr>
              <w:t>«Социальная поддержка граждан на 2024-2030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szCs w:val="28"/>
              </w:rPr>
              <w:t>Консультант по социальным вопросам и здравоохранению администрации 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Постановление </w:t>
            </w:r>
            <w:r>
              <w:rPr/>
              <w:t>администрации Токарёвского муниципального округа</w:t>
            </w:r>
            <w:r>
              <w:rPr>
                <w:lang w:eastAsia="ru-RU"/>
              </w:rPr>
              <w:t xml:space="preserve"> от 15.01.2024 № 61 «Об утверждении муниципальной программы</w:t>
            </w:r>
            <w:r>
              <w:rPr/>
              <w:t xml:space="preserve"> «Социальная поддержка граждан на 2024-2030 годы» </w:t>
            </w:r>
          </w:p>
        </w:tc>
      </w:tr>
      <w:tr>
        <w:trPr>
          <w:trHeight w:val="48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Cs w:val="28"/>
              </w:rPr>
              <w:t>«</w:t>
            </w:r>
            <w:r>
              <w:rPr>
                <w:b/>
                <w:bCs/>
                <w:szCs w:val="28"/>
              </w:rPr>
              <w:t xml:space="preserve">Укрепление </w:t>
            </w:r>
            <w:r>
              <w:rPr>
                <w:b/>
                <w:szCs w:val="28"/>
              </w:rPr>
              <w:t>здоровья, увеличение периода активного долголетия и продолжительности здоровой жизни граждан старшего поколения</w:t>
            </w:r>
            <w:r>
              <w:rPr>
                <w:b/>
                <w:bCs/>
                <w:szCs w:val="28"/>
              </w:rPr>
              <w:t xml:space="preserve"> в Токарёвском </w:t>
            </w:r>
            <w:r>
              <w:rPr>
                <w:b/>
                <w:szCs w:val="28"/>
              </w:rPr>
              <w:t xml:space="preserve">муниципальном округе </w:t>
            </w:r>
            <w:r>
              <w:rPr>
                <w:b/>
                <w:bCs/>
                <w:szCs w:val="28"/>
              </w:rPr>
              <w:t>Тамбовской области на 2024-2030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 xml:space="preserve">Отдел культуры, туризма, спорта и молодежной политик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Токарёвского муниципального округа</w:t>
            </w:r>
            <w:r>
              <w:rPr>
                <w:lang w:eastAsia="ru-RU"/>
              </w:rPr>
              <w:t xml:space="preserve"> </w:t>
            </w:r>
            <w:r>
              <w:rPr/>
              <w:t>от 15.01.2024 № 62 «Об утверждении Муниципальной программы</w:t>
            </w:r>
            <w:r>
              <w:rPr>
                <w:bCs/>
                <w:color w:val="000000"/>
                <w:lang w:eastAsia="ru-RU"/>
              </w:rPr>
              <w:t xml:space="preserve"> Токарёвского муниципального округа Тамбовской области «Укрепление </w:t>
            </w:r>
            <w:r>
              <w:rPr>
                <w:color w:val="000000"/>
              </w:rPr>
              <w:t>здоровья, увеличение периода активного долголетия и продолжительности здоровой жизни граждан старшего поколения</w:t>
            </w:r>
            <w:r>
              <w:rPr>
                <w:bCs/>
                <w:color w:val="000000"/>
                <w:lang w:eastAsia="ru-RU"/>
              </w:rPr>
              <w:t xml:space="preserve"> в Токарёвском муниципальном округе Тамбовской области на 2024-2030 годы»</w:t>
            </w:r>
            <w:r>
              <w:rPr/>
              <w:t xml:space="preserve"> (с изменениями от 15.01.2025 № 29)</w:t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«Укрепление общественного здоровья населения Токарёвского муниципального округа Тамбовской области на 2024-2030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социальным вопросам и здравоохранению администрации 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Токарёвского муниципального округа от 15.01.2024 № 63 «Об утверждении Муниципальной программы Токарёвского муниципального округа Тамбовской области</w:t>
            </w:r>
            <w:r>
              <w:rPr>
                <w:bCs/>
                <w:color w:val="000000"/>
                <w:lang w:eastAsia="ru-RU"/>
              </w:rPr>
              <w:t xml:space="preserve"> «Укрепление общественного здоровья населения Токарёвского муниципального округа Тамбовской области на 2024-2030 годы»</w:t>
            </w:r>
            <w:r>
              <w:rPr/>
              <w:t xml:space="preserve"> (с изменениями от 28.12.2024 № 1925)</w:t>
            </w:r>
          </w:p>
        </w:tc>
      </w:tr>
      <w:tr>
        <w:trPr>
          <w:trHeight w:val="40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Cs w:val="28"/>
              </w:rPr>
              <w:t>«Эффективное управление муниципальной собственностью Токарёвского муниципального округа Тамбовской области» на 2024-2030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>
                <w:rFonts w:eastAsia="SimSun;宋体"/>
                <w:lang w:eastAsia="en-US"/>
              </w:rPr>
            </w:pPr>
            <w:r>
              <w:rPr>
                <w:szCs w:val="28"/>
              </w:rPr>
              <w:t>Отдел по земельным и имущественным отношениям администрации Токарёвского муниципального округа</w:t>
            </w:r>
            <w:r>
              <w:rPr>
                <w:rFonts w:eastAsia="SimSun;宋体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Постановление </w:t>
            </w:r>
            <w:r>
              <w:rPr/>
              <w:t xml:space="preserve">администрации Токарёвского муниципального округа </w:t>
            </w:r>
            <w:r>
              <w:rPr>
                <w:lang w:eastAsia="ru-RU"/>
              </w:rPr>
              <w:t>от15.01.2024 № 67 «</w:t>
            </w:r>
            <w:r>
              <w:rPr>
                <w:lang w:eastAsia="ar-SA"/>
              </w:rPr>
              <w:t>Об утверждении муниципальной п</w:t>
            </w:r>
            <w:r>
              <w:rPr>
                <w:lang w:eastAsia="ru-RU"/>
              </w:rPr>
              <w:t xml:space="preserve">рограммы </w:t>
            </w:r>
            <w:r>
              <w:rPr/>
              <w:t>«Эффективное управление муниципальной собственностью Токарёвского муниципального округа Тамбовской области» н</w:t>
            </w:r>
            <w:r>
              <w:rPr>
                <w:highlight w:val="white"/>
              </w:rPr>
              <w:t>а 20</w:t>
            </w:r>
            <w:r>
              <w:rPr/>
              <w:t>24-2030 годы (с изменениями от 30.08.2024 № 1108; от 26.12.2024 № 1901)</w:t>
            </w:r>
          </w:p>
        </w:tc>
      </w:tr>
      <w:tr>
        <w:trPr>
          <w:trHeight w:val="253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Благоустройство и содержание территорий Токарёвского муниципального округа Тамбовской област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>
                <w:color w:val="22272F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lang w:eastAsia="en-US"/>
              </w:rPr>
              <w:t xml:space="preserve"> администрации </w:t>
            </w:r>
            <w:r>
              <w:rPr/>
              <w:t>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Токарёвского муниципального округа от 15.01.2024№ 69 «Об утверждении</w:t>
            </w:r>
            <w:r>
              <w:rPr>
                <w:shadow/>
              </w:rPr>
              <w:t xml:space="preserve"> </w:t>
            </w:r>
            <w:r>
              <w:rPr/>
              <w:t>муниципальной программы «Благоустройство и содержание территории Токарёвского муниципального округа Тамбовской области» (с изменениями от 07.05.2024 № 544; от 19.02.2024 № 228; от 28.12.2024 № 1933;)</w:t>
            </w:r>
          </w:p>
        </w:tc>
      </w:tr>
      <w:tr>
        <w:trPr>
          <w:trHeight w:val="284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нергосбережение и повышение энергетической эффективности в Токарёвском муниципальном округе Тамбовской област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карёвского муниципального округа от 15.01.2024 № 70 «Об утверждении муниципальной программы «Энергосбережение и повышение энергетической эффективности в Токарёвском муниципальном округе Тамбовской области» (с изменениями от 28.12.2024 № 1930)</w:t>
            </w:r>
          </w:p>
        </w:tc>
      </w:tr>
      <w:tr>
        <w:trPr>
          <w:trHeight w:val="220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rFonts w:eastAsia="Arial Unicode MS" w:cs="Mangal"/>
                <w:b/>
                <w:b/>
                <w:lang w:eastAsia="hi-IN"/>
              </w:rPr>
            </w:pPr>
            <w:r>
              <w:rPr>
                <w:b/>
              </w:rPr>
              <w:t>«Комплексная программа развития и модернизации объектов коммунальной инфраструктуры Токарёвского округа Тамбовской област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 xml:space="preserve">2024-2030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  <w:r>
              <w:rPr/>
              <w:t xml:space="preserve"> </w:t>
            </w:r>
          </w:p>
          <w:p>
            <w:pPr>
              <w:pStyle w:val="WW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Токарёвского муниципального округа от 15.01.2024 № 71 «Об утверждении муниципальной программы «Комплексная программа развития и модернизации объектов коммунальной инфраструктуры Токарёвского муниципального округа Тамбовской области» (с изменениями от 07.05.2024 № 545; от 28.12.2024 № 1932)</w:t>
            </w:r>
          </w:p>
        </w:tc>
      </w:tr>
      <w:tr>
        <w:trPr>
          <w:trHeight w:val="37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Формирование современной городской среды на территории Токарёвского муниципального округа Тамбов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1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Токарёвского муниципального округа от 15.01.2024 № 73 «Об утверждении муниципальной программы «Формирование современной  городской среды на территории Токарёвского муниципального округа Тамбовской области» (с изменениями от 26.03.2024 № 352; от 28.12.2024 № 1931)</w:t>
            </w:r>
          </w:p>
        </w:tc>
      </w:tr>
      <w:tr>
        <w:trPr>
          <w:trHeight w:val="37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Cs w:val="28"/>
              </w:rPr>
              <w:t xml:space="preserve">«Обеспечение населения доступным и комфортным жильем и коммунальными услугами» </w:t>
            </w:r>
            <w:r>
              <w:rPr>
                <w:rFonts w:eastAsia="SimSun;宋体"/>
                <w:b/>
                <w:bCs/>
                <w:szCs w:val="28"/>
                <w:lang w:eastAsia="en-US"/>
              </w:rPr>
              <w:t>на 2024-2030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Токарёвского муниципального округа от 15.01.2024 № 74 «</w:t>
            </w:r>
            <w:r>
              <w:rPr>
                <w:rFonts w:eastAsia="SimSun;宋体"/>
                <w:bCs/>
              </w:rPr>
              <w:t>Об утверждении муниципальной программы Токарёвского муниципального округа Тамбовской области «Обеспечение населения  доступным  и комфортным жильем и коммунальными услугами» на 2024-2030 годы»</w:t>
            </w:r>
            <w:r>
              <w:rPr/>
              <w:t xml:space="preserve"> (с изменениями от 26.12.2024 № 1900)</w:t>
            </w:r>
          </w:p>
        </w:tc>
      </w:tr>
      <w:tr>
        <w:trPr>
          <w:trHeight w:val="37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Cs w:val="28"/>
              </w:rPr>
              <w:t>«Развитие транспортной системы и дорожного хозяйства Токарёвского муниципального округа Тамбовской област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bCs/>
              </w:rPr>
              <w:t xml:space="preserve">Постановление </w:t>
            </w:r>
            <w:r>
              <w:rPr/>
              <w:t xml:space="preserve">администрации Токарёвского муниципального округа </w:t>
            </w:r>
            <w:r>
              <w:rPr>
                <w:rFonts w:eastAsia="SimSun;宋体"/>
                <w:bCs/>
              </w:rPr>
              <w:t>от 15.01.2024 № 75 «</w:t>
            </w:r>
            <w:r>
              <w:rPr/>
              <w:t>Об утверждении муниципальной программы «Развитие транспортной системы и дорожного хозяйства Токарёвского муниципального округа Тамбовской области» (с изменениями от 02.11.2024 № 1530; от 28.12.2024 № 1918; от 07.03.2025 № 290)</w:t>
            </w:r>
          </w:p>
        </w:tc>
      </w:tr>
      <w:tr>
        <w:trPr>
          <w:trHeight w:val="37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Cs w:val="28"/>
              </w:rPr>
              <w:t>«Комплексное развитие сельских территорий Токарёвского муниципального округа Тамбовской област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>
                <w:color w:val="22272F"/>
                <w:szCs w:val="28"/>
                <w:shd w:fill="FFFFFF" w:val="clear"/>
              </w:rPr>
              <w:t>Отдел градостроительства, жилищно-коммунального хозяйства, автомобильных дорог и транспорта</w:t>
            </w:r>
            <w:r>
              <w:rPr>
                <w:rFonts w:eastAsia="SimSun;宋体"/>
                <w:szCs w:val="28"/>
                <w:lang w:eastAsia="en-US"/>
              </w:rPr>
              <w:t xml:space="preserve"> администрации </w:t>
            </w:r>
            <w:r>
              <w:rPr>
                <w:szCs w:val="28"/>
              </w:rPr>
              <w:t>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/>
              <w:t>Постановление администрации Токарёвского муниципального округа от 15.01.2024 №76 «Об утверждении Муниципальной программы «К</w:t>
            </w:r>
            <w:r>
              <w:rPr>
                <w:bCs/>
              </w:rPr>
              <w:t>омплексное развитие сельских территорий</w:t>
            </w:r>
            <w:r>
              <w:rPr/>
              <w:t xml:space="preserve"> Токарёвского муниципального округа Тамбовской области</w:t>
            </w:r>
            <w:r>
              <w:rPr>
                <w:bCs/>
              </w:rPr>
              <w:t>»</w:t>
            </w:r>
            <w:r>
              <w:rPr/>
              <w:t xml:space="preserve"> (с изменениями от 28.12.2024 № 1917)</w:t>
            </w:r>
          </w:p>
        </w:tc>
      </w:tr>
      <w:tr>
        <w:trPr>
          <w:trHeight w:val="253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е общество» на 2024-2030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contextualSpacing/>
              <w:jc w:val="center"/>
              <w:rPr>
                <w:rFonts w:eastAsia="Arial Unicode MS" w:cs="Mangal"/>
                <w:lang w:eastAsia="hi-IN"/>
              </w:rPr>
            </w:pPr>
            <w:r>
              <w:rPr>
                <w:rFonts w:eastAsia="Arial Unicode MS" w:cs="Mangal"/>
                <w:lang w:eastAsia="hi-IN"/>
              </w:rPr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по организационной и наградной работе администрации 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карёвского муниципального округа от 16.01.2024 №85 «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б утверждении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bidi="hi-IN"/>
              </w:rPr>
              <w:t xml:space="preserve"> муниципальной  программы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окарёвского муниципального округа Тамбовской области </w:t>
            </w:r>
            <w:r>
              <w:rPr>
                <w:rFonts w:eastAsia="SimSun;宋体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bidi="hi-I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е общ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3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(с изменениями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.2024 № 1898)</w:t>
            </w:r>
          </w:p>
        </w:tc>
      </w:tr>
      <w:tr>
        <w:trPr>
          <w:trHeight w:val="8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Оказание содействия добровольному переселению соотечественников, проживающих за рубежо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по экономике администрации 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Токарёвского муниципального округа </w:t>
            </w:r>
            <w:r>
              <w:rPr>
                <w:bCs/>
              </w:rPr>
              <w:t>от 17.01.2024 № 88 «</w:t>
            </w:r>
            <w:r>
              <w:rPr>
                <w:lang w:eastAsia="ru-RU"/>
              </w:rPr>
              <w:t>Об утверждении муниципальной программы</w:t>
            </w:r>
            <w:r>
              <w:rPr/>
              <w:t xml:space="preserve"> Токарёвского муниципального округа Тамбовской области «Оказание содействия добровольному переселению соотечественников, проживающих за рубежом» </w:t>
            </w:r>
          </w:p>
        </w:tc>
      </w:tr>
      <w:tr>
        <w:trPr>
          <w:trHeight w:val="8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по экономике администрации 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карёвского муниципального округа от 17.01.2024 № 89 «Об утверждении муниципальной программы Токарёвского муниципального округа Тамбовской области «Экономическое развитие и инновационная экономика» (с изменениями от 28.12.2024 № 1916)</w:t>
            </w:r>
          </w:p>
        </w:tc>
      </w:tr>
      <w:tr>
        <w:trPr>
          <w:trHeight w:val="58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Токарёвского муниципального округа на 2024-2030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карёвского муниципального округа от 18.01.2024 № 96 «Об утверждении муниципальной программы Токарёвского муниципального округа Тамбовской области «Развитие образования Токарёвского муниципального округа Тамбовской области на 2024-2030 годы» (с изменениями от 28.12.2024 № 1926)</w:t>
            </w:r>
          </w:p>
        </w:tc>
      </w:tr>
      <w:tr>
        <w:trPr>
          <w:trHeight w:val="8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, туризма, спорта и молодежной политики администрации 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карёвского муниципального округа от 18.01.2024 № 99 «Об утверждении муниципальной программы Токарёвского муниципального округа Тамбовской области «Развитие физической культуры и спорта» (с изменениями от 28.12.2024 № 1929)</w:t>
            </w:r>
          </w:p>
        </w:tc>
      </w:tr>
      <w:tr>
        <w:trPr>
          <w:trHeight w:val="25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 и туризма Токарёвского муниципального округ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, туризма, спорта и молодежной политики администрации 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карёвского муниципального округа от 19.01.2024 № 100 «Об утверждении муниципальной программы Токарёвского муниципального округа Тамбовской области «Развитие культуры и туризма Токарёвского муниципального округ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изменениями от 28.12.2024 № 1928)</w:t>
            </w:r>
          </w:p>
        </w:tc>
      </w:tr>
      <w:tr>
        <w:trPr>
          <w:trHeight w:val="8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ститутов гражданского общест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, туризма, спорта и молодежной политики администрации 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32" w:hanging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карёвского муниципального округа от 24.01.2024 № 107 «Об утверждении муниципальной программы Токарёвского муниципального округа Тамбовской области «Развитие институтов гражданского обществ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изменениями от 28.12.2024 № 1927)</w:t>
            </w:r>
          </w:p>
        </w:tc>
      </w:tr>
      <w:tr>
        <w:trPr>
          <w:trHeight w:val="8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в Токарёвском муниципальном округе Тамбовской области»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 xml:space="preserve"> на 2024-2030 год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>
                <w:color w:val="00000A"/>
                <w:kern w:val="0"/>
                <w:lang w:eastAsia="en-US" w:bidi="ar-SA"/>
              </w:rPr>
            </w:pPr>
            <w:r>
              <w:rPr>
                <w:szCs w:val="28"/>
              </w:rPr>
              <w:t>Отдел гражданской обороны, чрезвычайных ситуаций и воинскому учету администрации 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карёвского муниципального округа от 01.02.2024 № 126 «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Токарёв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круге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Тамбовской области» на 2024 - 2030 год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 изменениями от 26.06.2024 № 747; от 26.12.2024 № 1902)</w:t>
            </w:r>
          </w:p>
        </w:tc>
      </w:tr>
      <w:tr>
        <w:trPr>
          <w:trHeight w:val="8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населения Токарёвского муниципального округа Тамбовской области и противодействие преступности»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 xml:space="preserve"> на 2024-2030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гражданской обороны, чрезвычайных ситуаций и воинскому учету администрации 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Токарёвского муниципального округ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от 01.02.2024 № 12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        населения Токарёвског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мбовской области  и противодействие  преступности» на 2024-2030 годы» (с изменениям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8.2024 № 968; от 26.12.2024 № 1903)</w:t>
            </w:r>
          </w:p>
        </w:tc>
      </w:tr>
      <w:tr>
        <w:trPr>
          <w:trHeight w:val="8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сельского хозяйства и регулирования рынков сельскохозяйственной продукции, сырья и продовольствия Токаревского муниципального округа Тамбовской области на 2024-2030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сельского хозяйства</w:t>
            </w:r>
          </w:p>
          <w:p>
            <w:pPr>
              <w:pStyle w:val="WW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Токарёвского муниципального округ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от 01.02.2024 № 12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Развития сельского хозяйства и регулирования рынков сельскохозяйственной продукции, сырья и продовольствия Токаревского муниципального округа Тамбовской области на 2024 -2030 годы» (с изменениями от 17.12.2024 № 1843)</w:t>
            </w:r>
          </w:p>
        </w:tc>
      </w:tr>
      <w:tr>
        <w:trPr>
          <w:trHeight w:val="8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орговли на территории Токарёвского муниципального округа Тамбовской области»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030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center"/>
              <w:rPr/>
            </w:pPr>
            <w:r>
              <w:rPr/>
              <w:t>2024-2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дел по экономике администрации Токарё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карёвского муниципального округа от 28.06.2024 № 7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«Об утверждении муниципальной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орговли на территории Токарёвского муниципального округа Тамбовской области» н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030 годы»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536" w:hanging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255" w:gutter="0" w:header="0" w:top="284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f3f3f3f3f3f3f3f3f3f3f3f3f3f3f3f3f3f3f">
    <w:name w:val="Î3fñ3fí3fî3fâ3fí3fî3fé3f ø3fð3fè3fô3fò3f à3fá3fç3fà3fö3fà3f"/>
    <w:qFormat/>
    <w:rPr/>
  </w:style>
  <w:style w:type="character" w:styleId="3f3f3f3f3f3f3f3f3f3f3f3f3f3f3f3f3f3f3f1">
    <w:name w:val="Î3fñ3fí3fî3fâ3fí3fî3fé3f ø3fð3fè3fô3fò3f à3fá3fç3fà3fö3fà3f1"/>
    <w:qFormat/>
    <w:rPr/>
  </w:style>
  <w:style w:type="character" w:styleId="3f3f3f3f3f3f3f3f3f3f3f3f3f">
    <w:name w:val="Í3fî3fì3få3fð3f ñ3fò3fð3fà3fí3fè3fö3fû3f"/>
    <w:qFormat/>
    <w:rPr>
      <w:rFonts w:cs="Times New Roman"/>
    </w:rPr>
  </w:style>
  <w:style w:type="character" w:styleId="3f3f3f3f3f3f3f3f3f3f3f3f3f3f">
    <w:name w:val="È3fí3fò3få3fð3fí3få3fò3f-ñ3fñ3fû3fë3fê3fà3f"/>
    <w:qFormat/>
    <w:rPr>
      <w:rFonts w:cs="Times New Roman"/>
      <w:color w:val="073579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6">
    <w:name w:val="Основной шрифт абзаца6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Style21">
    <w:name w:val="Название объекта"/>
    <w:basedOn w:val="WW"/>
    <w:qFormat/>
    <w:pPr>
      <w:spacing w:before="120" w:after="120"/>
    </w:pPr>
    <w:rPr>
      <w:rFonts w:cs="Mangal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/>
    <w:rPr>
      <w:rFonts w:cs="Mangal"/>
      <w:lang w:bidi="ar-SA"/>
    </w:rPr>
  </w:style>
  <w:style w:type="paragraph" w:styleId="11">
    <w:name w:val="Название объекта1"/>
    <w:basedOn w:val="WW"/>
    <w:qFormat/>
    <w:pPr>
      <w:spacing w:before="120" w:after="120"/>
    </w:pPr>
    <w:rPr>
      <w:rFonts w:cs="Mangal"/>
      <w:i/>
      <w:iCs/>
      <w:lang w:bidi="ar-SA"/>
    </w:rPr>
  </w:style>
  <w:style w:type="paragraph" w:styleId="12">
    <w:name w:val="Указатель1"/>
    <w:basedOn w:val="WW"/>
    <w:qFormat/>
    <w:pPr/>
    <w:rPr>
      <w:rFonts w:cs="Mang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Style22">
    <w:name w:val="Текст выноски"/>
    <w:basedOn w:val="WW"/>
    <w:qFormat/>
    <w:pPr/>
    <w:rPr>
      <w:rFonts w:ascii="Tahoma" w:hAnsi="Tahoma" w:cs="Tahoma"/>
      <w:sz w:val="16"/>
      <w:szCs w:val="16"/>
      <w:lang w:bidi="ar-SA"/>
    </w:rPr>
  </w:style>
  <w:style w:type="paragraph" w:styleId="13">
    <w:name w:val="Схема документа1"/>
    <w:basedOn w:val="WW"/>
    <w:qFormat/>
    <w:pPr/>
    <w:rPr>
      <w:rFonts w:ascii="Tahoma" w:hAnsi="Tahoma" w:cs="Tahoma"/>
      <w:sz w:val="20"/>
      <w:szCs w:val="20"/>
      <w:lang w:bidi="ar-SA"/>
    </w:rPr>
  </w:style>
  <w:style w:type="paragraph" w:styleId="Style23">
    <w:name w:val="Содержимое таблицы"/>
    <w:basedOn w:val="WW"/>
    <w:qFormat/>
    <w:pPr/>
    <w:rPr>
      <w:lang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WW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Style2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21">
    <w:name w:val="Style12"/>
    <w:basedOn w:val="Standard"/>
    <w:qFormat/>
    <w:pPr>
      <w:autoSpaceDE w:val="false"/>
      <w:spacing w:lineRule="exact" w:line="328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0:00Z</dcterms:created>
  <dc:creator>ekon28</dc:creator>
  <dc:description/>
  <cp:keywords/>
  <dc:language>en-US</dc:language>
  <cp:lastModifiedBy>Admin</cp:lastModifiedBy>
  <cp:lastPrinted>2025-02-03T15:49:00Z</cp:lastPrinted>
  <dcterms:modified xsi:type="dcterms:W3CDTF">2025-04-08T08:15:00Z</dcterms:modified>
  <cp:revision>168</cp:revision>
  <dc:subject/>
  <dc:title>ÎÁËÀÑÒÍÛÅ ÖÅËÅÂÛÅ ÏÐÎÃÐÀÌÌÛ,</dc:title>
</cp:coreProperties>
</file>