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WW"/>
        <w:spacing w:before="0" w:after="0"/>
        <w:contextualSpacing/>
        <w:jc w:val="center"/>
        <w:rPr/>
      </w:pPr>
      <w:r>
        <w:rPr>
          <w:b/>
        </w:rPr>
        <w:t>Реестр муниципальных программ Токаревского района на 01.01.2024 г</w:t>
      </w:r>
    </w:p>
    <w:tbl>
      <w:tblPr>
        <w:tblW w:w="150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5896"/>
        <w:gridCol w:w="1138"/>
        <w:gridCol w:w="3682"/>
        <w:gridCol w:w="3969"/>
      </w:tblGrid>
      <w:tr>
        <w:trPr>
          <w:trHeight w:val="1293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Наименование муниципальной программы (подпрограммы)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Период</w:t>
            </w:r>
          </w:p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"/>
              <w:spacing w:before="0" w:after="0"/>
              <w:ind w:left="18" w:firstLine="142"/>
              <w:contextualSpacing/>
              <w:jc w:val="center"/>
              <w:rPr/>
            </w:pPr>
            <w:r>
              <w:rPr/>
              <w:t>Наименование ответственного исполнителя и соисполнители муниципальной программы (подпрограммы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Наименование, дата, и номер нормативного правового акта, утвердившего муниципальную программу</w:t>
            </w:r>
          </w:p>
        </w:tc>
      </w:tr>
      <w:tr>
        <w:trPr>
          <w:trHeight w:val="835" w:hRule="atLeast"/>
          <w:cantSplit w:val="true"/>
        </w:trPr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Энергосбережение и повышение энергетической эффективности в Токарёвском районе Тамбовской области»</w:t>
            </w:r>
          </w:p>
        </w:tc>
        <w:tc>
          <w:tcPr>
            <w:tcW w:w="1138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2023-2030</w:t>
            </w:r>
          </w:p>
        </w:tc>
        <w:tc>
          <w:tcPr>
            <w:tcW w:w="36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" w:right="11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строительства, ЖКХ и транспорта администрации Токарёвского района Тамбовской области; Финансовый отдел администрации Токарёвского района Тамбовской области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Постановление администрации Токаревского района от 22.12.2022 № 694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Энергосбережение и повышение энергетической эффективности в Токарёвском районе Тамбовской области» (с изменениями и дополнениями от 18.09.2023 №595)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  <w:t>Подпрограмма:</w:t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293" w:hRule="atLeast"/>
          <w:cantSplit w:val="true"/>
        </w:trPr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  <w:t>Развитие газификации Токарёвского района Тамбовской области</w:t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/>
            </w:pPr>
            <w:r>
              <w:rPr>
                <w:b/>
              </w:rPr>
              <w:t xml:space="preserve">«Эффективное управление финансами и оптимизация муниципального долга» на 2014-2025 го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2014-2025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дел администрации Токаревского района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  <w:t xml:space="preserve">Постановление администрации района от 07.10.2013 № 613 «Об утверждении муниципальной программы Токаревского района Тамбовской области «Эффективное управление финансами и оптимизация муниципального долга» на 2014-2020 годы» (с изменениями и дополнениями от 03.03.2014 №74; 01.10.2014 №529; 25.12.2015 №518; 25.08.2016 №340; 26.12.2016 №503; 28.12.2017 №687; 08.08.2018 №367; 16.10.2018 №482; 26.12.2018 №651; 25.12.2019 № 713; 29.06.2020 № 258; 13.08.2020 № 337; 22.12.2020 № 553; 30.06.2021 № 301; 22.12.2021 № 585); 21.06.2022 № 303; 23.11.2022 № 626; 23.12.2022 № 696; 27.06.2023 № 436; 22.12.2023 № 869) </w:t>
            </w:r>
          </w:p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/>
            </w:pPr>
            <w:r>
              <w:rPr/>
              <w:t xml:space="preserve">Подпрограммы: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/>
            </w:pPr>
            <w:r>
              <w:rPr/>
              <w:t>«Осуществление бюджетного процесса на территории Токаревского района»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/>
            </w:pPr>
            <w:r>
              <w:rPr/>
              <w:t xml:space="preserve">«Управление муниципальным долгом Токаревского района»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/>
            </w:pPr>
            <w:r>
              <w:rPr/>
              <w:t>«Совершенствование межбюджетных отношений с муниципальными образованиями района»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/>
            </w:pPr>
            <w:r>
              <w:rPr/>
              <w:t>«Создание и развитие интегрированной информационной системы управления общественными финансами Токаревского района»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/>
            </w:pPr>
            <w:r>
              <w:rPr/>
              <w:t>«Организация и осуществление контроля в финансово-бюджетной сфере Токаревского района»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WW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/>
            </w:pPr>
            <w:r>
              <w:rPr>
                <w:b/>
              </w:rPr>
              <w:t xml:space="preserve">«Развитие культуры и туризма Токаревского района» на 2014-2025 го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2014-2025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тдел культуры администрации райо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  <w:t>Постановление администрации района от 13.12.2013 № 784 «Об утверждении муниципальной программы «Развитие культуры Токаревского района» на 2014-2020 годы» (с изменениями от 28.04.2014 №216; 14.06.2016 №230; 24.07.2017 №368; 13.10.2017 №535; 28.12.2017 №685; 21.12.2018 №637; 02.12.2019 № 658; 31.12.2020 № 583; 12.04.2022 № 142; 20.12.2022 № 691; 27.12.2023 № 886)</w:t>
            </w:r>
          </w:p>
        </w:tc>
      </w:tr>
      <w:tr>
        <w:trPr>
          <w:trHeight w:val="287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/>
            </w:pPr>
            <w:r>
              <w:rPr/>
              <w:t>Подпрограммы: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/>
            </w:pPr>
            <w:r>
              <w:rPr/>
              <w:t>«Искусство»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/>
            </w:pPr>
            <w:r>
              <w:rPr/>
              <w:t>«Наследие»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>
                <w:color w:val="FF0000"/>
              </w:rPr>
            </w:pPr>
            <w:r>
              <w:rPr/>
              <w:t>«Развитие туризма»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/>
            </w:pPr>
            <w:r>
              <w:rPr>
                <w:b/>
              </w:rPr>
              <w:t xml:space="preserve">«Социальная поддержка граждан» на 2014-2025 го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2014-2025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нт по социальным вопросам и здравоохранению администрации Токарёвского района Тамбовской области; о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тдел бухгалтерского учета и отчетности  администрации Токарёвского района Тамбовской области; </w:t>
            </w:r>
            <w:r>
              <w:rPr>
                <w:rStyle w:val="FontStyle47"/>
                <w:rFonts w:eastAsia="SimSun;宋体"/>
                <w:color w:val="00000A"/>
                <w:sz w:val="24"/>
                <w:szCs w:val="24"/>
                <w:lang w:eastAsia="ru-RU"/>
              </w:rPr>
              <w:t>отдел архитектуры, строительства, ЖКХ и транспорта администрации Токарёвского района Тамбовской области; отдел культуры, туризма, спорта и молодежной политики администрации района; Т</w:t>
            </w:r>
            <w:r>
              <w:rPr>
                <w:rStyle w:val="FontStyle47"/>
                <w:sz w:val="24"/>
                <w:szCs w:val="24"/>
              </w:rPr>
              <w:t xml:space="preserve">амбовское областное государственное бюджетное учреждение здравоохранения «Токарёвская центральная районная больница»; </w:t>
            </w:r>
            <w:r>
              <w:rPr>
                <w:rStyle w:val="FontStyle47"/>
                <w:rFonts w:eastAsia="SimSun;宋体"/>
                <w:bCs/>
                <w:color w:val="00000A"/>
                <w:sz w:val="24"/>
                <w:szCs w:val="24"/>
                <w:lang w:eastAsia="ru-RU"/>
              </w:rPr>
              <w:t xml:space="preserve">Токарёвское местное отделение Тамбовской областной общественной организации пенсионеров-ветеранов и инвалидов войны, труда, Вооруженных сил и правоохранительных органов; главы поселений; </w:t>
            </w:r>
            <w:r>
              <w:rPr>
                <w:rStyle w:val="FontStyle47"/>
                <w:color w:val="00000A"/>
                <w:sz w:val="24"/>
                <w:szCs w:val="24"/>
                <w:lang w:eastAsia="ru-RU"/>
              </w:rPr>
              <w:t>Токаревское районное унитарное предприятие «Токарёвское автотранспортное предприятие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  <w:t>Постановление администрации района от 16.12.2013 № 797 «Об утверждении муниципальной программы «Социальная поддержка граждан» на 2014-2020 годы» (с изменениями от 23.05.2016 №198; 27.12.2016 №511; 28.12.2017 №90; 06.08.2018 №357; 07.12.2018 №597; 05.11.2019 № 586; 10.03.2020 № 98; 28.09.2020 № 402; 31.12.2020 № 575; 22.12.2021 № 586; 27.12.2022 № 710; 26.12.2023 № 879)</w:t>
            </w:r>
          </w:p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ы: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вышение качества жизни пожилых граждан» на 2016-2020 годы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филактика и ограничение распространения туберкуле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территории Токаревского района Тамб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на 2018-2025 годы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рганиза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льготного проезда отдельных категорий граждан на маршрутах регулярных перевоз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на 2018-2025 годы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/>
            </w:pPr>
            <w:r>
              <w:rPr>
                <w:b/>
              </w:rPr>
              <w:t>«Развитие образования Токаревского района на 2014-2025 годы»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2014-2025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Токарёвского район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; муниципальное казенное учреждение «Централизованная бухгалтерия Токаревского района»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образовательные организации района; муниципальная комиссия по делам несовершеннолетних и защите их прав Токарёвского района Тамбов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туризма, спорта и молодежной политики администрации Токарёвского райо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  <w:t>Постановление администрации района от 16.12.2013 № 802 «Об утверждении муниципальной программы «Развитие образования в Токаревском районе на 2014-2020 годы» (с изменениями и дополнениями от 28.04.2014 № 209; 14.06.2017 № 293; 31.12.2020 № 588; 24.01.2022 № 24; 12.05.2022 № 170; 06.06.2022 № 229; 14.12.2022 № 664; 05.05.2023 № 317)</w:t>
            </w:r>
          </w:p>
        </w:tc>
      </w:tr>
      <w:tr>
        <w:trPr>
          <w:trHeight w:val="277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/>
            </w:pPr>
            <w:r>
              <w:rPr/>
              <w:t>Подпрограммы: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/>
            </w:pPr>
            <w:r>
              <w:rPr/>
              <w:t>«Развитие дошкольного образования»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/>
            </w:pPr>
            <w:r>
              <w:rPr/>
              <w:t>«Развитие общего и дополнительного образования»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/>
            </w:pPr>
            <w:r>
              <w:rPr/>
              <w:t>«Методическое обеспечение процессов модернизации муниципальной системы образования»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/>
            </w:pPr>
            <w:r>
              <w:rPr/>
              <w:t>«Исполнение государственных полномочий по организации и осуществлению деятельности по опеке и попечительству в отношении несовершеннолетних граждан»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/>
            </w:pPr>
            <w:r>
              <w:rPr/>
              <w:t>Подпрограмма: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/>
            </w:pPr>
            <w:r>
              <w:rPr/>
              <w:t>«Обращение с твердыми бытовыми и промышленными отходами»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/>
            </w:pPr>
            <w:r>
              <w:rPr>
                <w:b/>
              </w:rPr>
              <w:t xml:space="preserve">«Обеспечение населения комфортным и доступным жильем и коммунальными услугами» на 2014-2025 го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2014-2025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тдел архитектуры, строительства, ЖКХ и транспорта администрации Токаревского района </w:t>
            </w:r>
          </w:p>
          <w:p>
            <w:pPr>
              <w:pStyle w:val="WW"/>
              <w:spacing w:before="0" w:after="0"/>
              <w:contextualSpacing/>
              <w:jc w:val="both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  <w:t>Постановление администрации района от 11.11.2013 № 688 «Об утверждении муниципальной программы «Обеспечение доступным и комфортным жильем молодых семей Токаревского района» на 2014-2020 годы» (с изменениями от 28.04.2014 № 212; 18.12.2015 №495; 25.11.2016 № 463; 15.12.2017 №664; 26.06.2018 № 296; 23.11.2018 №551; 19.11.2019 № 629; 22.01.2020 № 27; 25.01.2021 № 17; 28.12.2021 № 604; 27.12.2022 № 705)</w:t>
            </w:r>
          </w:p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/>
            </w:pPr>
            <w:r>
              <w:rPr/>
              <w:t>Подпрограмма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/>
            </w:pPr>
            <w:r>
              <w:rPr/>
              <w:t>«Молодежи-доступное жилье»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/>
            </w:pPr>
            <w:r>
              <w:rPr/>
              <w:t>«Снижение административных барьеров в строительстве»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WW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/>
            </w:pPr>
            <w:r>
              <w:rPr>
                <w:b/>
              </w:rPr>
              <w:t>«Экономическое развитие и инновационная экономика» на 2014 – 2025 год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2014-2025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экономике </w:t>
            </w:r>
          </w:p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  <w:t>администрации Токаревского района;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 района; Токаревское районное муниципальное казенное учреждение «Многофункциональный центр предоставления государственных и муниципальных услуг»;</w:t>
            </w:r>
          </w:p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  <w:t>ТРМКУ «Учреждение по содержанию и обслуживанию административных зданий, находящихся в муниципальной собственности Токаревского района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  <w:t>Постановление администрации района от 13.12.2013 № 785 «Об утверждении муниципальной Программы развития малого и среднего предпринимательства в Токаревском районе Тамбовской области на 2014-2020 годы» (с изменениями от 28.04.2014 №215; 09.08.2016 №315; 31.01.2017 №48; 09.02.2017 №75; 02.05.2017 №224; 02.08.2017 №400; 07.12.2017 №645; 17.09.2018 №430; 22.10.2018 №488; 15.10.2019 № 544; 31.10.2019 № 576; 10.02.2020 № 54;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lang w:eastAsia="ru-RU"/>
              </w:rPr>
              <w:t>21.07.2020 № 296; 18.08.2020 № 339; 18.09.2020 № 395; 14.12.2020 № 540; 31.12.2020 № 577; 19.07.2021 № 317; 18.10.2021 № 467; 29.12.2021 № 605; 24.03.2022 № 111; 08.11.2022 № 594; 28.12.2022 № 720; 27.12.2023 № 885</w:t>
            </w:r>
            <w:r>
              <w:rPr/>
              <w:t>)</w:t>
            </w:r>
          </w:p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/>
            </w:pPr>
            <w:r>
              <w:rPr/>
              <w:t xml:space="preserve">Подпрограммы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/>
            </w:pPr>
            <w:r>
              <w:rPr/>
              <w:t>«Развитие малого и среднего предпринимательства»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/>
            </w:pPr>
            <w:r>
              <w:rPr/>
              <w:t>«Совершенствование государственного и муниципального управления»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/>
            </w:pPr>
            <w:r>
              <w:rPr/>
              <w:t>«Содержание и обслуживание административных зданий, находящихся в муниципальной собственности Токаревского района»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/>
            </w:pPr>
            <w:r>
              <w:rPr/>
              <w:t>«Расходы по обеспечению деятельности казенного учреждения по бухгалтерскому обслуживанию»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64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contextualSpacing/>
              <w:jc w:val="both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«Развитие сельского хозяйства и регулирование рынков сельскохозяйственной продукции, сырья и продовольствия Токаревского района на 2013-2025 годы»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2013-2025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both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Управление сельского хозяйства администрации Токаревского района; Отдел по экономике администрации района; Отдел культуры администрации райо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тдел образования администрации района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района от 18.04.2013 № 223 «Об утверждении долгосрочной целевой Программы развития сельского хозяйства и регулирования рынков сельскохозяйственной продукции, сырья и продовольствия Токаревского района на 2013-2020 годы» (с изменениями от 09.12.2013 №760; 28.04.2014 №213, 10.07.2015 №268; 25.12.2015 №527, 29.12.2016 №516; 21.03.2017 №122; 28.12.2017 №686; 29.01.2018 №47; 26.04.2018 №206; 30.11.2018 №579; 29.12.2018 №664; 25.12.2019 № 712; 23.04.2020 № 176; 31.12.2020 № 554; 10.11.2021 № 507; 24.12.2021 № 595; 27.04.2022 № 160; 06.12.2022 № 642)</w:t>
            </w:r>
          </w:p>
        </w:tc>
      </w:tr>
      <w:tr>
        <w:trPr>
          <w:trHeight w:val="17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одпрограммы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>
                <w:rFonts w:eastAsia="Arial Unicode MS" w:cs="Mangal"/>
                <w:lang w:eastAsia="hi-IN"/>
              </w:rPr>
            </w:pPr>
            <w:r>
              <w:rPr>
                <w:rFonts w:eastAsia="Arial Unicode MS" w:cs="Mangal"/>
                <w:lang w:eastAsia="hi-IN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«Развитие подотрасли растениеводства, переработки и реализации продукции растениеводства </w:t>
            </w:r>
            <w:r>
              <w:rPr>
                <w:rFonts w:cs="Times New Roman" w:ascii="Times New Roman" w:hAnsi="Times New Roman"/>
              </w:rPr>
              <w:t>на 2013-2025 годы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>
                <w:rFonts w:eastAsia="Arial Unicode MS" w:cs="Mangal"/>
                <w:lang w:eastAsia="hi-IN"/>
              </w:rPr>
            </w:pPr>
            <w:r>
              <w:rPr>
                <w:rFonts w:eastAsia="Arial Unicode MS" w:cs="Mangal"/>
                <w:lang w:eastAsia="hi-IN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«Развитие садоводства и яговодства в Токарёвском районе на 2017-2025 годы»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«Развитие подотрасли животноводства, переработки и реализации продукции животноводства» </w:t>
            </w:r>
            <w:r>
              <w:rPr>
                <w:rFonts w:cs="Times New Roman" w:ascii="Times New Roman" w:hAnsi="Times New Roman"/>
              </w:rPr>
              <w:t>на 2013-2025 годы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>
                <w:rFonts w:eastAsia="Arial Unicode MS" w:cs="Mangal"/>
                <w:lang w:eastAsia="hi-IN"/>
              </w:rPr>
            </w:pPr>
            <w:r>
              <w:rPr>
                <w:rFonts w:eastAsia="Arial Unicode MS" w:cs="Mangal"/>
                <w:lang w:eastAsia="hi-IN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«Поддержка малых форм хозяйствования»</w:t>
            </w:r>
            <w:r>
              <w:rPr>
                <w:rFonts w:cs="Times New Roman" w:ascii="Times New Roman" w:hAnsi="Times New Roman"/>
              </w:rPr>
              <w:t xml:space="preserve"> на 2013-2025 годы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>
                <w:rFonts w:eastAsia="Arial Unicode MS" w:cs="Mangal"/>
                <w:lang w:eastAsia="hi-IN"/>
              </w:rPr>
            </w:pPr>
            <w:r>
              <w:rPr>
                <w:rFonts w:eastAsia="Arial Unicode MS" w:cs="Mangal"/>
                <w:lang w:eastAsia="hi-IN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«Техническая и технологическая модернизация, инновационное развитие» </w:t>
            </w:r>
            <w:r>
              <w:rPr>
                <w:rFonts w:cs="Times New Roman" w:ascii="Times New Roman" w:hAnsi="Times New Roman"/>
              </w:rPr>
              <w:t>на 2013-2025 годы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>
                <w:rFonts w:eastAsia="Arial Unicode MS" w:cs="Mangal"/>
                <w:lang w:eastAsia="hi-IN"/>
              </w:rPr>
            </w:pPr>
            <w:r>
              <w:rPr>
                <w:rFonts w:eastAsia="Arial Unicode MS" w:cs="Mangal"/>
                <w:lang w:eastAsia="hi-IN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>
                <w:rFonts w:eastAsia="Arial Unicode MS" w:cs="Mangal"/>
                <w:lang w:eastAsia="hi-IN"/>
              </w:rPr>
            </w:pPr>
            <w:r>
              <w:rPr>
                <w:rFonts w:eastAsia="Arial Unicode MS" w:cs="Mangal"/>
                <w:lang w:eastAsia="hi-IN"/>
              </w:rPr>
              <w:t xml:space="preserve">«Устойчивое развитие сельских территорий Токаревского района Тамбовской области на </w:t>
            </w:r>
          </w:p>
          <w:p>
            <w:pPr>
              <w:pStyle w:val="WW"/>
              <w:spacing w:before="0" w:after="0"/>
              <w:contextualSpacing/>
              <w:rPr/>
            </w:pPr>
            <w:r>
              <w:rPr>
                <w:rFonts w:eastAsia="Times New Roman" w:cs="Times New Roman"/>
                <w:lang w:eastAsia="hi-IN"/>
              </w:rPr>
              <w:t xml:space="preserve"> </w:t>
            </w:r>
            <w:r>
              <w:rPr>
                <w:rFonts w:eastAsia="Arial Unicode MS" w:cs="Mangal"/>
                <w:lang w:eastAsia="hi-IN"/>
              </w:rPr>
              <w:t xml:space="preserve">2014-2017 годы и на период до 2020 года»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/>
            </w:pPr>
            <w:r>
              <w:rPr>
                <w:rFonts w:eastAsia="Arial Unicode MS" w:cs="Mangal"/>
                <w:b/>
                <w:lang w:eastAsia="hi-IN"/>
              </w:rPr>
              <w:t xml:space="preserve">«Развитие физической культуры и спорта» на 2014-2025 годы </w:t>
            </w:r>
          </w:p>
          <w:p>
            <w:pPr>
              <w:pStyle w:val="WW"/>
              <w:spacing w:before="0" w:after="0"/>
              <w:contextualSpacing/>
              <w:rPr>
                <w:rFonts w:eastAsia="Arial Unicode MS" w:cs="Mangal"/>
                <w:b/>
                <w:b/>
                <w:lang w:eastAsia="hi-IN"/>
              </w:rPr>
            </w:pPr>
            <w:r>
              <w:rPr>
                <w:rFonts w:eastAsia="Arial Unicode MS" w:cs="Mangal"/>
                <w:b/>
                <w:lang w:eastAsia="hi-I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 xml:space="preserve">2014-2025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туризма, спорта и молодежной политики администрации района; отдел образования администрации района</w:t>
            </w:r>
          </w:p>
          <w:p>
            <w:pPr>
              <w:pStyle w:val="WW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  <w:t>Постановление администрации района от 02.12.2013 № 733 «Об утверждении муниципальной программы «Развитие физической культуры, спорта и туризма» на 2014-2020 годы» (с изменениями и дополнениями от 14.11.2014 № 636; 25.12.2015 № 515; 15.06.2017 №296; 28.12.2017 № 680; 30.11.2018 №574; 02.12.2019 № 657; 07.10.2020 № 427; 12.04.2022 № 140; 28.12.2022 № 715; 278.12.2023 № 888)</w:t>
            </w:r>
          </w:p>
        </w:tc>
      </w:tr>
      <w:tr>
        <w:trPr>
          <w:trHeight w:val="37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/>
            </w:pPr>
            <w:r>
              <w:rPr>
                <w:rFonts w:eastAsia="Arial Unicode MS" w:cs="Mangal"/>
                <w:b/>
                <w:lang w:eastAsia="hi-IN"/>
              </w:rPr>
              <w:t>«Доступная среда на 2014-2030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2014-20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47"/>
                <w:sz w:val="24"/>
              </w:rPr>
              <w:t xml:space="preserve">Администрация </w:t>
            </w:r>
            <w:r>
              <w:rPr>
                <w:rStyle w:val="FontStyle47"/>
                <w:sz w:val="24"/>
                <w:lang w:val="ru-RU"/>
              </w:rPr>
              <w:t>Токаревского</w:t>
            </w:r>
            <w:r>
              <w:rPr>
                <w:rStyle w:val="FontStyle47"/>
                <w:sz w:val="24"/>
              </w:rPr>
              <w:t xml:space="preserve"> района,</w:t>
            </w:r>
            <w:r>
              <w:rPr>
                <w:rStyle w:val="FontStyle47"/>
                <w:sz w:val="24"/>
                <w:lang w:val="ru-RU"/>
              </w:rPr>
              <w:t xml:space="preserve"> </w:t>
            </w:r>
            <w:r>
              <w:rPr>
                <w:rStyle w:val="FontStyle47"/>
                <w:sz w:val="24"/>
              </w:rPr>
              <w:t xml:space="preserve">ТОГБУ СОН «Центр социальных услуг для </w:t>
            </w:r>
            <w:r>
              <w:rPr>
                <w:rStyle w:val="FontStyle47"/>
                <w:sz w:val="24"/>
                <w:lang w:val="ru-RU"/>
              </w:rPr>
              <w:t>населения</w:t>
            </w:r>
            <w:r>
              <w:rPr>
                <w:rStyle w:val="FontStyle47"/>
                <w:sz w:val="24"/>
              </w:rPr>
              <w:t xml:space="preserve"> Токаревского района,</w:t>
            </w:r>
            <w:r>
              <w:rPr>
                <w:lang w:val="ru-RU"/>
              </w:rPr>
              <w:t xml:space="preserve"> </w:t>
            </w:r>
            <w:r>
              <w:rPr>
                <w:rStyle w:val="FontStyle47"/>
                <w:sz w:val="24"/>
              </w:rPr>
              <w:t xml:space="preserve">Отдел образования </w:t>
            </w:r>
            <w:r>
              <w:rPr>
                <w:rStyle w:val="FontStyle47"/>
                <w:sz w:val="24"/>
                <w:lang w:val="ru-RU"/>
              </w:rPr>
              <w:t>а</w:t>
            </w:r>
            <w:r>
              <w:rPr>
                <w:rStyle w:val="FontStyle47"/>
                <w:sz w:val="24"/>
              </w:rPr>
              <w:t xml:space="preserve">дминистрации </w:t>
            </w:r>
            <w:r>
              <w:rPr>
                <w:rStyle w:val="FontStyle47"/>
                <w:sz w:val="24"/>
                <w:lang w:val="ru-RU"/>
              </w:rPr>
              <w:t>Токаревского</w:t>
            </w:r>
            <w:r>
              <w:rPr>
                <w:rStyle w:val="FontStyle47"/>
                <w:sz w:val="24"/>
              </w:rPr>
              <w:t xml:space="preserve"> района,</w:t>
            </w:r>
            <w:r>
              <w:rPr>
                <w:lang w:val="ru-RU"/>
              </w:rPr>
              <w:t xml:space="preserve"> </w:t>
            </w:r>
            <w:r>
              <w:rPr>
                <w:rStyle w:val="FontStyle47"/>
                <w:sz w:val="24"/>
              </w:rPr>
              <w:t xml:space="preserve">Отдел культуры </w:t>
            </w:r>
            <w:r>
              <w:rPr>
                <w:rStyle w:val="FontStyle47"/>
                <w:sz w:val="24"/>
                <w:lang w:val="ru-RU"/>
              </w:rPr>
              <w:t>а</w:t>
            </w:r>
            <w:r>
              <w:rPr>
                <w:rStyle w:val="FontStyle47"/>
                <w:sz w:val="24"/>
              </w:rPr>
              <w:t xml:space="preserve">дминистрации </w:t>
            </w:r>
            <w:r>
              <w:rPr>
                <w:rStyle w:val="FontStyle47"/>
                <w:sz w:val="24"/>
                <w:lang w:val="ru-RU"/>
              </w:rPr>
              <w:t>Токаревского</w:t>
            </w:r>
            <w:r>
              <w:rPr>
                <w:rStyle w:val="FontStyle47"/>
                <w:sz w:val="24"/>
              </w:rPr>
              <w:t xml:space="preserve"> района,</w:t>
            </w:r>
          </w:p>
          <w:p>
            <w:pPr>
              <w:pStyle w:val="Style121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47"/>
                <w:rFonts w:cs="Times New Roman"/>
                <w:sz w:val="24"/>
              </w:rPr>
              <w:t xml:space="preserve"> </w:t>
            </w:r>
            <w:r>
              <w:rPr>
                <w:rStyle w:val="FontStyle47"/>
                <w:sz w:val="24"/>
                <w:lang w:val="ru-RU"/>
              </w:rPr>
              <w:t>ТОГБУЗ</w:t>
            </w:r>
            <w:r>
              <w:rPr>
                <w:rStyle w:val="FontStyle47"/>
                <w:sz w:val="24"/>
              </w:rPr>
              <w:t xml:space="preserve"> «</w:t>
            </w:r>
            <w:r>
              <w:rPr>
                <w:rStyle w:val="FontStyle47"/>
                <w:sz w:val="24"/>
                <w:lang w:val="ru-RU"/>
              </w:rPr>
              <w:t xml:space="preserve">Токаревская </w:t>
            </w:r>
            <w:r>
              <w:rPr>
                <w:rStyle w:val="FontStyle47"/>
                <w:sz w:val="24"/>
              </w:rPr>
              <w:t>ЦРБ»,</w:t>
            </w:r>
          </w:p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  <w:t xml:space="preserve">районная общественная организация </w:t>
            </w:r>
            <w:r>
              <w:rPr>
                <w:rStyle w:val="FontStyle47"/>
                <w:sz w:val="24"/>
              </w:rPr>
              <w:t xml:space="preserve">ветеранов войны, труда и правоохранительных органов, </w:t>
            </w:r>
            <w:r>
              <w:rPr>
                <w:rStyle w:val="FontStyle47"/>
                <w:iCs/>
                <w:sz w:val="24"/>
              </w:rPr>
              <w:t>районное общество инвали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  <w:t>Постановление администрации района от 26.12.2013 № 823 «Об утверждении муниципальной программы «Доступная среда на 2014-2020 годы» (с изменениями от 28.03.2016 №117; 27.10.2016 №431; 08.02.2017 №72; 21.03.2017 №124; 13.12.2017 №660; 31.08.2018 №403; 30.11.2018 №578; 25.06.2019 №316; 30.07.2019 № 398; 05.11.2019 № 585; 18.11.2019 № 625; 27.07.2020 № 305; 10.08.2021 № 350; 08.08.2022 № 404; 27.12.2022 № 706; 02.05.2023 № 311; 09.10.2023 №634)</w:t>
            </w:r>
          </w:p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/>
            </w:pPr>
            <w:r>
              <w:rPr>
                <w:b/>
              </w:rPr>
              <w:t>1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/>
            </w:pPr>
            <w:r>
              <w:rPr>
                <w:rFonts w:eastAsia="Arial Unicode MS" w:cs="Mangal"/>
                <w:b/>
                <w:lang w:eastAsia="hi-IN"/>
              </w:rPr>
              <w:t xml:space="preserve">«Оказание содействия добровольному переселению соотечественников, проживающих за рубежом»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2014-2025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  <w:t>Отдел по экономике администрации Токаревского района;</w:t>
            </w:r>
          </w:p>
          <w:p>
            <w:pPr>
              <w:pStyle w:val="Style29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едеральной миграционной службы по Тамбовской области (по согласованию); </w:t>
            </w:r>
          </w:p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  <w:t>отдел образования администрации Токаревского райо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  <w:t>Постановление администрации района от 26.12.2013 № 820 «Об утверждении муниципальной программы Токаревского района «Оказание содействия добровольному переселению соотечественников, проживающих за рубежом» на 2014-2020 годы» (с изм. от 03.08.2015 № 288; 18.12.2015 №496; 22.03.2016 № 104; 12.09.2016 №362; 23.05.2017 №252; 31.10.2017 №571; 22.10.2018 №489; 02.12.2019 № 660; 01.12.2020 № 510; 31.12.2020 № 576; 07.12.2022 № 644)</w:t>
            </w:r>
          </w:p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>
                <w:rFonts w:eastAsia="Arial Unicode MS" w:cs="Mangal"/>
                <w:lang w:eastAsia="hi-IN"/>
              </w:rPr>
            </w:pPr>
            <w:r>
              <w:rPr>
                <w:rFonts w:eastAsia="Arial Unicode MS" w:cs="Mangal"/>
                <w:lang w:eastAsia="hi-IN"/>
              </w:rPr>
              <w:t>Подпрограммы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>
                <w:rFonts w:eastAsia="Arial Unicode MS" w:cs="Mangal"/>
                <w:lang w:eastAsia="hi-IN"/>
              </w:rPr>
            </w:pPr>
            <w:r>
              <w:rPr>
                <w:rFonts w:eastAsia="Arial Unicode MS" w:cs="Mangal"/>
                <w:lang w:eastAsia="hi-IN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>
                <w:rFonts w:eastAsia="Arial Unicode MS" w:cs="Mangal"/>
                <w:lang w:eastAsia="hi-IN"/>
              </w:rPr>
            </w:pPr>
            <w:r>
              <w:rPr>
                <w:rFonts w:eastAsia="Arial Unicode MS" w:cs="Mangal"/>
                <w:lang w:eastAsia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/>
            </w:pPr>
            <w:r>
              <w:rPr>
                <w:rFonts w:eastAsia="Arial Unicode MS" w:cs="Mangal"/>
                <w:lang w:eastAsia="hi-IN"/>
              </w:rPr>
              <w:t>«Проект переселения «Квалифицированные специалисты»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>
                <w:rFonts w:eastAsia="Arial Unicode MS" w:cs="Mangal"/>
                <w:lang w:eastAsia="hi-IN"/>
              </w:rPr>
            </w:pPr>
            <w:r>
              <w:rPr>
                <w:rFonts w:eastAsia="Arial Unicode MS" w:cs="Mangal"/>
                <w:lang w:eastAsia="hi-IN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>
                <w:rFonts w:eastAsia="Arial Unicode MS" w:cs="Mangal"/>
                <w:lang w:eastAsia="hi-IN"/>
              </w:rPr>
            </w:pPr>
            <w:r>
              <w:rPr>
                <w:rFonts w:eastAsia="Arial Unicode MS" w:cs="Mangal"/>
                <w:lang w:eastAsia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>
                <w:rFonts w:eastAsia="Arial Unicode MS" w:cs="Mangal"/>
                <w:lang w:eastAsia="hi-IN"/>
              </w:rPr>
            </w:pPr>
            <w:r>
              <w:rPr>
                <w:rFonts w:eastAsia="Arial Unicode MS" w:cs="Mangal"/>
                <w:lang w:eastAsia="hi-IN"/>
              </w:rPr>
              <w:t>«Проект переселения «Соотечественники – участники Государственной программы»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>
                <w:rFonts w:eastAsia="Arial Unicode MS" w:cs="Mangal"/>
                <w:lang w:eastAsia="hi-IN"/>
              </w:rPr>
            </w:pPr>
            <w:r>
              <w:rPr>
                <w:rFonts w:eastAsia="Arial Unicode MS" w:cs="Mangal"/>
                <w:lang w:eastAsia="hi-IN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>
                <w:rFonts w:eastAsia="Arial Unicode MS" w:cs="Mangal"/>
                <w:lang w:eastAsia="hi-IN"/>
              </w:rPr>
            </w:pPr>
            <w:r>
              <w:rPr>
                <w:rFonts w:eastAsia="Arial Unicode MS" w:cs="Mangal"/>
                <w:lang w:eastAsia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/>
            </w:pPr>
            <w:r>
              <w:rPr>
                <w:rFonts w:eastAsia="Arial Unicode MS" w:cs="Mangal"/>
                <w:b/>
                <w:lang w:eastAsia="hi-IN"/>
              </w:rPr>
              <w:t xml:space="preserve">«Развитие транспортной системы и дорожного хозяйства Токаревского района» на 2015-2030 го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2015-2030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Отдел архитектуры, строительства, жилищно-коммунального хозяйства и транспорта администрации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ый отдел администрации района;</w:t>
            </w:r>
          </w:p>
          <w:p>
            <w:pPr>
              <w:pStyle w:val="WW"/>
              <w:spacing w:before="0" w:after="0"/>
              <w:contextualSpacing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Отдел по экономике администрации района        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  <w:t>Постановление администрации района от 10.11.2014 № 610 «Об утверждении муниципальной программы «Развитие транспортной системы и дорожного хозяйства Токаревского района» на 2015-2020 годы» (с изм. от 01.09.2015 №323; 25.12.2015 № 532; 22.06.2016 №263; 24.01.2017 № 37; 21.03.2017 № 125; 24.03.2017 № 134; 07.09.2017 № 465; 20.12.2017 № 665; 26.04.2018 № 205; 30.11.2018 №577; 18.11.2019 № 623; 04.02.2020 № 45; 21.04.2020 № 172; 06.05.2020 № 188; 02.03.2021 № 80; 31.05.2021 № 242; 28.12.2021 № 602; 27.05.2022 № 198; 24.11.2022 № 629; 14.07.2023 № 463; 31.08.2023 №563; 12.12.2023 № 858)</w:t>
            </w:r>
          </w:p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>
                <w:rFonts w:eastAsia="Arial Unicode MS" w:cs="Mangal"/>
                <w:lang w:eastAsia="hi-IN"/>
              </w:rPr>
            </w:pPr>
            <w:r>
              <w:rPr>
                <w:rFonts w:eastAsia="Arial Unicode MS" w:cs="Mangal"/>
                <w:lang w:eastAsia="hi-IN"/>
              </w:rPr>
              <w:t xml:space="preserve">Подпрограммы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>
                <w:rFonts w:eastAsia="Arial Unicode MS" w:cs="Mangal"/>
                <w:lang w:eastAsia="hi-IN"/>
              </w:rPr>
            </w:pPr>
            <w:r>
              <w:rPr>
                <w:rFonts w:eastAsia="Arial Unicode MS" w:cs="Mangal"/>
                <w:lang w:eastAsia="hi-IN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>
                <w:rFonts w:eastAsia="Arial Unicode MS" w:cs="Mangal"/>
                <w:lang w:eastAsia="hi-IN"/>
              </w:rPr>
            </w:pPr>
            <w:r>
              <w:rPr>
                <w:rFonts w:eastAsia="Arial Unicode MS" w:cs="Mangal"/>
                <w:lang w:eastAsia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/>
            </w:pPr>
            <w:r>
              <w:rPr>
                <w:rFonts w:eastAsia="Arial Unicode MS" w:cs="Mangal"/>
                <w:lang w:eastAsia="hi-IN"/>
              </w:rPr>
              <w:t>«Совершенствование и развитие сети автомобильных дорог»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>
                <w:rFonts w:eastAsia="Arial Unicode MS" w:cs="Mangal"/>
                <w:lang w:eastAsia="hi-IN"/>
              </w:rPr>
            </w:pPr>
            <w:r>
              <w:rPr>
                <w:rFonts w:eastAsia="Arial Unicode MS" w:cs="Mangal"/>
                <w:lang w:eastAsia="hi-IN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>
                <w:rFonts w:eastAsia="Arial Unicode MS" w:cs="Mangal"/>
                <w:lang w:eastAsia="hi-IN"/>
              </w:rPr>
            </w:pPr>
            <w:r>
              <w:rPr>
                <w:rFonts w:eastAsia="Arial Unicode MS" w:cs="Mangal"/>
                <w:lang w:eastAsia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>
                <w:rFonts w:eastAsia="Arial Unicode MS" w:cs="Mangal"/>
                <w:lang w:eastAsia="hi-IN"/>
              </w:rPr>
            </w:pPr>
            <w:r>
              <w:rPr>
                <w:rFonts w:eastAsia="Arial Unicode MS" w:cs="Mangal"/>
                <w:lang w:eastAsia="hi-IN"/>
              </w:rPr>
              <w:t>«Развитие транспортного комплекса»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>
                <w:rFonts w:eastAsia="Arial Unicode MS" w:cs="Mangal"/>
                <w:lang w:eastAsia="hi-IN"/>
              </w:rPr>
            </w:pPr>
            <w:r>
              <w:rPr>
                <w:rFonts w:eastAsia="Arial Unicode MS" w:cs="Mangal"/>
                <w:lang w:eastAsia="hi-IN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>
                <w:rFonts w:eastAsia="Arial Unicode MS" w:cs="Mangal"/>
                <w:lang w:eastAsia="hi-IN"/>
              </w:rPr>
            </w:pPr>
            <w:r>
              <w:rPr>
                <w:rFonts w:eastAsia="Arial Unicode MS" w:cs="Mangal"/>
                <w:lang w:eastAsia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49" w:type="dxa"/>
            <w:vMerge w:val="restart"/>
            <w:tcBorders>
              <w:lef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/>
            </w:pPr>
            <w:r>
              <w:rPr>
                <w:rFonts w:eastAsia="Arial Unicode MS" w:cs="Mangal"/>
                <w:lang w:eastAsia="hi-IN"/>
              </w:rPr>
              <w:t>«</w:t>
            </w:r>
            <w:r>
              <w:rPr>
                <w:rFonts w:eastAsia="Arial Unicode MS" w:cs="Mangal"/>
                <w:b/>
                <w:lang w:eastAsia="hi-IN"/>
              </w:rPr>
              <w:t xml:space="preserve">Защита населения и территорий от чрезвычайных ситуаций, обеспечение пожарной безопасности и безопасности людей на водных объектах в Токаревском районе Тамбовской области» на 2015-2025 го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2015-2025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>
                <w:color w:val="000000"/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Администрация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йонная    комиссия по предупреждению и ликвидации чрезвычайных ситуаций и обеспечению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амбовское областное государственное бюджетное учреждение здравоохранения «Токаревская центральная районная больница» (по согласованию)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по экономике администрации района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тдел культуры администрации район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дел гражданской обороны, чрезвычайных ситуаций, общественной безопасности и мобилизационной подготовки администрации района (далее - отдел ГОЧС ОБ и МП);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строительства, жилищно-коммунального хозяйства и транспорта администрации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отдел образования администрации района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ежмуниципальный отдел Министерства внутренних дел России «Мордовский» (далее МО МВД РФ «Мордовский»)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по согласованию);</w:t>
            </w:r>
          </w:p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>
                <w:rFonts w:eastAsia="Arial Unicode MS"/>
                <w:lang w:eastAsia="hi-IN"/>
              </w:rPr>
              <w:t>органы местного самоуправления поселений района (по согласованию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  <w:t xml:space="preserve">Постановление администрации района от 14.11.2014 № 629 «Об утверждении муниципальной программы Токаревского района </w:t>
            </w:r>
            <w:r>
              <w:rPr>
                <w:rFonts w:eastAsia="Arial Unicode MS" w:cs="Mangal"/>
                <w:lang w:eastAsia="hi-IN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в Токаревском районе Тамбовской области» на 2015-2020 годы</w:t>
            </w:r>
            <w:r>
              <w:rPr/>
              <w:t>» (с изм. от 26.12.2017 № 673; 30.11.2018 №581; 11.02.2020 № 64; 27.04.2020 № 180; 08.05.2020 № 191; 05.06.2020 № 230; 29.01.2021 № 32; 23.04.2021 № 182; 25.11.2022 № 631; 25.11.2022 № 631)</w:t>
            </w:r>
          </w:p>
        </w:tc>
      </w:tr>
      <w:tr>
        <w:trPr>
          <w:trHeight w:val="373" w:hRule="atLeast"/>
          <w:cantSplit w:val="true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>
                <w:rFonts w:eastAsia="Arial Unicode MS" w:cs="Mangal"/>
                <w:lang w:eastAsia="hi-IN"/>
              </w:rPr>
            </w:pPr>
            <w:r>
              <w:rPr>
                <w:rFonts w:eastAsia="Arial Unicode MS" w:cs="Mangal"/>
                <w:lang w:eastAsia="hi-IN"/>
              </w:rPr>
              <w:t>Подпрограммы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>
                <w:rFonts w:eastAsia="Arial Unicode MS" w:cs="Mangal"/>
                <w:lang w:eastAsia="hi-IN"/>
              </w:rPr>
            </w:pPr>
            <w:r>
              <w:rPr>
                <w:rFonts w:eastAsia="Arial Unicode MS" w:cs="Mangal"/>
                <w:lang w:eastAsia="hi-IN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>
                <w:rFonts w:eastAsia="Arial Unicode MS" w:cs="Mangal"/>
                <w:lang w:eastAsia="hi-IN"/>
              </w:rPr>
            </w:pPr>
            <w:r>
              <w:rPr>
                <w:rFonts w:eastAsia="Arial Unicode MS" w:cs="Mangal"/>
                <w:lang w:eastAsia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/>
            </w:pPr>
            <w:r>
              <w:rPr>
                <w:lang w:eastAsia="hi-IN"/>
              </w:rPr>
              <w:t xml:space="preserve"> </w:t>
            </w:r>
            <w:r>
              <w:rPr/>
              <w:t>«Снижение рисков и смягчение последствий чрезвычайных ситуаций природного и техногенного характера и развитие единой дежурно-диспетчерской службы Токаревского района» на 2015 - 2025 годы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>
                <w:rFonts w:eastAsia="Arial Unicode MS" w:cs="Mangal"/>
                <w:lang w:eastAsia="hi-IN"/>
              </w:rPr>
            </w:pPr>
            <w:r>
              <w:rPr>
                <w:rFonts w:eastAsia="Arial Unicode MS" w:cs="Mangal"/>
                <w:lang w:eastAsia="hi-IN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>
                <w:rFonts w:eastAsia="Arial Unicode MS" w:cs="Mangal"/>
                <w:lang w:eastAsia="hi-IN"/>
              </w:rPr>
            </w:pPr>
            <w:r>
              <w:rPr>
                <w:rFonts w:eastAsia="Arial Unicode MS" w:cs="Mangal"/>
                <w:lang w:eastAsia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/>
            </w:pPr>
            <w:r>
              <w:rPr/>
              <w:t>«Пожарная безопасность в Токаревском районе» на 2015 - 2025 годы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>
                <w:rFonts w:eastAsia="Arial Unicode MS" w:cs="Mangal"/>
                <w:lang w:eastAsia="hi-IN"/>
              </w:rPr>
            </w:pPr>
            <w:r>
              <w:rPr>
                <w:rFonts w:eastAsia="Arial Unicode MS" w:cs="Mangal"/>
                <w:lang w:eastAsia="hi-IN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>
                <w:rFonts w:eastAsia="Arial Unicode MS" w:cs="Mangal"/>
                <w:lang w:eastAsia="hi-IN"/>
              </w:rPr>
            </w:pPr>
            <w:r>
              <w:rPr>
                <w:rFonts w:eastAsia="Arial Unicode MS" w:cs="Mangal"/>
                <w:lang w:eastAsia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/>
            </w:pPr>
            <w:r>
              <w:rPr/>
              <w:t>«Обеспечение безопасности людей на водных объектах Токаревского района» на 2015 - 2025 годы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>
                <w:rFonts w:eastAsia="Arial Unicode MS" w:cs="Mangal"/>
                <w:lang w:eastAsia="hi-IN"/>
              </w:rPr>
            </w:pPr>
            <w:r>
              <w:rPr>
                <w:rFonts w:eastAsia="Arial Unicode MS" w:cs="Mangal"/>
                <w:lang w:eastAsia="hi-IN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>
                <w:rFonts w:eastAsia="Arial Unicode MS" w:cs="Mangal"/>
                <w:lang w:eastAsia="hi-IN"/>
              </w:rPr>
            </w:pPr>
            <w:r>
              <w:rPr>
                <w:rFonts w:eastAsia="Arial Unicode MS" w:cs="Mangal"/>
                <w:lang w:eastAsia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0338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«Обеспечение безопасности населения Токаревского района и противодействие преступности» на 2015-2025 год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>
                <w:rFonts w:eastAsia="Arial Unicode MS" w:cs="Mangal"/>
                <w:lang w:eastAsia="hi-IN"/>
              </w:rPr>
            </w:pPr>
            <w:r>
              <w:rPr>
                <w:rFonts w:eastAsia="Arial Unicode MS" w:cs="Mangal"/>
                <w:lang w:eastAsia="hi-IN"/>
              </w:rPr>
              <w:t>2015-2025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Администрация района; </w:t>
            </w:r>
            <w:r>
              <w:rPr>
                <w:lang w:eastAsia="hi-IN"/>
              </w:rPr>
              <w:t>Аппарат антитеррористической комиссии района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йонная комиссия по предупреждению и ликвидации чрезвычайных ситуаций и обеспечению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омиссия по профилактике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района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жведомственная комиссия по обеспечению безопасности дорожного движения в Токаревском районе;                     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амбовское областное государственное бюджетное учреждение здравоохранения «Токаревская центральная районная больница» (по согласованию)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по экономике администрации района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тдел культуры администрации район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дел гражданской обороны, чрезвычайных ситуаций, общественной безопасности и мобилизационной подготовки администрации района (далее отдел ГОЧС ОБ и МП администрации района);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строительства, жилищно-</w:t>
            </w:r>
          </w:p>
          <w:p>
            <w:pPr>
              <w:pStyle w:val="Normal"/>
              <w:spacing w:lineRule="auto" w:line="240" w:before="0" w:after="0"/>
              <w:ind w:left="-28" w:firstLine="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го хозяйства и транспорта администрации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отдел образования администрации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sz w:val="24"/>
                <w:szCs w:val="24"/>
                <w:lang w:eastAsia="hi-IN" w:bidi="hi-I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hi-IN" w:bidi="hi-IN"/>
              </w:rPr>
              <w:t xml:space="preserve">Тамбовское областное государственное казенное учреждение «Центр занятости населения Токаревского района» (по согласованию);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ежмуниципальный отдел Министерства внутренних дел России «Мордовский» (далее МО МВД РФ «Мордовский») (по согласованию)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рганы местного самоуправления поселений района (по согласованию)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территориальный пункт управления Федеральной миграционной службы России по Тамбовской области в Токаревском районе (далее ТП УФМС России по Тамбовской области в Токаревском районе) (по согласованию)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; </w:t>
            </w:r>
          </w:p>
          <w:p>
            <w:pPr>
              <w:pStyle w:val="WW"/>
              <w:spacing w:before="0" w:after="0"/>
              <w:contextualSpacing/>
              <w:jc w:val="both"/>
              <w:rPr>
                <w:rFonts w:eastAsia="Arial Unicode MS"/>
                <w:lang w:eastAsia="hi-IN"/>
              </w:rPr>
            </w:pPr>
            <w:r>
              <w:rPr>
                <w:rFonts w:eastAsia="Arial Unicode MS"/>
                <w:lang w:eastAsia="hi-IN"/>
              </w:rPr>
              <w:t>комиссия по делам несовершеннолетних и защите их прав при администрации района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района от 14.11.2014 № 630 «Об утверждени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беспечение безопасности населения Токаревского района и противодействие преступности» на 2015-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ы» (с изм. от 07.12.2016 №475; 26.12.2017 №674; 30.11.2018 №580; 11.02.2020 № 65; 29.01.2021 № 31; 29.12.2021 № 606; от 14.12.2022 № 666)</w:t>
            </w:r>
          </w:p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одпрограммы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>
                <w:rFonts w:eastAsia="Arial Unicode MS" w:cs="Mangal"/>
                <w:lang w:eastAsia="hi-IN"/>
              </w:rPr>
            </w:pPr>
            <w:r>
              <w:rPr>
                <w:rFonts w:eastAsia="Arial Unicode MS" w:cs="Mangal"/>
                <w:lang w:eastAsia="hi-IN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>
                <w:rFonts w:eastAsia="Arial Unicode MS" w:cs="Mangal"/>
                <w:lang w:eastAsia="hi-IN"/>
              </w:rPr>
            </w:pPr>
            <w:r>
              <w:rPr>
                <w:rFonts w:eastAsia="Arial Unicode MS" w:cs="Mangal"/>
                <w:lang w:eastAsia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/>
            </w:pPr>
            <w:r>
              <w:rPr>
                <w:lang w:eastAsia="hi-IN"/>
              </w:rPr>
              <w:t xml:space="preserve">«Обеспечение общественного порядка и противодействие преступности в Токаревском районе» на 2015-2025 годы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/>
            </w:pPr>
            <w:r>
              <w:rPr>
                <w:lang w:eastAsia="hi-IN"/>
              </w:rPr>
              <w:t>«Противодействие терроризму и экстремизму в Токаревском районе»</w:t>
            </w:r>
            <w:r>
              <w:rPr>
                <w:rFonts w:cs="Calibri"/>
                <w:lang w:eastAsia="hi-IN"/>
              </w:rPr>
              <w:t xml:space="preserve"> </w:t>
            </w:r>
            <w:r>
              <w:rPr>
                <w:lang w:eastAsia="hi-IN"/>
              </w:rPr>
              <w:t>на 2015-2025 годы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/>
            </w:pPr>
            <w:r>
              <w:rPr>
                <w:lang w:eastAsia="hi-IN"/>
              </w:rPr>
              <w:t>«Повышение безопасности дорожного движения в Токаревском районе» на 2015-2025 годы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/>
            </w:pPr>
            <w:r>
              <w:rPr>
                <w:b/>
                <w:lang w:eastAsia="hi-IN"/>
              </w:rPr>
              <w:t>«Эффективное управление муниципальной собственностью района» на 2016-2025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2016-202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  <w:t>Отдел по земельным и имущественным отношениям администрации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  <w:t>Постановление администрации района № 505 от 23.12.2015 «Об утверждении муниципальной программы Токаревского района Тамбовской области «Эффективное управление муниципальной собственностью района» на 2016-2021 годы» (с изм. от 04.05.2016 №172; 27.11.2017 №628; 28.12.2017 №681; 23.10.2018 №492; 10.12.2018 №609; 11.11.2019 № 600; 16.12.2019 № 681; 27.07.2020 № 306; 07.09.2020 № 380; 14.10.2020 № 437; 25.11.2020 № 503; 29.12.2020 № 563; 23.12.2021 № 588; 27.12.2022 № 713; 26.12.2023 № 882)</w:t>
            </w:r>
          </w:p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ействие созданию в Токарёвском районе (исходя из прогнозируемой потребности) новых мест в общеобразовательных организациях» на 2016-2025 годы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2016-202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  <w:t>Отдел образования администрации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района № 36 от 08.02.2016 «Об утверждении муниципальной программы «Содействие созданию в Токарёвском районе (исходя из прогнозируемой потребности) новых мест в общеобразовательных организациях» на 2016-2025 годы»</w:t>
            </w:r>
          </w:p>
        </w:tc>
      </w:tr>
      <w:tr>
        <w:trPr>
          <w:trHeight w:val="588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ститутов гражданского общества» на 2016-2025 год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2016-2025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  <w:t>Отдел по организационной работе и взаимодействию с органами местного самоуправления и общественными организациями администрации райо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района № 217 от 03.06.2016 «Об утверждении муниципальной программы «Развитие институтов гражданского общества» на 2016-2020 годы» (с изм. от 28.12.2017 №688, 23.11.2018 №550; 10.02.2020 № 53; 25.05.2020 № 210; 15.06.2020 № 245; 31.12.2020 № 584; 12.04.2022 № 141; 27.12.2023 № 88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оциально экономической активности молодёжи Токаревского района» на 2016 - 2025 годы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триотическое воспитание населения Токаревского района» на 2016 - 2025 годы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мплексные меры противодействия злоупотреблению наркотическими средствами и их незаконному обор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карёвском районе» на 2016-2025 годы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«Поддержка социально ориентированных некоммерческих организаций в Токарёвском районе на 2016-2025 годы»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«Информирование населения о деятельности Администрации Токарёвского района Тамбовской области»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формационное общество (2016-2025 годы)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2016-202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  <w:t>Отдел по организационной работе и взаимодействию с органами местного самоуправления и общественными организациями администрации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района № 229 от 14.06.2016 «Об утверждении муниципальной программы «Информационное общество (2016-2021 годы)»</w:t>
            </w:r>
            <w:r>
              <w:rPr>
                <w:rFonts w:cs="Times New Roman" w:ascii="Times New Roman" w:hAnsi="Times New Roman"/>
              </w:rPr>
              <w:t xml:space="preserve"> (с изм. от 30.03.2017 № 155; 28.11.2017 № 631; 15.08.2018 № 374; 10.09.2018 № 415; 30.11.2018 № 576; 27.08.2019 № 453; 25.12.2019 № 715; 24.12.2020 № 558; 24.12.2021 № 590; 27.12.2022 № 711; 26.12.2023 № 880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лексное развитие сельских территорий Токаревского района Тамбовской област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2020-202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  <w:t>Отдел архитектуры, строительства, ЖКХ и транспорта администрации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района № 673 от 10.12.2019 «Об утверждении Муниципальной программы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плексного развития сельски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карёвского района Тамбовской област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с изм. от 21.01.2020 № 22; 15.07.2020 № 280; 05.04.2021 № 144; 28.12.2021 № 603; 17.05.2022 № 182; 24.11.2022 № 628; 10.01.2023 №6; 12.10.2023 №641 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«Укрепление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здоровья, увеличение периода активного долголетия и продолжительности здоровой жизни граждан старшего поколения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в Токарёвском районе Тамбовской области на 2021 -2025 годы»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2021-202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>
                <w:color w:val="00000A"/>
                <w:kern w:val="0"/>
                <w:lang w:eastAsia="en-US" w:bidi="ar-SA"/>
              </w:rPr>
              <w:t xml:space="preserve">Отдел культуры, туризма, спорта и молодежной политики администрации </w:t>
            </w:r>
            <w:r>
              <w:rPr>
                <w:rFonts w:eastAsia="SimSun;宋体"/>
                <w:color w:val="00000A"/>
                <w:kern w:val="0"/>
                <w:lang w:eastAsia="ru-RU" w:bidi="ar-SA"/>
              </w:rPr>
              <w:t>Токарёвского района Тамб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ind w:left="32" w:hanging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района № 405 от 29.09.2020  Об утверждении Муниципальной программ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«Укреп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я, увеличение периода активного долголетия и продолжительности здоровой жизни граждан старшего покол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в Токарёвском районе Тамбовской области на 2021-2024 годы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с изм. от 09.11.2021 № 501; 26.08.2022 № 435; 26.12.2022 № 704)</w:t>
            </w:r>
          </w:p>
        </w:tc>
      </w:tr>
      <w:tr>
        <w:trPr>
          <w:trHeight w:val="89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«Укрепление общественного здоровья населения Токарёвского района Тамбовской области на 2021-2030 годы»</w:t>
            </w:r>
          </w:p>
          <w:p>
            <w:pPr>
              <w:pStyle w:val="Normal"/>
              <w:spacing w:lineRule="exact" w:line="240" w:before="0" w:after="0"/>
              <w:ind w:right="138" w:hanging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2021-20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54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туризма, спорта и молодежной политики администрации   района;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района;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экономике администрации района; отделение </w:t>
              <w:tab/>
              <w:t xml:space="preserve">полиции </w:t>
              <w:tab/>
              <w:t xml:space="preserve">в </w:t>
              <w:tab/>
              <w:t xml:space="preserve">р.п. </w:t>
              <w:tab/>
              <w:t xml:space="preserve">Токарёвк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ого отдела Министерства  внутренних дел Российской Федерации «Мордовский»; </w:t>
            </w:r>
          </w:p>
          <w:p>
            <w:pPr>
              <w:pStyle w:val="Normal"/>
              <w:tabs>
                <w:tab w:val="clear" w:pos="708"/>
                <w:tab w:val="center" w:pos="1931" w:leader="none"/>
                <w:tab w:val="center" w:pos="3970" w:leader="none"/>
                <w:tab w:val="right" w:pos="6839" w:leader="none"/>
              </w:tabs>
              <w:spacing w:lineRule="auto" w:line="256" w:before="0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</w:t>
              <w:tab/>
              <w:t xml:space="preserve">местного </w:t>
              <w:tab/>
              <w:t xml:space="preserve">самоуправления </w:t>
              <w:tab/>
              <w:t xml:space="preserve">поселений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ёвского района Тамбовской области; </w:t>
            </w:r>
          </w:p>
          <w:p>
            <w:pPr>
              <w:pStyle w:val="Normal"/>
              <w:spacing w:lineRule="auto" w:line="264" w:before="0" w:after="0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ое областное государственное бюджетное учреждение здравоохранения «Токаревская центральная районная больница» (далее - ТОГБУЗ «Токаревская ЦРБ») </w:t>
            </w:r>
          </w:p>
          <w:p>
            <w:pPr>
              <w:pStyle w:val="WW"/>
              <w:spacing w:before="0" w:after="0"/>
              <w:contextualSpacing/>
              <w:jc w:val="both"/>
              <w:rPr>
                <w:color w:val="00000A"/>
                <w:kern w:val="0"/>
                <w:lang w:eastAsia="en-US" w:bidi="ar-SA"/>
              </w:rPr>
            </w:pPr>
            <w:r>
              <w:rPr/>
              <w:t>Тамбовское областное государственное бюджетное учреждение социального обслуживания населения «Центр социальных услуг для населения Токаревского района» (далее -ТОГБУ СОН «Центр социальных услуг для населения Токаревского района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тановление администрации района № 406 от 29.09.2020 «Укрепление общественного здоровья населения Токаревского района Тамбовской области на 2021-2024 годы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 изм. от 08.11.2021 № 498; 29.08.2022 № 439; 26.12.2022 № 703; 30.03.2023 № 190; 26.12.2023 № 878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4536" w:hanging="0"/>
        <w:jc w:val="both"/>
        <w:rPr/>
      </w:pPr>
      <w:r>
        <w:rPr/>
      </w:r>
    </w:p>
    <w:sectPr>
      <w:type w:val="nextPage"/>
      <w:pgSz w:orient="landscape" w:w="16838" w:h="11906"/>
      <w:pgMar w:left="1134" w:right="255" w:gutter="0" w:header="0" w:top="284" w:footer="0" w:bottom="11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f3f3f3f3f3f3f3f3f3f3f3f3f3f3f3f3f3f3f">
    <w:name w:val="Î3fñ3fí3fî3fâ3fí3fî3fé3f ø3fð3fè3fô3fò3f à3fá3fç3fà3fö3fà3f"/>
    <w:qFormat/>
    <w:rPr/>
  </w:style>
  <w:style w:type="character" w:styleId="3f3f3f3f3f3f3f3f3f3f3f3f3f3f3f3f3f3f3f1">
    <w:name w:val="Î3fñ3fí3fî3fâ3fí3fî3fé3f ø3fð3fè3fô3fò3f à3fá3fç3fà3fö3fà3f1"/>
    <w:qFormat/>
    <w:rPr/>
  </w:style>
  <w:style w:type="character" w:styleId="3f3f3f3f3f3f3f3f3f3f3f3f3f">
    <w:name w:val="Í3fî3fì3få3fð3f ñ3fò3fð3fà3fí3fè3fö3fû3f"/>
    <w:qFormat/>
    <w:rPr>
      <w:rFonts w:cs="Times New Roman"/>
    </w:rPr>
  </w:style>
  <w:style w:type="character" w:styleId="3f3f3f3f3f3f3f3f3f3f3f3f3f3f">
    <w:name w:val="È3fí3fò3få3fð3fí3få3fò3f-ñ3fñ3fû3fë3fê3fà3f"/>
    <w:qFormat/>
    <w:rPr>
      <w:rFonts w:cs="Times New Roman"/>
      <w:color w:val="073579"/>
      <w:u w:val="single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0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bidi="ar-SA"/>
    </w:rPr>
  </w:style>
  <w:style w:type="paragraph" w:styleId="Style21">
    <w:name w:val="Название объекта"/>
    <w:basedOn w:val="WW"/>
    <w:qFormat/>
    <w:pPr>
      <w:spacing w:before="120" w:after="120"/>
    </w:pPr>
    <w:rPr>
      <w:rFonts w:cs="Mangal"/>
      <w:i/>
      <w:iCs/>
      <w:lang w:bidi="ar-SA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WW"/>
    <w:pPr/>
    <w:rPr>
      <w:rFonts w:cs="Mangal"/>
      <w:lang w:bidi="ar-SA"/>
    </w:rPr>
  </w:style>
  <w:style w:type="paragraph" w:styleId="11">
    <w:name w:val="Название объекта1"/>
    <w:basedOn w:val="WW"/>
    <w:qFormat/>
    <w:pPr>
      <w:spacing w:before="120" w:after="120"/>
    </w:pPr>
    <w:rPr>
      <w:rFonts w:cs="Mangal"/>
      <w:i/>
      <w:iCs/>
      <w:lang w:bidi="ar-SA"/>
    </w:rPr>
  </w:style>
  <w:style w:type="paragraph" w:styleId="12">
    <w:name w:val="Указатель1"/>
    <w:basedOn w:val="WW"/>
    <w:qFormat/>
    <w:pPr/>
    <w:rPr>
      <w:rFonts w:cs="Mangal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clear" w:pos="708"/>
        <w:tab w:val="center" w:pos="4677" w:leader="none"/>
        <w:tab w:val="right" w:pos="9355" w:leader="none"/>
      </w:tabs>
    </w:pPr>
    <w:rPr>
      <w:lang w:bidi="ar-SA"/>
    </w:rPr>
  </w:style>
  <w:style w:type="paragraph" w:styleId="Style22">
    <w:name w:val="Текст выноски"/>
    <w:basedOn w:val="WW"/>
    <w:qFormat/>
    <w:pPr/>
    <w:rPr>
      <w:rFonts w:ascii="Tahoma" w:hAnsi="Tahoma" w:cs="Tahoma"/>
      <w:sz w:val="16"/>
      <w:szCs w:val="16"/>
      <w:lang w:bidi="ar-SA"/>
    </w:rPr>
  </w:style>
  <w:style w:type="paragraph" w:styleId="13">
    <w:name w:val="Схема документа1"/>
    <w:basedOn w:val="WW"/>
    <w:qFormat/>
    <w:pPr/>
    <w:rPr>
      <w:rFonts w:ascii="Tahoma" w:hAnsi="Tahoma" w:cs="Tahoma"/>
      <w:sz w:val="20"/>
      <w:szCs w:val="20"/>
      <w:lang w:bidi="ar-SA"/>
    </w:rPr>
  </w:style>
  <w:style w:type="paragraph" w:styleId="Style23">
    <w:name w:val="Содержимое таблицы"/>
    <w:basedOn w:val="WW"/>
    <w:qFormat/>
    <w:pPr/>
    <w:rPr>
      <w:lang w:bidi="ar-SA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WW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Style26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21">
    <w:name w:val="Style12"/>
    <w:basedOn w:val="Standard"/>
    <w:qFormat/>
    <w:pPr>
      <w:autoSpaceDE w:val="false"/>
      <w:spacing w:lineRule="exact" w:line="328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50:00Z</dcterms:created>
  <dc:creator>ekon28</dc:creator>
  <dc:description/>
  <cp:keywords/>
  <dc:language>en-US</dc:language>
  <cp:lastModifiedBy>Admin</cp:lastModifiedBy>
  <cp:lastPrinted>2021-03-18T11:07:00Z</cp:lastPrinted>
  <dcterms:modified xsi:type="dcterms:W3CDTF">2024-02-26T05:36:00Z</dcterms:modified>
  <cp:revision>105</cp:revision>
  <dc:subject/>
  <dc:title>ÎÁËÀÑÒÍÛÅ ÖÅËÅÂÛÅ ÏÐÎÃÐÀÌÌÛ,</dc:title>
</cp:coreProperties>
</file>