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Администрация Тока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.2017                                       р.п. Токарёвка                                 № 674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 внесении изменений в постановление администрации района от 14.11.2014 № 630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населения Токаревского района и противодействие преступности» на 2015-2020 годы»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В целях приведения нормативных правовых актов муниципального образования – Токарёвского района Тамбовской области в соответствие с действующим законодательством, администрация района постановляет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Обеспечение безопасности населения Токаревского района и противодействие преступности» на 2015-2020 годы», утвержденную постановлением администрации района от 14.11.2014 № 630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населения Токаревского района и противодействие преступности» на 2015-2020 годы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ConsPlusNormal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В.Н.Айдаров </w:t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от 26.12.2017 № 674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торые вносятся в муниципальную программу Токарёвского района ««Обеспечение безопасности населения Токарёвского района и противодействие преступности» на 2015-2020 годы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Паспорт Программы изложить в следующей редакции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fldChar w:fldCharType="begin"/>
      </w:r>
      <w:r>
        <w:rPr>
          <w:rStyle w:val="InternetLink"/>
          <w:sz w:val="24"/>
          <w:kern w:val="2"/>
          <w:szCs w:val="24"/>
          <w:rFonts w:eastAsia="Arial Unicode MS" w:cs="Mangal" w:ascii="Times New Roman" w:hAnsi="Times New Roman"/>
          <w:lang w:eastAsia="hi-IN" w:bidi="hi-IN"/>
        </w:rPr>
        <w:instrText xml:space="preserve"> HYPERLINK "../../C:/Users/%D0%93%D1%80%D0%B8%D0%B4%D0%B0%D1%81%D0%BE%D0%B2%D0%B0/AppData/Local/Microsoft/Windows/Temporary%20Internet%20Files/Content.Outlook/AppData/Local/Temp/HamsterArc4/Local%20Settings/Temporary%20Internet%20Files/Content.IE5/_blank" \l "_blank"</w:instrText>
      </w:r>
      <w:r>
        <w:rPr>
          <w:rStyle w:val="InternetLink"/>
          <w:sz w:val="24"/>
          <w:kern w:val="2"/>
          <w:szCs w:val="24"/>
          <w:rFonts w:eastAsia="Arial Unicode MS" w:cs="Mangal" w:ascii="Times New Roman" w:hAnsi="Times New Roman"/>
          <w:lang w:eastAsia="hi-IN" w:bidi="hi-IN"/>
        </w:rPr>
        <w:fldChar w:fldCharType="separate"/>
      </w:r>
      <w:r>
        <w:rPr>
          <w:rStyle w:val="InternetLink"/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М</w:t>
      </w:r>
      <w:r>
        <w:rPr>
          <w:rStyle w:val="InternetLink"/>
          <w:sz w:val="24"/>
          <w:kern w:val="2"/>
          <w:szCs w:val="24"/>
          <w:rFonts w:eastAsia="Arial Unicode MS" w:cs="Mangal" w:ascii="Times New Roman" w:hAnsi="Times New Roman"/>
          <w:lang w:eastAsia="hi-IN" w:bidi="hi-IN"/>
        </w:rPr>
        <w:fldChar w:fldCharType="end"/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униципа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«Обеспечение безопасности населения Токарёвского района и противодействие преступности» на 2015-2020 год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муниципальной программы</w:t>
      </w:r>
    </w:p>
    <w:tbl>
      <w:tblPr>
        <w:tblW w:w="9840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56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Ответственный     </w:t>
              <w:br/>
              <w:t>исполнитель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граммы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Соисполнители      муниципальной   </w:t>
              <w:br/>
              <w:t xml:space="preserve">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ппарат антитеррористической комиссии район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ая    комиссия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миссия по профилактике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йон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жведомственная комиссия по обеспечению безопасности дорожного движения в Токаревском районе;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дел культуры администрации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дел гражданской обороны, чрезвычайных ситуаций, общественной безопасности и мобилизационной подготовки администрации района (далее отдел ГОЧС ОБ и МП администрации района);                                      </w:t>
            </w:r>
          </w:p>
          <w:p>
            <w:pPr>
              <w:pStyle w:val="Normal"/>
              <w:suppressAutoHyphens w:val="true"/>
              <w:ind w:left="1400" w:hanging="1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, строительства, жилищно-</w:t>
            </w:r>
          </w:p>
          <w:p>
            <w:pPr>
              <w:pStyle w:val="Normal"/>
              <w:ind w:left="-28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го хозяйства и транспорта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Calibri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i-IN" w:bidi="hi-IN"/>
              </w:rPr>
              <w:t xml:space="preserve">Тамбовское областное государственное казенное учреждение «Центр занятости населения Токаревского района» (по согласованию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муниципальный отдел Министерства внутренних дел России «Мордовский» (далее МО МВД РФ «Мордовский»)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ы местного самоуправления поселений района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рриториальный пункт управления Федеральной миграционной службы России по Тамбовской области в Токаревском районе (далее ТП УФМС России по Тамбовской области в Токаревском районе) (по согласованию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иссия по делам несовершеннолетних и защите их прав при администрации район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программы      </w:t>
              <w:br/>
              <w:t xml:space="preserve">муниципальной 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«Обеспечение общественного порядка и противодействие преступности в Токарёвском районе» на 2015-2020 годы (приложение № 2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Противодействие терроризму и экстремизму в Токарёвском районе»</w:t>
            </w:r>
            <w:r>
              <w:rPr>
                <w:rFonts w:eastAsia="Times New Roman" w:cs="Calibri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а 2015-2020 годы (приложение № 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Повышение безопасности дорожного движения в Токарёвском районе» на 2015-2020 годы (приложение № 2);</w:t>
            </w:r>
          </w:p>
        </w:tc>
      </w:tr>
      <w:tr>
        <w:trPr>
          <w:trHeight w:val="9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Цель              </w:t>
              <w:br/>
              <w:t xml:space="preserve">муниципальной 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еспечение безопасности населения района и противодействие преступности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Задачи            </w:t>
              <w:br/>
              <w:t xml:space="preserve">муниципальной 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915" w:leader="none"/>
              </w:tabs>
              <w:suppressAutoHyphens w:val="tru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915" w:leader="none"/>
              </w:tabs>
              <w:suppressAutoHyphens w:val="tru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защиты населения, объектов первоочередной антитеррористической защиты и государственных институтов, расположенных на территории района, от террористической угрозы.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Целевые индикаторы</w:t>
              <w:br/>
              <w:t xml:space="preserve">и показатели      </w:t>
              <w:br/>
              <w:t xml:space="preserve">муниципальной программы, их     значения на       </w:t>
              <w:br/>
              <w:t xml:space="preserve">последний год     </w:t>
              <w:br/>
              <w:t xml:space="preserve">реализации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Зарегистрированные преступления в 2020 году – 151 ед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тсутствие на территории района террористических актов, снижение рисков совершения террористических актов - выполне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число лиц, погибших в дорожно-транспортных происшествиях на дорогах областного и муниципального значения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тсутствие на территории района чрезвычайных ситуаций природного и техногенного характера с гибелью людей - выполнено;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Сроки реализации муниципальной 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2015 - 2020 годы                                      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ы и источники</w:t>
              <w:br/>
              <w:t xml:space="preserve">финансирования     муниципальной программы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на реализацию муниципальной программы в 2015 - 2020 годах составит – 4435,9 тыс. рублей, в том числе: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за счет средств областного бюджета – 1205 тыс. рублей, в том числе по годам:</w:t>
              <w:br/>
              <w:t xml:space="preserve"> 2015 год – 0;                                            </w:t>
              <w:br/>
              <w:t xml:space="preserve"> 2016 год – 0;                      </w:t>
              <w:br/>
              <w:t xml:space="preserve"> 2017 год – 200 тыс. рублей;                      </w:t>
              <w:br/>
              <w:t xml:space="preserve"> 2018 год – 0;                      </w:t>
              <w:br/>
              <w:t xml:space="preserve"> 2019 год – 1005 тыс. рублей;                      </w:t>
              <w:br/>
              <w:t xml:space="preserve"> 2020 год – 0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счет средств местного бюджета – 1056,6 тыс. рублей,  в том числе по годам:</w:t>
              <w:br/>
              <w:t xml:space="preserve"> 2015 год – 61,0  тыс. рублей;                      </w:t>
              <w:br/>
              <w:t xml:space="preserve"> 2016 год – 136,7 тыс. рублей;                      </w:t>
              <w:br/>
              <w:t xml:space="preserve"> 2017 год – 424,9  тыс. рублей;                      </w:t>
              <w:br/>
              <w:t xml:space="preserve"> 2018 год – 144,0тыс. рублей;                      </w:t>
              <w:br/>
              <w:t xml:space="preserve"> 2019 год –  170,0 тыс. рублей;                      </w:t>
              <w:br/>
              <w:t xml:space="preserve"> 2020 год – 120,0 тыс. рублей                                     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– з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чет средств внебюджетных источников – 2174,3 тыс. рублей,  в том числе по годам:                                          </w:t>
              <w:br/>
              <w:t xml:space="preserve"> 2015 год – 743,3 тыс. рублей;                      </w:t>
              <w:br/>
              <w:t xml:space="preserve"> 2016 год –  259,0 тыс. рублей;                      </w:t>
              <w:br/>
              <w:t xml:space="preserve"> 2017 год – 138 тыс. рублей;                      </w:t>
              <w:br/>
              <w:t xml:space="preserve"> 2018 год – 320 тыс. рублей;                      </w:t>
              <w:br/>
              <w:t xml:space="preserve"> 2019 год – 357 тыс. рублей;                      </w:t>
              <w:br/>
              <w:t xml:space="preserve"> 2020 год – 357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объем финансирования из всех источников –  4435,9 тыс. рублей,  в том числе по годам:                                            </w:t>
              <w:br/>
              <w:t xml:space="preserve"> 2015 год – 804,3 тыс. рублей;                      </w:t>
              <w:br/>
              <w:t xml:space="preserve"> 2016 год – 395,7  тыс. рублей;                      </w:t>
              <w:br/>
              <w:t xml:space="preserve"> 2017 год –  762,9 тыс. рублей;                      </w:t>
              <w:br/>
              <w:t xml:space="preserve"> 2018 год – 464,0 тыс. рублей;                      </w:t>
              <w:br/>
              <w:t xml:space="preserve"> 2019 год – 1532,0 тыс. рублей;                      </w:t>
              <w:br/>
              <w:t xml:space="preserve"> 2020 год – 477,0 тыс. рублей     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Текст Программы изложить в следующей редакции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Муниципальная программа «Обеспечение безопасности населения Токаревского района  и противодействие преступности» на 2015-2020 годы (далее – муниципальная программа) разработана в соответствии с Конституцией Российской Федерации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instrText xml:space="preserve"> HYPERLINK "consultantplus://offline/ref=8DB2FBCF8876D1D71D0A79B807B0A1E3A63CF9C5B899FE91E19347FA4BB979EAd056G" \l "_blank"</w:instrText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fldChar w:fldCharType="separate"/>
      </w:r>
      <w:r>
        <w:rPr>
          <w:rStyle w:val="InternetLink"/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оном</w:t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fldChar w:fldCharType="end"/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Тамбовской области от 04.12.2013 № 347-З «О Стратегии социально-экономического развития Тамбовской области на период до 2020 года», распоряжением Правительства Российской Федерации от 06 марта 2013 г. №313-р «Об утверждении государственной программы Российской Федерации «Обеспечение общественного порядка и противодействие преступности»,</w:t>
      </w:r>
      <w:r>
        <w:rPr>
          <w:rFonts w:eastAsia="Arial Unicode MS" w:cs="Times New Roman" w:ascii="Times New Roman" w:hAnsi="Times New Roman"/>
          <w:spacing w:val="7"/>
          <w:kern w:val="2"/>
          <w:sz w:val="28"/>
          <w:szCs w:val="28"/>
          <w:lang w:eastAsia="hi-IN" w:bidi="hi-IN"/>
        </w:rPr>
        <w:t xml:space="preserve"> постановлением администрации Тамбовской области от 06.10.2014 № 1203 «Об утверждении государственной программы Тамбовской области «Обеспечение безопасности населения Тамбовской области и противодействие преступности» на 2015-2020 годы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остановлением администрации района от 02.09.2013  № 489  «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ru-RU" w:bidi="hi-IN"/>
        </w:rPr>
        <w:t>Об  утверждении Порядка разработки, утверждения и реализации муниципальных программ Токаревского района Тамбовской области»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Токаревском районе.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Основными факторами, представляющими угрозы общественной безопасности Токаревского района, являются: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iCs/>
          <w:kern w:val="2"/>
          <w:sz w:val="28"/>
          <w:szCs w:val="28"/>
          <w:lang w:eastAsia="hi-IN" w:bidi="hi-IN"/>
        </w:rPr>
        <w:t xml:space="preserve">износ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средств</w:t>
      </w:r>
      <w:r>
        <w:rPr>
          <w:rFonts w:eastAsia="Arial Unicode MS" w:cs="Mangal" w:ascii="Times New Roman" w:hAnsi="Times New Roman"/>
          <w:iCs/>
          <w:kern w:val="2"/>
          <w:sz w:val="28"/>
          <w:szCs w:val="28"/>
          <w:lang w:eastAsia="hi-IN" w:bidi="hi-IN"/>
        </w:rPr>
        <w:t xml:space="preserve"> производств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разрушение</w:t>
      </w:r>
      <w:r>
        <w:rPr>
          <w:rFonts w:eastAsia="Arial Unicode MS" w:cs="Mangal" w:ascii="Times New Roman" w:hAnsi="Times New Roman"/>
          <w:iCs/>
          <w:kern w:val="2"/>
          <w:sz w:val="28"/>
          <w:szCs w:val="28"/>
          <w:lang w:eastAsia="hi-IN" w:bidi="hi-IN"/>
        </w:rPr>
        <w:t xml:space="preserve"> привычных для России стереотипов поведения, норм морали и нравственности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Совместная работа органов государственной власти района, местного самоуправления и общественных институтов позволила сохранить контроль за криминогенной ситуацией в районе и обеспечить безопасность граждан на должном уровне.</w:t>
      </w:r>
    </w:p>
    <w:p>
      <w:pPr>
        <w:pStyle w:val="Normal"/>
        <w:widowControl w:val="false"/>
        <w:tabs>
          <w:tab w:val="left" w:pos="540" w:leader="none"/>
          <w:tab w:val="left" w:pos="708" w:leader="none"/>
          <w:tab w:val="left" w:pos="810" w:leader="none"/>
        </w:tabs>
        <w:suppressAutoHyphens w:val="true"/>
        <w:spacing w:lineRule="atLeast" w:line="100"/>
        <w:ind w:firstLine="611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 итогам 2013 года общее количество регистрируемых преступлений в районе – 155 фа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20"/>
        <w:ind w:right="66" w:firstLine="709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ab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Ежегодно в районе в результате дорожно-транспортных происшествий (далее - ДТП) погибают и получают ранения свыше </w:t>
      </w: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>5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человек. </w:t>
      </w:r>
    </w:p>
    <w:p>
      <w:pPr>
        <w:pStyle w:val="Normal"/>
        <w:widowControl w:val="false"/>
        <w:suppressAutoHyphens w:val="true"/>
        <w:ind w:firstLine="72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блема снижения рисков и смягчения последствий чрезвычайных ситуаций природного и техногенного характера в Токаревском районе носит характер первостепенной важности и ее решение также относится к приоритетной сфере обеспечения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2. Приоритеты муниципальной политики в сфер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ализации муниципальной программы, цель, задачи, сроки реализации муниципальной программы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иоритеты 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региональной муниципальной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литики в сфере безопасности на период до 2020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нцепции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нцепции противодействия терроризму в Российской Федерации (утверждена Президентом Российской Федерации 05.10.2009 г.);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нцепции Федеральной целевой программы «Повышение безопасности дорожного движения в 2013-2020 годах» (утверждена распоряжением Правительства Российской Федерации от 27.10.2012 г. № 1995-р);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Стратегии национальной безопасности Российской Федерации до                 2020 года (у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тверждена Указом Президента Российской Федерации                          от 12.05.2009 № 537); 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>Государственной программе Российской Федерации «Обеспечение общественного порядка и противодействие преступности» (у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тверждена распоряжением Правительства Российской Федерации от 06.03.2013 № 313-р)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Цель муниципальной программы - обеспечение безопасности населения района и противодействие преступности.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повышение защиты населения, объектов первоочередной антитеррористической защиты и государственных институтов, расположенных на территории района, от террористической угрозы; 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Сроки реализации программы: 2015 - 2020 годы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Индикаторы реализации муниципальной программы:зарегистрированные преступления;</w:t>
        <w:br/>
        <w:tab/>
        <w:t>отсутствие на территории района террористических актов, снижение рисков совершения террористических актов;</w:t>
      </w:r>
    </w:p>
    <w:p>
      <w:pPr>
        <w:pStyle w:val="Normal"/>
        <w:widowControl w:val="false"/>
        <w:suppressAutoHyphens w:val="true"/>
        <w:spacing w:lineRule="atLeast" w:line="10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число лиц, погибших в дорожно-транспортных происшествиях на дорогах областного и муниципального значения;</w:t>
      </w:r>
    </w:p>
    <w:p>
      <w:pPr>
        <w:pStyle w:val="Normal"/>
        <w:widowControl w:val="false"/>
        <w:suppressAutoHyphens w:val="true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Индикаторы реализации подпрограммы «Обеспечение общественного порядка и противодействие преступности в Токаревском районе»   на 2015-2020 годы:</w:t>
      </w:r>
    </w:p>
    <w:p>
      <w:pPr>
        <w:pStyle w:val="Normal"/>
        <w:widowControl w:val="false"/>
        <w:suppressAutoHyphens w:val="true"/>
        <w:spacing w:before="28" w:after="0"/>
        <w:ind w:firstLine="76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ыступления перед населением и публикации в средствах массовой информации;</w:t>
        <w:br/>
        <w:tab/>
        <w:t>преступления, совершенные несовершеннолетними или при их соучастии;</w:t>
        <w:br/>
        <w:tab/>
        <w:t>количество  членов добровольных общественных объединений правоохранительной  направленности;</w:t>
      </w:r>
    </w:p>
    <w:p>
      <w:pPr>
        <w:pStyle w:val="Normal"/>
        <w:widowControl w:val="false"/>
        <w:suppressAutoHyphens w:val="true"/>
        <w:spacing w:before="28" w:after="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доля лиц, не допустивших после прохождения лечения алкогольной зависимости совершения правонарушений, от общего количества прошедших лечение;</w:t>
      </w:r>
    </w:p>
    <w:p>
      <w:pPr>
        <w:pStyle w:val="Normal"/>
        <w:widowControl w:val="false"/>
        <w:suppressAutoHyphens w:val="true"/>
        <w:spacing w:before="28" w:after="0"/>
        <w:ind w:firstLine="76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бъекты, оборудованные системами видеонаблюдения.</w:t>
      </w:r>
    </w:p>
    <w:p>
      <w:pPr>
        <w:pStyle w:val="Normal"/>
        <w:widowControl w:val="false"/>
        <w:tabs>
          <w:tab w:val="left" w:pos="-12" w:leader="none"/>
          <w:tab w:val="left" w:pos="708" w:leader="none"/>
        </w:tabs>
        <w:suppressAutoHyphens w:val="true"/>
        <w:spacing w:lineRule="atLeast" w:line="100"/>
        <w:rPr/>
      </w:pPr>
      <w:r>
        <w:rPr>
          <w:rFonts w:cs="Mangal" w:ascii="Times New Roman" w:hAnsi="Times New Roman"/>
          <w:kern w:val="2"/>
          <w:sz w:val="28"/>
          <w:szCs w:val="28"/>
          <w:lang w:eastAsia="ar-SA"/>
        </w:rPr>
        <w:tab/>
        <w:t>Индикаторы реализации подпрограммы «Противодействие терроризму и экстремизму в Токаревского районе» на 2015-2020 годы: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Normal"/>
        <w:widowControl w:val="false"/>
        <w:suppressAutoHyphens w:val="true"/>
        <w:spacing w:before="28" w:after="0"/>
        <w:ind w:firstLine="76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Normal"/>
        <w:widowControl w:val="false"/>
        <w:suppressAutoHyphens w:val="true"/>
        <w:spacing w:before="28" w:after="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личество административных зданий, ежегодно оборудованных системой видеонаблюдения;</w:t>
      </w:r>
    </w:p>
    <w:p>
      <w:pPr>
        <w:pStyle w:val="Normal"/>
        <w:widowControl w:val="false"/>
        <w:suppressAutoHyphens w:val="true"/>
        <w:spacing w:before="28" w:after="0"/>
        <w:ind w:firstLine="76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оличество учреждений, подведомственных управлению образования и науки области, ежегодно оборудованных системой видеонаблюдения; </w:t>
        <w:tab/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количество технических средств, ежегодно приобретаемых для повышения материально-технического оснащения </w:t>
      </w:r>
      <w:r>
        <w:rPr>
          <w:rFonts w:eastAsia="Thorndale;Times New Roman" w:cs="Mangal" w:ascii="Times New Roman" w:hAnsi="Times New Roman"/>
          <w:kern w:val="2"/>
          <w:sz w:val="28"/>
          <w:szCs w:val="28"/>
          <w:lang w:eastAsia="hi-IN" w:bidi="hi-IN"/>
        </w:rPr>
        <w:t xml:space="preserve">сил и средств, предназначенных для оказания помощи при проведении </w:t>
      </w:r>
      <w:r>
        <w:rPr>
          <w:rFonts w:eastAsia="Tahoma" w:cs="Mangal" w:ascii="Times New Roman" w:hAnsi="Times New Roman"/>
          <w:kern w:val="2"/>
          <w:sz w:val="28"/>
          <w:szCs w:val="28"/>
          <w:lang w:eastAsia="hi-IN" w:bidi="hi-IN"/>
        </w:rPr>
        <w:t>контртеррористической операции, и минимизации последствий террористических актов;</w:t>
      </w:r>
    </w:p>
    <w:p>
      <w:pPr>
        <w:pStyle w:val="Normal"/>
        <w:widowControl w:val="false"/>
        <w:suppressAutoHyphens w:val="true"/>
        <w:spacing w:before="28" w:after="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количество средств контроля доступа, ежегодно приобретаемых для обеспечения безопасности граждан в период проведения массовых мероприятий; </w:t>
        <w:tab/>
        <w:t>недопущение террористических акций на территории муниципальных образований района.</w:t>
      </w:r>
    </w:p>
    <w:p>
      <w:pPr>
        <w:pStyle w:val="Normal"/>
        <w:widowControl w:val="false"/>
        <w:suppressAutoHyphens w:val="true"/>
        <w:spacing w:lineRule="atLeast" w:line="100" w:before="28" w:after="0"/>
        <w:ind w:firstLine="760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Индикаторы подпрограммы «Повышение безопасности дорожного движения в Токаревском районе» на 2015-2020 годы: транспортный риск; количество мест концентрации дорожно-транспортных происшествий на дорогах областного значения; социальный риск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4.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Обобщающая характеристика мероприятий подпрограмм и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Мероприятия муниципальной программы включены в три</w:t>
      </w: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одпрограммы. </w:t>
      </w:r>
    </w:p>
    <w:p>
      <w:pPr>
        <w:pStyle w:val="Normal"/>
        <w:suppressAutoHyphens w:val="true"/>
        <w:autoSpaceDE w:val="false"/>
        <w:spacing w:lineRule="atLeast" w:line="10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одпрограмма «Обеспечение общественного порядка и противодействие преступности в Токаревском районе» на 2015-2020 годы предусматривает реш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textAlignment w:val="baseline"/>
        <w:rPr>
          <w:rFonts w:ascii="Times New Roman" w:hAnsi="Times New Roman" w:eastAsia="Times New Roman" w:cs="Ari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hi-IN" w:bidi="hi-IN"/>
        </w:rPr>
        <w:t>снижение уровня правонарушений в районе;</w:t>
      </w:r>
    </w:p>
    <w:p>
      <w:pPr>
        <w:pStyle w:val="Normal"/>
        <w:suppressAutoHyphens w:val="true"/>
        <w:autoSpaceDE w:val="false"/>
        <w:spacing w:lineRule="atLeast" w:line="100"/>
        <w:textAlignment w:val="baseline"/>
        <w:rPr>
          <w:rFonts w:ascii="Times New Roman" w:hAnsi="Times New Roman" w:eastAsia="Times New Roman" w:cs="Arial"/>
          <w:kern w:val="2"/>
          <w:sz w:val="28"/>
          <w:szCs w:val="28"/>
          <w:lang w:eastAsia="hi-IN" w:bidi="hi-IN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hi-IN" w:bidi="hi-IN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suppressAutoHyphens w:val="true"/>
        <w:autoSpaceDE w:val="false"/>
        <w:spacing w:lineRule="atLeast" w:line="100"/>
        <w:textAlignment w:val="baseline"/>
        <w:rPr>
          <w:rFonts w:ascii="Times New Roman" w:hAnsi="Times New Roman" w:eastAsia="Times New Roman" w:cs="Arial"/>
          <w:kern w:val="2"/>
          <w:sz w:val="28"/>
          <w:szCs w:val="28"/>
          <w:lang w:eastAsia="hi-IN" w:bidi="hi-IN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hi-IN" w:bidi="hi-IN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Normal"/>
        <w:suppressAutoHyphens w:val="true"/>
        <w:autoSpaceDE w:val="false"/>
        <w:spacing w:lineRule="atLeast" w:line="100"/>
        <w:textAlignment w:val="baseline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hi-IN" w:bidi="hi-IN"/>
        </w:rPr>
        <w:t>обеспечение</w:t>
      </w:r>
      <w:r>
        <w:rPr>
          <w:rFonts w:eastAsia="Times New Roman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hi-IN" w:bidi="hi-IN"/>
        </w:rPr>
        <w:t>безопасности граждан на улицах и в других общественных местах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филактика правонарушений и борьба с преступностью.</w:t>
      </w:r>
    </w:p>
    <w:p>
      <w:pPr>
        <w:pStyle w:val="Normal"/>
        <w:keepNext w:val="true"/>
        <w:widowControl w:val="false"/>
        <w:suppressAutoHyphens w:val="true"/>
        <w:ind w:firstLine="708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дпрограмма «Противодействие терроризму и экстремизму в Токаревском районе» на 2015-2020 годы предусматривает решение следующих задач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улучшение социальной защищенности общества и технической укрепленности организаций и предприятий в случае возникновения террористической угрозы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вышение уровня организованности и бдительности населения в области противодействия террористической угрозе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совершенствование системы информационного противодействия терроризму и экстремизму, предусматривающее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дпрограмма «Повышение безопасности дорожного движения в Токаревском районе» на 2015-2020 годы предусматривает решение следующих задач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вышение правосознания и ответственности участников дорожного движения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едотвращение дорожно-транспортных происшествий, вероятность гибели людей в которых наиболее высока, снижение тяжести травм в дорожно-транспортных происшествиях;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firstLine="709"/>
        <w:outlineLvl w:val="0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Решение задач в рамках программы будет обеспечено комплексом мероприятий, подробное описание которых приведено в приложение № 2 к муниципальной программе.</w:t>
      </w:r>
    </w:p>
    <w:p>
      <w:pPr>
        <w:pStyle w:val="Normal"/>
        <w:suppressAutoHyphens w:val="true"/>
        <w:autoSpaceDE w:val="false"/>
        <w:spacing w:lineRule="atLeast" w:line="100"/>
        <w:ind w:firstLine="708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областного, районного бюджета, бюджета поселений района и внебюджетных источников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Распределение бюджетных ассигнований на реализацию муниципальной программы утверждается бюджетом Токаревского района на очередной финансовый год и на плановый период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Объем финансирования программы за счет средств областного бюджета составляет  1205 тыс. рублей, районного бюджета – 1056,6 тыс. рублей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едусмотрено финансирование муниципальной программы из внебюджетных источников в объеме</w:t>
      </w: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2174,3 тыс. рублей. 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бъемы бюджетных ассигнований уточняются ежегодно при формировании областного, районного бюджетов на очередной финансовый год и на плановый период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</w:t>
      </w:r>
      <w:r>
        <w:rPr>
          <w:rFonts w:eastAsia="Arial Unicode MS" w:cs="Mangal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областного, районного бюджетов, а также внебюджетных источников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с указанием главных распорядителей бюджетных средств, представлена соответственно в приложении № 2 к муниципальной программе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6. 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еализацию муниципальной программы осуществляет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Аппарат антитеррористической комиссии района;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ая   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йона;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жведомственная комиссия по обеспечению безопасности дорожного движения в Токаревском районе;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дел по экономике администрации района;</w:t>
      </w:r>
    </w:p>
    <w:p>
      <w:pPr>
        <w:pStyle w:val="Normal"/>
        <w:widowControl w:val="false"/>
        <w:suppressAutoHyphens w:val="true"/>
        <w:snapToGrid w:val="fals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дел культуры администрации района;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гражданской обороны, чрезвычайных ситуаций, общественной безопасности и мобилизационной подготовки администрации  района;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отдел образования администрации район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комиссия по делам несовершеннолетних и защите их прав при администрации рай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6.1. Ответственный исполнитель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администрации района и финансовый отдел администрации района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по запросам отдела по экономике администрации района  и финансового  отдела  администрации  района  сведения о реализации муниципальной программы;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instrText xml:space="preserve"> HYPERLINK "consultantplus://offline/ref=DC82737ECCE7428CB049A40321A082D727AF73FA58A7953FAF7BC8FE4B6ED9E1C5e9K" \l "_blank"</w:instrText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fldChar w:fldCharType="separate"/>
      </w:r>
      <w:r>
        <w:rPr>
          <w:rStyle w:val="InternetLink"/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тановления</w:t>
      </w:r>
      <w:r>
        <w:rPr>
          <w:rStyle w:val="InternetLink"/>
          <w:sz w:val="28"/>
          <w:kern w:val="2"/>
          <w:szCs w:val="28"/>
          <w:rFonts w:eastAsia="Arial Unicode MS" w:cs="Mangal" w:ascii="Times New Roman" w:hAnsi="Times New Roman"/>
          <w:lang w:eastAsia="hi-IN" w:bidi="hi-IN"/>
        </w:rPr>
        <w:fldChar w:fldCharType="end"/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администрации района               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3 № 489 «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 утверждении Порядка разработки, утверждения и реализации муниципальных программ Токаревского района Тамбовской области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дополнительные меры по привлечению средств из федерального и областного бюджетов, внебюджетных источников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отчеты и пояснительную записку по установленным формам, представляет их в отдел по экономике администрации района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едставляет в управление по вопросам безопасности и правопорядка администрации области сведения, необходимые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прашивает у 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готовит годовой отчет и представляет его в управление по вопросам безопасности и правопорядка администрации обла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6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исполнители:</w:t>
      </w:r>
    </w:p>
    <w:p>
      <w:pPr>
        <w:pStyle w:val="Normal"/>
        <w:widowControl w:val="false"/>
        <w:autoSpaceDE w:val="false"/>
        <w:rPr/>
      </w:pPr>
      <w:bookmarkStart w:id="1" w:name="sub_16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администрации района, финансового отдела администрации района, а также отчеты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договорам) в рамках реализации мероприятий муниципальной программы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 июля) и подготовки годового отчета, в срок до 15 января года, следующего за отчетным;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несение изменений в программу осуществляется по инициативе ответственного исполнителя либо во исполнение поручений главы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 целевое и нерациональное использование финансовых средств в соответствии с действующим законодательством.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73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ar-SA" w:bidi="hi-IN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635</wp:posOffset>
                </wp:positionV>
                <wp:extent cx="9812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"/>
                              <w:gridCol w:w="22"/>
                              <w:gridCol w:w="3471"/>
                              <w:gridCol w:w="1559"/>
                              <w:gridCol w:w="1208"/>
                              <w:gridCol w:w="1560"/>
                              <w:gridCol w:w="1229"/>
                              <w:gridCol w:w="1180"/>
                              <w:gridCol w:w="1134"/>
                              <w:gridCol w:w="113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3. Приложение №1 к указанной Программе изложить в следующей редакц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«Обеспечение безопасн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Токарёвского района и противо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реступности на 2015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оказателей (индикаторов) муниципальной программы «Обеспечение безопас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Токарёвского района и противодействие преступности на 2015-2020 годы», подпрограмм муниципальной программы и их знач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казатель (индикатор) (наименование)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Целевые показатели и индик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(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372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ая программа Токарёвского района «Обеспечение безопас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" w:leader="none"/>
                                    </w:tabs>
                                    <w:suppressAutoHyphens w:val="true"/>
                                    <w:spacing w:lineRule="atLeast" w:line="100"/>
                                    <w:ind w:left="72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Токарёвского района, защита его жизненно важных интересов и противодействие преступности» на 2015-2020 год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арегистрированные преступления (всег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преступлени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тсутствие на территории района террористических актов, снижение рисков совершения террористически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              не выполнен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ыполнен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исло лиц, погибших в дорожно-транспортных происшествиях на дорогах областного и муницип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. Подпрограмма муниципальной программы «Обеспечение общественного порядка и противодействие преступности в Токарёвском районе» на 2015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ar-SA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ar-SA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еступления, совершенные несовершеннолетними или при их соучаст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членов добровольных общественных объединений правоохрани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ля лиц, недопустивших после прохождения лечения алкогольной завис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вершения правонарушений, от общего количества прошедших ле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,7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,5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5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бъекты, оборудованные системами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" w:leader="none"/>
                                      <w:tab w:val="left" w:pos="348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. Подпрограмма муниципальной программы «Противодействие терроризму и экстремизму в Токарёвском районе» на 2015-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публикаций в средствах массовой информации по антитеррористической и антиэкстремистской пробл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учреждений образования, культуры, здравоохранения ежегодно оборудованных системой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личество технических средств, ежегодно приобретаемых для повышения материально-технического оснащения </w:t>
                                  </w:r>
                                  <w:r>
                                    <w:rPr>
                                      <w:rFonts w:eastAsia="Thorndale;Times New Roman" w:cs="Times New Roman" w:ascii="Times New Roman" w:hAnsi="Times New Roman"/>
                                      <w:lang w:eastAsia="ar-SA"/>
                                    </w:rPr>
                                    <w:t xml:space="preserve">сил и средств, предназначенных для оказания помощи при проведении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lang w:eastAsia="ar-SA"/>
                                    </w:rPr>
                                    <w:t>контртеррористической операции, и минимизации последствий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средств контроля доступа, ежегодно приобретаемых для обеспечения безопасности граждан в период проведения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Недопущение террористических акций на объектах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" w:leader="none"/>
                                      <w:tab w:val="left" w:pos="348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Подпрограмма муниципальной программы «Повышение безопасности дорожного движения в Токарёвском районе» на 2015-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ранспортный ри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Число лиц, погибших в дорожно-транспортных происшествиях, на 10 тыс. транс     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 мест концентрации ДТП на дорогах областного и муницип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 Unicode MS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циальный ри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исло лиц, погибших в дорожно-транспортных происшествиях, на 100 тыс. населен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,1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1.65pt;mso-wrap-distance-left:0pt;mso-wrap-distance-right:9pt;mso-wrap-distance-top:0pt;mso-wrap-distance-bottom:0pt;margin-top:0.05pt;mso-position-vertical-relative:text;margin-left:35.35pt;mso-position-horizontal-relative:text">
                <v:fill opacity="0f"/>
                <v:textbox inset="0in,0in,0in,0in">
                  <w:txbxContent>
                    <w:tbl>
                      <w:tblPr>
                        <w:tblW w:w="15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"/>
                        <w:gridCol w:w="22"/>
                        <w:gridCol w:w="3471"/>
                        <w:gridCol w:w="1559"/>
                        <w:gridCol w:w="1208"/>
                        <w:gridCol w:w="1560"/>
                        <w:gridCol w:w="1229"/>
                        <w:gridCol w:w="1180"/>
                        <w:gridCol w:w="1134"/>
                        <w:gridCol w:w="113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3. Приложение №1 к указанной Программе изложить в следующей редакц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«Обеспечение безопасности на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Токарёвского района и противодейств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реступности на 2015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оказателей (индикаторов) муниципальной программы «Обеспечение безопасности на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Токарёвского района и противодействие преступности на 2015-2020 годы», подпрограмм муниципальной программы и их знач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казатель (индикатор) (наименование) программы, под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Целевые показатели и индик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(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372" w:leader="none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ниципальная программа Токарёвского района «Обеспечение безопасности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" w:leader="none"/>
                              </w:tabs>
                              <w:suppressAutoHyphens w:val="true"/>
                              <w:spacing w:lineRule="atLeast" w:line="100"/>
                              <w:ind w:left="72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Токарёвского района, защита его жизненно важных интересов и противодействие преступности» на 2015-2020 год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арегистрированные преступления (всег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преступлени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тсутствие на территории района террористических актов, снижение рисков совершения террористических а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ar-SA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              не выполнен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ыполнен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исло лиц, погибших в дорожно-транспортных происшествиях на дорогах областного и муниципального знач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. Подпрограмма муниципальной программы «Обеспечение общественного порядка и противодействие преступности в Токарёвском районе» на 2015-2020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ar-SA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ar-SA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еступления, совершенные несовершеннолетними или при их соучаст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членов добровольных общественных объединений правоохранительной направл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ля лиц, недопустивших после прохождения лечения алкогольной зависим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вершения правонарушений, от общего количества прошедших ле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,7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,5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5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бъекты, оборудованные системами видеонаблю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" w:leader="none"/>
                                <w:tab w:val="left" w:pos="348" w:leader="none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. Подпрограмма муниципальной программы «Противодействие терроризму и экстремизму в Токарёвском районе» на 2015-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публикаций в средствах массовой информации по антитеррористической и антиэкстремистской пробл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их а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учреждений образования, культуры, здравоохранения ежегодно оборудованных системой видеонаблю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личество технических средств, ежегодно приобретаемых для повышения материально-технического оснащения </w:t>
                            </w:r>
                            <w:r>
                              <w:rPr>
                                <w:rFonts w:eastAsia="Thorndale;Times New Roman" w:cs="Times New Roman" w:ascii="Times New Roman" w:hAnsi="Times New Roman"/>
                                <w:lang w:eastAsia="ar-SA"/>
                              </w:rPr>
                              <w:t xml:space="preserve">сил и средств, предназначенных для оказания помощи при проведении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lang w:eastAsia="ar-SA"/>
                              </w:rPr>
                              <w:t>контртеррористической операции, и минимизации последствий террористических а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средств контроля доступа, ежегодно приобретаемых для обеспечения безопасности граждан в период проведения массовы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Недопущение террористических акций на объектах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" w:leader="none"/>
                                <w:tab w:val="left" w:pos="348" w:leader="none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Подпрограмма муниципальной программы «Повышение безопасности дорожного движения в Токарёвском районе» на 2015-2020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Транспортный рис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Число лиц, погибших в дорожно-транспортных происшествиях, на 10 тыс. транс     портных средств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 мест концентрации ДТП на дорогах областного и муниципального 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rial Unicode MS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циальный рис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исло лиц, погибших в дорожно-транспортных происшествиях, на 100 тыс. населен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,1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20"/>
        <w:gridCol w:w="76"/>
        <w:gridCol w:w="2187"/>
        <w:gridCol w:w="64"/>
        <w:gridCol w:w="1495"/>
        <w:gridCol w:w="57"/>
        <w:gridCol w:w="1107"/>
        <w:gridCol w:w="30"/>
        <w:gridCol w:w="868"/>
        <w:gridCol w:w="15"/>
        <w:gridCol w:w="43"/>
        <w:gridCol w:w="659"/>
        <w:gridCol w:w="62"/>
        <w:gridCol w:w="23"/>
        <w:gridCol w:w="1043"/>
        <w:gridCol w:w="65"/>
        <w:gridCol w:w="26"/>
        <w:gridCol w:w="1065"/>
        <w:gridCol w:w="40"/>
        <w:gridCol w:w="30"/>
        <w:gridCol w:w="987"/>
        <w:gridCol w:w="50"/>
        <w:gridCol w:w="64"/>
        <w:gridCol w:w="33"/>
        <w:gridCol w:w="792"/>
        <w:gridCol w:w="24"/>
        <w:gridCol w:w="35"/>
        <w:gridCol w:w="1124"/>
        <w:gridCol w:w="25"/>
        <w:gridCol w:w="23"/>
        <w:gridCol w:w="32"/>
        <w:gridCol w:w="20"/>
        <w:gridCol w:w="52"/>
        <w:gridCol w:w="23"/>
        <w:gridCol w:w="67"/>
      </w:tblGrid>
      <w:tr>
        <w:trPr>
          <w:trHeight w:val="315" w:hRule="atLeast"/>
        </w:trPr>
        <w:tc>
          <w:tcPr>
            <w:tcW w:w="16150" w:type="dxa"/>
            <w:gridSpan w:val="29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Приложение №2 к указанной Программе изложить в следующей редакции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беспечение безопасности насе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окарёвского района и противодействие 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ступности на 2015-202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15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Перечень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муниципальной программы «Обеспечение безопасности населения Токарёвского района и противодействие преступности» на 2015-2020 г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п/п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Ответственный исполнитель, соисполнители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Ожидаемые непосредственные результаты</w:t>
            </w:r>
          </w:p>
        </w:tc>
        <w:tc>
          <w:tcPr>
            <w:tcW w:w="5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Объемы финансирования, тыс. рублей, в т.ч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b/>
                <w:b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наимено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единица измере-ни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значение (по годам реализации мероприятия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по годам, 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ный бюдже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областной бюдже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внебюджетные сред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b/>
                <w:b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16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Подпрограмма «Обеспечение общественного порядка и противодействие преступности в Токарёвском районе» на 2015-2020 годы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миссии по делам несовершеннолетних и защите их прав администрации района (далее – КДН и ЗП), отдел образования администрации района, МО МВД России «Мордовский» 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реступления, совершенные несовершеннолетними или при их соучаст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исл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ДН и ЗП), отдел образования администрации района, МО МВД России «Мордовский» 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реступления, совершенные несовершенно-летними или при их соучаст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исло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Изготовление и распространение информационно-пропагандистских материалов (плакатов, листовок, памяток и иной печатной и электронной продукции профилактической направленности)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ппарат комиссии, Администрация Токарёвского района  Тамбовской области, МОМВД России «Мордовский» (по согласованию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ичество экземпляров печатной продук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исло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7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й по профилактике правонарушений района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 и т.п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Аппарат комиссии, Администрация Токарёвского района Тамб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ичество членов добровольных общественных объединений правоохрани-тельн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5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,0</w:t>
            </w:r>
          </w:p>
        </w:tc>
        <w:tc>
          <w:tcPr>
            <w:tcW w:w="116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,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9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9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0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 Изготовление печатной продукции на антиалкогольную тем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Тамбовское областное Тамбовское государственное бюджетное учреждение здравоохранения «Токарёвская центральная районная больница» (далее -   ТОГБУЗ «Токарёвская ЦРБ») (по согласованию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Доля лиц, недопустив-ших после прохождения лечения совершения правонарушений, от общего количества прошедших леч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роцен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,5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5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7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hi-IN" w:bidi="hi-IN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.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орудование мест массового пребывания граждан средствами видеонаблюдения на территории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ТОГБУЗ «Токарёвская ЦРБ» (по согласованию)</w:t>
            </w:r>
            <w:r>
              <w:rPr>
                <w:rFonts w:eastAsia="Times New Roman" w:cs="Times New Roman" w:ascii="Times New Roman" w:hAnsi="Times New Roman"/>
                <w:spacing w:val="-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spacing w:val="-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hi-IN" w:bidi="hi-IN"/>
              </w:rPr>
              <w:t>руководители организаций, предприятий, торговых точек, общественного обслуживания (по согласованию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ъекты, оборудованные системами видеонаблю-де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исло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116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8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8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1.7.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Установление ежегодного поощрения лучшего участкового уполномоченного полиции Токарёвского района по представлению МОМВД России «Мордовский»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 xml:space="preserve">Аппарат комисси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дминистрация Токарёвского района Тамбов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МО МВД России «Мордовский»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Чел.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6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 по подпрограмм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7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6,0</w:t>
            </w:r>
          </w:p>
        </w:tc>
        <w:tc>
          <w:tcPr>
            <w:tcW w:w="116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,0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7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6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6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5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9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Всего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734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54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80,0</w:t>
            </w:r>
          </w:p>
        </w:tc>
        <w:tc>
          <w:tcPr>
            <w:tcW w:w="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2. Подпрограмма «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Токарёвском район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» на 2015-2020 годы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Mangal"/>
                <w:lang w:eastAsia="ar-SA" w:bidi="hi-IN"/>
              </w:rPr>
            </w:pPr>
            <w:r>
              <w:rPr>
                <w:rFonts w:eastAsia="Times New Roman" w:cs="Mangal" w:ascii="Times New Roman" w:hAnsi="Times New Roman"/>
                <w:lang w:eastAsia="ar-SA" w:bidi="hi-IN"/>
              </w:rPr>
              <w:t>Размещение на территориях поселений, в организациях и хозяйствующих субъектах района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lang w:eastAsia="ar-SA" w:bidi="hi-IN"/>
              </w:rPr>
              <w:t>Аппарат антитеррористической комиссии района, администрации сельских поселений, организации и хозяйствующие субъекты района, подразделения пресс-службы и информации района, (все по согласованию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качества обуч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>жителей района правилам поведения при угрозе совершения террористического акт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2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еспечение деятельности антитеррористической комиссии района (приобретение ручных металлодетекторов, радиостанций,компьютеров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Аппарат антитеррористической комиссии района, Администрация Токарёвского района Тамбовской област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Повышение эффективности взаимодействия субъектов профилактики терроризм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3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3. 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снащение системой видеонаблюдения учреждений образования и культуры район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образования; отдел культуры администрац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безопасности учреждений образования, культуры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2.4. 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Оснащение системой видеонаблюдения Тамбовского областного государственного бюджетного стационарного учреждения социального обслуживания населения  «Токарёвский психоневрологический интернат» (далее - ТОГБСУ СОН «Токарёвский психоневрологический интернат»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дминистрация 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ОГБСУ СОН «Токарёвский психоневрологический интернат» (по согласованию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безопасности учреждений, подведомствен-ных управлению социального развития област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2.5.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Строительство ограждения периметра ТОГБСУ СОН «Токарёвский психоневрологический интернат»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  <w:t>Администрация ТОГБСУ СОН «Токарёвский психоневрологический интернат»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безопасности учреждений, подведомствен-ных управлению социального развития области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0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ащение системами связи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ar-SA"/>
              </w:rPr>
              <w:t>ТОГБСУ СОН «Абакумовский дом интернат»</w:t>
            </w:r>
          </w:p>
        </w:tc>
        <w:tc>
          <w:tcPr>
            <w:tcW w:w="22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ar-SA"/>
              </w:rPr>
              <w:t>Администрация ТОГБСУ СОН «Абакумовский дом интернат» (по согласованию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ышение безопасности учреждений, подведомствен-ных управлению социального развития области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7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      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образования, отдел культуры администрации района, МО МВД России «Мордовский»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безопасности средств массовой информаци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8. 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ппарат антитеррористической комисс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Повышение уровня подготовки районных оперативных групп антикризисной деятель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Шт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9. 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Строительство (ремонт) ограждений периметра учреждений образования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дминистрац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"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безопасности учреждений образовани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0,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проверок состояния антитеррористической защищенности территорий поселений района, учреждений образования, культуры, медицины и объектов с круглосуточных пребываний людей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ппарат антитеррористической комисс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нтроль за проведением мероприятий антитеррористической направленност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ализация муниципальной программы «О мерах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противодействию терроризму и экстремизму»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Аппарат антитеррористической комиссии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овышение эффективности  антитеррористи-ческой деятельности в муниципальных образованиях район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%.</w:t>
            </w:r>
          </w:p>
        </w:tc>
        <w:tc>
          <w:tcPr>
            <w:tcW w:w="95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 по подпрограмме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5,0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5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49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2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0,0</w:t>
            </w:r>
          </w:p>
        </w:tc>
        <w:tc>
          <w:tcPr>
            <w:tcW w:w="1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549"/>
        <w:gridCol w:w="2292"/>
        <w:gridCol w:w="1709"/>
        <w:gridCol w:w="811"/>
        <w:gridCol w:w="993"/>
        <w:gridCol w:w="708"/>
        <w:gridCol w:w="1134"/>
        <w:gridCol w:w="1134"/>
        <w:gridCol w:w="1134"/>
        <w:gridCol w:w="709"/>
        <w:gridCol w:w="1276"/>
      </w:tblGrid>
      <w:tr>
        <w:trPr>
          <w:trHeight w:val="39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Arial Unicode MS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 Подпрограмма «Повышение безопасности дорожного движения в Токарёвском районе» на 2015-2020 годы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Разработка годовых межведомственных планов мероприятий по профилактике детского дорожно- транспортного травматизма в учреждениях образова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Разработка годовых планов мероприятий по профилактике детского ДТТ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2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образовательных учреждений района учебно-методическими наглядными материалами  и учебно-игровым оборудованием по вопросам профилактики детского дорожно-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ранспортного травматизм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разовательные орган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риобретение учебно-игрового оборудования, учебных стендов, светоотражающих  элементов и жилет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ичество 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Разработка индивидуальных маршрутов безопасного передвижения учащихся из дома в школу и обратно с учетом максимального обеспечения безопасности дорожного движения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Образовательные орган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Приобретение  стендов «План-схема района расположения образовательной организации» для дошкольных образовательных организаци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ичеств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ие в ежегодном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курсе на лучш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й район (городской округ) Тамбовской области по обеспечению безопасности дорожного  движе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ппарат районной комиссии по безопасности дорожного движ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оля муниципального образования, реализующего программу повышения безопасности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5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уск тематических материалов в районной газете "Маяк"  по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езопасности дорож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вижения, в т. ч. по профилактике детского дорожно-транспортного травматизм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ппарат районной комиссии по безопасности дорожного движения;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ИБДД МО МВД России "Мордовский",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дакция район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азеты "Мая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публикованных тематических материалов по безопасности дорожного движ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6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формирование граждан о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ах и требованиях в области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еспечения безопас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рожного движе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ИБДД МО МВД России "Мордовский",</w:t>
            </w:r>
          </w:p>
          <w:p>
            <w:pPr>
              <w:pStyle w:val="Normal"/>
              <w:suppressAutoHyphens w:val="true"/>
              <w:ind w:right="-427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дакция районной</w:t>
            </w:r>
          </w:p>
          <w:p>
            <w:pPr>
              <w:pStyle w:val="Normal"/>
              <w:suppressAutoHyphens w:val="true"/>
              <w:ind w:right="-427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азеты "Маяк"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все по согласованию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публикованных информационных материалов о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вилах и требованиях 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и обеспечения БД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7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ие в областном смотр-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курсе «Безопасность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етей в наших руках» среди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реждений дошкольного и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щего образования на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учшую организацию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боты по предупреждению </w:t>
            </w:r>
          </w:p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ого дорожно-транспортного травматизма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дел образования администрации района - образовательные учреждения района; отдел ГИБДД МО МВД России «Мордовский»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бразовательных учреждений района, принимающих участие в подготовке к областному смотру-конкурсу «Безопасность детей в наших руках»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8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частие в областном конкурсе детского творчества по безопасности дорожного </w:t>
            </w:r>
          </w:p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вижения среди воспитанников и </w:t>
            </w:r>
          </w:p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учающихся образовательных учреждений района «Дорога глазами детей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дел образования администрации района - образовательные учреждения района; отдел ГИБДД МО МВД России «Мордовский»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бразовательных учреждений района, принимающих участие в подготовке к областному смотру-конкурсу «Дорога глазами детей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9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районного и участие в областном конкурсе  юных инспекторов дорожного движения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"Безопасное колесо"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дел образования администрации района - образовательные учреждения района; отдел ГИБДД МО МВД России «Мордовский»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образовательных учреждений района, принимающих участие в конкурсе юных инспекторов движения «Безопасное колесо»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0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схем организации дорожного движения по автодорогам муниципального значе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 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 администрации поселений район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емы организации дорожного движения по автодорогам муниципального значения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бустройство наружным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свещением участков автодорог местного значения, проходящих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 территориям населенных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унктов района, в т. ч. проектные работ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строительства, ЖКХ и 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)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ndale Sans UI" w:cs="Tahoma"/>
                <w:spacing w:val="-1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ышение безопасности движения автотранспорта и пешеходов в тёмное время суток в населённых пункта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</w:tr>
      <w:tr>
        <w:trPr>
          <w:trHeight w:val="39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34,0</w:t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2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готовление, замена и установка технических средств организации дорожного движения (дорожных знаков)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 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устроенность муниципальных автодорог  дорожными знаками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(штук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стройство и ремонт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ротуаров и пешеходных 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рожек в населенных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унктах в т. ч. проектные работ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pacing w:val="-1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ar-SA" w:bidi="fa-IR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населённых пунктов муниципального образования пешеходными дорожками и тротуарами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4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странение дефектов и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ремонт дорожного полотна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pacing w:val="-1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ar-SA" w:bidi="fa-IR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муниципальных автодорог 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кв. м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43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42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5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несение горизонтальной дорожной разметки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)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pacing w:val="-1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  <w:lang w:eastAsia="ar-SA" w:bidi="fa-IR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муниципальных автодорог горизонтальной дорожной разметкой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7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Укрепление обочин, вырубка кустарника в полосе отвода и придорожной полосе автодорог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)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муниципальных автодорог 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км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5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иквидация неорганизованных и устройство необходимых сельскохозяйственных съезд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администрации поселений района (по согласованию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муниципальных автодорог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шт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1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стройство разделительного ограждения тротуара от примы-кающей проезжей части на ул. Советская р.п. Токарёвка (около муниципального бюджетного 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еобразовательного учреж-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ения «Токарёвская средняя 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школа №2» (далее – МБОУ Токарёвская СОШ № 2) и муниципального бюджетного образовательного учреждения дополнительного образования 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етей «Токарёвский районный 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м детского творчества» (далее – МБОУ ДОД"Токарёвский районный </w:t>
            </w:r>
          </w:p>
          <w:p>
            <w:pPr>
              <w:pStyle w:val="Normal"/>
              <w:suppressAutoHyphens w:val="true"/>
              <w:ind w:left="80" w:right="-42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ый Дом детского творчества»),</w:t>
            </w:r>
          </w:p>
          <w:p>
            <w:pPr>
              <w:pStyle w:val="Normal"/>
              <w:suppressAutoHyphens w:val="true"/>
              <w:ind w:right="-427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 т.ч. проектные работы 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Токарёвская поселковая администрация (по согласованию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устроенность  тротуаров в  р.п. Токарёвка разделительными ограждениями 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20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стройство искусственных неровностей на проезжей части ул. Советская р.п. Токарёвка  </w:t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в районе МБОУ Токарёвская СОШ №2 и МБОУ ДОД "Токарёвский районный Дом детского творчества"), пр. Революции в т. ч.  Ремонтные работы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bCs/>
                <w:spacing w:val="-1"/>
                <w:kern w:val="2"/>
                <w:lang w:eastAsia="ja-JP" w:bidi="fa-IR"/>
              </w:rPr>
              <w:t xml:space="preserve">Отдел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архитектуры, строительства, ЖКХ и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val="de-DE" w:eastAsia="ja-JP" w:bidi="fa-IR"/>
              </w:rPr>
              <w:t>транспорта</w:t>
            </w: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 xml:space="preserve"> администрации района; Токарёвская поселковая администрация (по согласовани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нижение скоростных режимов движения транспортных средств для обеспечения безопасности детей вблизи образовательных учреждений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шт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0,3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427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340,3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.21.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>Устройство и ремонт остановочных павильонов на территориях поселений района, в т.ч. проектные работы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rFonts w:eastAsia="Andale Sans UI" w:cs="Tahoma" w:ascii="Times New Roman" w:hAnsi="Times New Roman"/>
                <w:spacing w:val="-1"/>
                <w:kern w:val="2"/>
                <w:lang w:eastAsia="ja-JP" w:bidi="fa-IR"/>
              </w:rPr>
              <w:t>администрации поселений района (по согласовании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устроенность остановочных павильонов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л-во (шт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Итого по подпрограмме: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4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43,3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59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1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7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47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1534,3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Итого по программе: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43,3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9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8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0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7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7,0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174,3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sectPr>
      <w:type w:val="nextPage"/>
      <w:pgSz w:orient="landscape" w:w="17338" w:h="11906"/>
      <w:pgMar w:left="709" w:right="4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Знак Знак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rial" w:hAnsi="Arial" w:eastAsia="Arial Unicode MS" w:cs="Mangal"/>
      <w:b/>
      <w:sz w:val="28"/>
      <w:szCs w:val="20"/>
    </w:rPr>
  </w:style>
  <w:style w:type="character" w:styleId="Style17">
    <w:name w:val="Подзаголовок Знак"/>
    <w:qFormat/>
    <w:rPr>
      <w:rFonts w:ascii="Arial" w:hAnsi="Arial" w:eastAsia="Arial Unicode MS" w:cs="Mangal"/>
      <w:b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"/>
      <w:b/>
      <w:sz w:val="28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Style23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0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29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1">
    <w:name w:val="Название объекта"/>
    <w:basedOn w:val="Style23"/>
    <w:next w:val="Subtitle"/>
    <w:qFormat/>
    <w:pPr/>
    <w:rPr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9:00Z</dcterms:created>
  <dc:creator>Admin</dc:creator>
  <dc:description/>
  <dc:language>en-US</dc:language>
  <cp:lastModifiedBy>Гридасова</cp:lastModifiedBy>
  <cp:lastPrinted>2017-12-29T12:01:00Z</cp:lastPrinted>
  <dcterms:modified xsi:type="dcterms:W3CDTF">2017-12-29T09:18:00Z</dcterms:modified>
  <cp:revision>4</cp:revision>
  <dc:subject/>
  <dc:title/>
</cp:coreProperties>
</file>