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17                                    р.п. Токарёвка                                          № 296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муниципальную  программу   «Развитие физической культуры, спорта и туризма» на 2014-2020 годы, утвержденную постановлением администрации района от 02.12.2013 № 733</w:t>
      </w:r>
    </w:p>
    <w:p>
      <w:pPr>
        <w:pStyle w:val="Textbody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/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от 02.09.2013 № 489 «Об утверждении Порядка разработки, утверждения и реализации муниципальных программ Токаревского района Тамбовской области», администрация района 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изложить текст муниципальной программы «Развитие физической культуры, спорта и туризма» на 2014-2020 годы, утвержденной постановлением администрации района от 02.12.2013 № 733, в редакции согласно прилож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лава администрации района</w:t>
        <w:tab/>
        <w:tab/>
        <w:tab/>
        <w:tab/>
        <w:t xml:space="preserve">                В.Н. Айдаров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6.2017 № 296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2.12.2013 № 733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на 2014-2020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Паспорт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5"/>
        <w:gridCol w:w="7450"/>
      </w:tblGrid>
      <w:tr>
        <w:trPr>
          <w:trHeight w:val="4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культуры  администрации Токаревского района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звитие массовой физической культуры и спорта, создание условий для реализации гражданами, находящимися на территории Токаревского района, прав на занятия физической культурой и спортом. Развитие инфраструктуры спорта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ссового спорта и физкультурно-оздорови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адаптивной физкультурно-оздоровительной работы с людьми, имеющими ограниченные возможности здоровья и инвали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и реализация Всероссийского физкультурно-спортивного комплекса «Готов к труду и обороне» (далее – ВФСК ГТ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фраструктуры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.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Целевые индикаторы и  показатели   программы, их значения на последний год реал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занимающегося физической культурой и спортом, в общей численности населения (2020 год - 41,0%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 школ района (2020 год – 97%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2020 год – 8,5%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общей численности населения района, принявших участие в сдаче норм ВФСК ГТО (2020 год – 40%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 общей численности учащихся района, принявших участие в сдаче норм ВФСК ГТО (2020 год – 70%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троительства и реконструкции в сфере спорта (2020 год – 1 объект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эфиров в средствах массовой информации (2020 год – 21 штук).</w:t>
            </w:r>
          </w:p>
        </w:tc>
      </w:tr>
      <w:tr>
        <w:trPr>
          <w:trHeight w:val="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Сроки и этапы реализации программы  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рограмма реализуется в один этап (2014 – 2020 годы)</w:t>
            </w:r>
          </w:p>
        </w:tc>
      </w:tr>
      <w:tr>
        <w:trPr>
          <w:trHeight w:val="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ъемы и источники финансирования  программы   </w:t>
              <w:br/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3293,8 тыс.рублей: районный бюджет – 2500,8 тыс. рублей, внебюджетные источники финансирования – 793,0 тыс. рублей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-  420,8тыс.рубл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320,8 тыс.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10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-  555,0 тыс.рубл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455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10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 463,0 тыс. рублей: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350,0 тыс. 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113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 500,0 тыс.рублей: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35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15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435,0 тыс.рубл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325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11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60,0 тыс.рубл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35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11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60,0 тыс.рубл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350,0 тыс.рублей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110,0 тыс.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и общества, его духовного и физического здоровья, повышения качества жизни значительную роль играют физическая культура, спорт и туризм. По статистическим данным в районе на 01. 01.2017 систематически физической культурой и спортом занимаются 6120 человек (37%). Количество занимающихся физической культурой и спортом различается по возрастным группам. В возрасте до 14 лет численность занимающихся физической культурой и спортом составляет  1533 человек, в возрасте от 15 до 17 лет – 255 человек, от 18 до 29 лет 2600 человек, в возрасте от 30 лет до 59 лет – 1677 человек и старше 60 лет 55 человек.  В настоящее время в районе действует 151 спортивных сооружений. Физкультурно–оздоровительную работу в районе осуществляют 18 спортзалов, в которых работают 26 человек штатных физкультурных работников. 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ab/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совая физическая культура и спорт, прежде всего, социальное  явление, так как несет в себе основы здорового образа жизни   населения,    продления активного периода жизни человека, отвлечение детей и  подростков от негативных явлений, к которым относится  курение,   алкоголизм, наркомания и токсикомания,  хулиганство и  другие  пагубные          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овременных спортивных сооружений и развитие спортиндустрии  в  целом  это - красивые  дворы,   улицы, в том числе об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ик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- это критерий  оценки эффективности работы не только органов исполнительной в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ющих  функции управления сферой, но и показатель социально- экономического развития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ая материально-техническая база в районе в целом не достаточно развита и не  соответствует современному уровню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приоритетным направлением районной политики в области физической культуры и спорта должны стать поддержка физической культуры и массового спорта и принятие необходимых мер по созданию условий для обеспечения возможностей населению района удовлетворять свои интересы и потребности в систематических занятиях физической культурой и спортом.  Решение стратегических задач в данной сфере  положительно скажется на улучшении здоровья жителей района, демографической ситуации, повышении производительности труда и воспитании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 w:before="106" w:after="0"/>
        <w:ind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 Приоритеты региональной государственной политики в сфере реализации Программы, цели, задачи, сроки 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егиональной  муниципальной политики в сфере реализации Программы сформулированы с учё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04.12.2007 № 329 - ФЗ 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физической культуры и спорта в Российской Федерации на период до 2020 года, утвержденной распоряжением Правительства Российской Федерации от 7 августа 2009 г. № 1101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бласти на период до 2020 года, утверждённой Законом Тамбовской области от 29.04.2012                     № 512-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амбовской области от 29.04.2010 г. № 641-З «О государственной политике в сфере физической культуры и спорта в Тамб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ит обеспечить достижение стратегической цели государственной политики в сфере физической культуры и спорта, которой является 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развитию массового спорта и физкультурно-оздоровительного движения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детско-юношеского спорта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системы адаптивной физкультурно-оздоровительной работы с людьми, имеющими ограниченные возможности здоровья и инвалидами;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этапное внедрение и реализация ВФСК ГТ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фраструктуры спорт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.</w:t>
      </w:r>
    </w:p>
    <w:p>
      <w:pPr>
        <w:pStyle w:val="Footnote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и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мы 2014 – 2020 годы.</w:t>
      </w:r>
    </w:p>
    <w:p>
      <w:pPr>
        <w:pStyle w:val="Footnot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казатели (индикаторы) достижения целей и решения задач, основные ожидаемые конечные результаты  Программы</w:t>
      </w:r>
    </w:p>
    <w:p>
      <w:pPr>
        <w:pStyle w:val="Footnote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В соответствии с установленными целевыми ориентирами в сфере физической культуры, массового спорта для оценки хода реализации мероприятий и степени решения поставленных задач в Программе используются следующие целевые показатели и индикаторы:</w:t>
      </w:r>
    </w:p>
    <w:p>
      <w:pPr>
        <w:pStyle w:val="Footnote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показатель «Доля населения, занимающихся физической культурой и спортом, в общей численность населения»  (2020 год – 41,0%) является одним из ключевых показателей, используемых для характеристики сферы физической культуры и порта;</w:t>
      </w:r>
    </w:p>
    <w:p>
      <w:pPr>
        <w:pStyle w:val="Footnote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Доля инвалидов и лиц с ограниченными возможностями здоровья, занимающихся физкультурой и спортом, в общей численности данной категории населения» (2020 год – 8,5 %) характеризует область физической культуры и спорта с отклонениями в состоянии здоровья, включая инвалидов;</w:t>
      </w:r>
    </w:p>
    <w:p>
      <w:pPr>
        <w:pStyle w:val="Footnote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ень показателей (индикаторов) и их </w:t>
      </w:r>
      <w:r>
        <w:rPr>
          <w:color w:val="000000"/>
          <w:sz w:val="28"/>
          <w:szCs w:val="28"/>
        </w:rPr>
        <w:t>приведен в приложении №</w:t>
      </w:r>
      <w:r>
        <w:rPr>
          <w:color w:val="000000"/>
          <w:sz w:val="28"/>
          <w:szCs w:val="28"/>
          <w:lang w:val="ru-RU"/>
        </w:rPr>
        <w:t xml:space="preserve"> 1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ме.</w:t>
      </w:r>
      <w:r>
        <w:rPr>
          <w:sz w:val="28"/>
          <w:szCs w:val="28"/>
        </w:rPr>
        <w:t xml:space="preserve">  </w:t>
      </w:r>
    </w:p>
    <w:p>
      <w:pPr>
        <w:pStyle w:val="Footnote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Набор целевых индикаторов и показателей Программы сформирован таким образом, чтобы обеспечить:</w:t>
      </w:r>
    </w:p>
    <w:p>
      <w:pPr>
        <w:pStyle w:val="Footnote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ват наиболее значимых результатов государственной программы;</w:t>
      </w:r>
    </w:p>
    <w:p>
      <w:pPr>
        <w:pStyle w:val="Footnote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изацию отчетности информационных запросов.</w:t>
      </w:r>
    </w:p>
    <w:p>
      <w:pPr>
        <w:pStyle w:val="Footnot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жидаемые конечные результаты реализации Программы характеризуются улучшением количественных показателей и качественной оценкой изменений, происходящих в сфере физической культуры, массового спорта.</w:t>
      </w:r>
    </w:p>
    <w:p>
      <w:pPr>
        <w:pStyle w:val="Footnot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ожидаемыми результатами Программы являются:</w:t>
      </w:r>
    </w:p>
    <w:p>
      <w:pPr>
        <w:pStyle w:val="Footnote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совершенствование системы физического воспитания;</w:t>
      </w:r>
    </w:p>
    <w:p>
      <w:pPr>
        <w:pStyle w:val="Footnote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рост количества участников массовых спортивных и физкультурных мероприятий;</w:t>
      </w:r>
    </w:p>
    <w:p>
      <w:pPr>
        <w:pStyle w:val="Footnote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наличие развитой сети физкультурно-спортивных сооружений, доступной для населения, в том числе для лиц с ограниченными возможностями здоровья и инвалидов;</w:t>
      </w:r>
    </w:p>
    <w:p>
      <w:pPr>
        <w:pStyle w:val="Footnote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повышение степени информированности и уровня занятости по вопросам физической культуры и спорта.</w:t>
      </w:r>
    </w:p>
    <w:p>
      <w:pPr>
        <w:pStyle w:val="Footnot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Эффективность реализации муниципаль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висит от уровня финансирования мероприятий  и их выполнения.</w:t>
      </w:r>
    </w:p>
    <w:p>
      <w:pPr>
        <w:pStyle w:val="Footnot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грамме предусматривается реализация комплекса основных мероприятий, направленных на развитие физической культуры, массового спорта, спортивной инфраструктуры района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оприятия Программы направлены на реализацию приоритетного направления государственной политики – развитие системы массовой физической культуры и спорта, физического воспитания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развитию массового спорта и физкультурно-оздоровительного движения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детско-юношеского спорта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системы адаптивной физкультурно-оздоровительной работы с людьми, имеющими ограниченные возможности здоровья и инвалидами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апное внедрение и реализация ВФСК ГТ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фраструктуры спор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 и 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мероприятия по физическому воспитанию обучающихся образовательных учреждений. Запланировано проведение массовых физкультурных и спортивных мероприятий по вовлечению различных слоев населения в занятия физической культурой и массовым спортом, командирование команд района на областные, зональные и  Всероссийские физкультурные и комплексные спортивные мероприятия. Поэтапное внедрение и реализация ВФСК ГТО. Строительство и реконструкция  объектов спорта. Запланированы мероприятия по информационному обеспечению развития физической культуры, спорта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 приведен в приложении № 2 к Программ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объема финансовых ресурсов, необходимых для реализации Программы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Программы осуществляется за счет средств местного бюджета и внебюджетных источников финансирования.</w:t>
      </w:r>
    </w:p>
    <w:p>
      <w:pPr>
        <w:pStyle w:val="ConsNonformat"/>
        <w:widowControl/>
        <w:snapToGrid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  на реализацию Программы утверждается решением Токаревского районного Совета народных депутатов на очередной финансовый год и на плановый период. </w:t>
        <w:tab/>
      </w:r>
    </w:p>
    <w:p>
      <w:pPr>
        <w:pStyle w:val="ConsNonformat"/>
        <w:widowControl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за счет средств районного бюджета составляет – 2500,8 тыс. рублей.</w:t>
      </w:r>
    </w:p>
    <w:p>
      <w:pPr>
        <w:pStyle w:val="ConsNonformat"/>
        <w:widowControl/>
        <w:snapToGrid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финансирование Программы из внебюджетных источников в объеме – 793,0 тыс. рублей. Внебюджетными источниками являются средства, привлекаемые муниципальным образованием на реализацию Программы.</w:t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ы средств, выделяемых на реализацию мероприятий  Программы, носят прогнозный характер и подлежат ежегодному уточнению с учетом возможностей районного  бюджета.</w:t>
      </w:r>
    </w:p>
    <w:p>
      <w:pPr>
        <w:pStyle w:val="ConsNonformat"/>
        <w:widowControl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реализации мероприятий Программы приведена в приложении № 3 к Программе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  реализации Программы  основывается  на  дальнейшем совершенствовании  форм и методов работы по  развитию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раструктуры сферы физической культуры, спорта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, обеспечивающих возможность гражданам систематически заниматься физической культурой и спор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  реализации Программы  -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отдел  культуры,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и представляет его в отдел по экономике администрации Токаревс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  <w:bookmarkStart w:id="0" w:name="Par141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ы и спорта» на 2014-2020 годы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и их значен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на 2014-2020 год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3402"/>
        <w:gridCol w:w="1134"/>
        <w:gridCol w:w="1701"/>
        <w:gridCol w:w="993"/>
        <w:gridCol w:w="850"/>
        <w:gridCol w:w="851"/>
        <w:gridCol w:w="850"/>
        <w:gridCol w:w="851"/>
        <w:gridCol w:w="850"/>
        <w:gridCol w:w="764"/>
      </w:tblGrid>
      <w:tr>
        <w:trPr>
          <w:trHeight w:val="333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Style18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катор)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18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показатели базового года</w:t>
            </w:r>
          </w:p>
        </w:tc>
        <w:tc>
          <w:tcPr>
            <w:tcW w:w="60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по годам)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46" w:hRule="atLeast"/>
        </w:trPr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1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витие массовой физической культуры и спорта, создание условий для реализации гражданами, находящимися на территории Токаревского района, прав на занятия физической культурой и спортом. Развитие инфраструктуры спорта. 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действие развитию массового спорта и физкультурно-оздоровительного движения;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 района, занимающегося физической культурой и спортом в общей численности насе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витие детско-юношеского спор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я обучающихся,  систематически занимающихся физкультурой и спорт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адаптивной физкультурно-оздоровительной работы с людьми, имеющими ограниченные возможности здоровья и инвалида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395" w:hRule="atLeast"/>
        </w:trPr>
        <w:tc>
          <w:tcPr>
            <w:tcW w:w="1930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 общей численности населения района, принявших участие в сдаче норм ВФСК Г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1930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 общей численности учащихся района, принявших участие в сдаче норм ВФСК Г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18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Содействие развитию инфраструктуры спорт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строительства и реконструкции в сфере спор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8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Проведение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и эфиров в средствах массовой информ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физической</w:t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льтуры и спорта»  на 2014-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на 2014- 2020 годы</w:t>
      </w:r>
    </w:p>
    <w:tbl>
      <w:tblPr>
        <w:tblW w:w="1477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18"/>
        <w:gridCol w:w="2835"/>
        <w:gridCol w:w="1134"/>
        <w:gridCol w:w="976"/>
        <w:gridCol w:w="705"/>
        <w:gridCol w:w="1140"/>
        <w:gridCol w:w="1545"/>
        <w:gridCol w:w="990"/>
        <w:gridCol w:w="1005"/>
        <w:gridCol w:w="1151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-ный</w:t>
              <w:br/>
              <w:t xml:space="preserve">исполни-тель, </w:t>
              <w:br/>
              <w:t>соисполни-тели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>
          <w:tblHeader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по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. Проведение районных спортивных мероприятий по  различным видам спорта. Содействие в развитии спортивных кружков и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ультуры администрации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Доля граждан населения  района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. Проведение спортивных мероприятий среди школьников. Участие в областных соревнованиях и спартак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культуры администрации района, отдел образования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Доля обучающихся,  систематически занимающихся физ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3. Строительство и реконструкция объектов в сфере спор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Количество объектов строительства и реконструкции в сфере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того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. Поэтапное 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Доля граждан в общей численности населения района, принявших участие в сдаче норм ВФСК Г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Доля учащихся в общей численности учащихся района, принявших участие в сдаче норм ВФСК Г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6. Информационное обеспечение развития физической культуры, спор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Количество публикаций и эфиров в средствах массовой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на 2014-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3"/>
        <w:gridCol w:w="1595"/>
        <w:gridCol w:w="1215"/>
        <w:gridCol w:w="897"/>
        <w:gridCol w:w="960"/>
        <w:gridCol w:w="1248"/>
        <w:gridCol w:w="1056"/>
        <w:gridCol w:w="1005"/>
      </w:tblGrid>
      <w:tr>
        <w:trPr>
          <w:trHeight w:val="480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-раммы   (подпрограм-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</w:t>
            </w:r>
          </w:p>
        </w:tc>
      </w:tr>
      <w:tr>
        <w:trPr>
          <w:trHeight w:val="96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ный бюджет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сред-ства</w:t>
            </w:r>
          </w:p>
        </w:tc>
      </w:tr>
      <w:tr>
        <w:trPr>
          <w:trHeight w:val="30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420" w:hRule="atLeast"/>
        </w:trPr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»  на 2014-2020 годы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окарев-ского район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bookmarkStart w:id="1" w:name="YANDEX_24"/>
      <w:bookmarkStart w:id="2" w:name="YANDEX_23"/>
      <w:bookmarkStart w:id="3" w:name="YANDEX_22"/>
      <w:bookmarkStart w:id="4" w:name="YANDEX_21"/>
      <w:bookmarkStart w:id="5" w:name="YANDEX_18"/>
      <w:bookmarkStart w:id="6" w:name="YANDEX_19"/>
      <w:bookmarkStart w:id="7" w:name="YANDEX_20"/>
      <w:bookmarkStart w:id="8" w:name="YANDEX_17"/>
      <w:bookmarkStart w:id="9" w:name="YANDEX_16"/>
      <w:bookmarkStart w:id="10" w:name="YANDEX_15"/>
      <w:bookmarkStart w:id="11" w:name="YANDEX_14"/>
      <w:bookmarkStart w:id="12" w:name="YANDEX_13"/>
      <w:bookmarkStart w:id="13" w:name="YANDEX_1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36" w:before="0" w:after="600"/>
      <w:jc w:val="center"/>
    </w:pPr>
    <w:rPr>
      <w:rFonts w:ascii="Times New Roman" w:hAnsi="Times New Roman" w:eastAsia="Times New Roman" w:cs="Times New Roman"/>
      <w:b/>
      <w:spacing w:val="5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reformatted">
    <w:name w:val="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Cs/>
      <w:sz w:val="20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rFonts w:ascii="Times New Roman" w:hAnsi="Times New Roman" w:eastAsia="Times New Roman" w:cs="Times New Roman"/>
      <w:spacing w:val="1"/>
      <w:sz w:val="25"/>
      <w:szCs w:val="25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" w:cs="Tahoma"/>
      <w:color w:val="auto"/>
      <w:kern w:val="2"/>
      <w:sz w:val="24"/>
      <w:szCs w:val="24"/>
      <w:lang w:val="ru-RU" w:bidi="fa-IR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tabs>
        <w:tab w:val="clear" w:pos="708"/>
      </w:tabs>
      <w:spacing w:lineRule="atLeast" w:line="360" w:before="0" w:after="120"/>
      <w:jc w:val="both"/>
      <w:textAlignment w:val="auto"/>
    </w:pPr>
    <w:rPr>
      <w:rFonts w:ascii="Times New Roman CYR" w:hAnsi="Times New Roman CYR" w:eastAsia="Times New Roman" w:cs="Times New Roman CYR"/>
      <w:color w:val="000000"/>
      <w:sz w:val="28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6:00Z</dcterms:created>
  <dc:creator>mega</dc:creator>
  <dc:description/>
  <dc:language>en-US</dc:language>
  <cp:lastModifiedBy>Гридасова</cp:lastModifiedBy>
  <cp:lastPrinted>2017-06-15T13:56:00Z</cp:lastPrinted>
  <dcterms:modified xsi:type="dcterms:W3CDTF">2017-06-15T10:57:00Z</dcterms:modified>
  <cp:revision>3</cp:revision>
  <dc:subject/>
  <dc:title>Администрация Токаревского района</dc:title>
</cp:coreProperties>
</file>