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8.12.2017                                    р.п. Токарёвка                                           №685</w:t>
      </w:r>
    </w:p>
    <w:p>
      <w:pPr>
        <w:pStyle w:val="Standard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Развитие культуры и туризма Токаревского района на 2014- 2020 годы» утвержденную постановлением администрации района от 13.12.2013  № 78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и туризма  Токаревского района» на 2014-2020 годы.</w:t>
      </w:r>
    </w:p>
    <w:p>
      <w:pPr>
        <w:pStyle w:val="Standard"/>
        <w:spacing w:lineRule="exact" w:line="240"/>
        <w:ind w:firstLine="567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района постано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и туризма Токаревского района»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района от 13.12.2013 № 784 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 Токаревского района на 2014-2020 годы» (с учетом изменений по состоянию на 24.07.2017).</w:t>
      </w:r>
    </w:p>
    <w:p>
      <w:pPr>
        <w:pStyle w:val="Standard"/>
        <w:ind w:firstLine="567"/>
        <w:jc w:val="both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  <w:t>2.</w:t>
        <w:tab/>
        <w:t>Опубликовать настоящее постановление на информационно – новостном портале региональных средств массовой информации Тамбовской области www.top 68.ru.</w:t>
      </w:r>
    </w:p>
    <w:p>
      <w:pPr>
        <w:pStyle w:val="Standard"/>
        <w:ind w:firstLine="567"/>
        <w:jc w:val="both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Л.В. Гридасову.</w:t>
      </w:r>
    </w:p>
    <w:p>
      <w:pPr>
        <w:pStyle w:val="Standard"/>
        <w:ind w:right="1151" w:firstLine="709"/>
        <w:rPr>
          <w:rFonts w:ascii="Times New Roman" w:hAnsi="Times New Roman" w:eastAsia="SimSun, 宋体" w:cs="Times New Roman"/>
          <w:bCs/>
          <w:color w:val="00000A"/>
          <w:spacing w:val="-1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eastAsia="SimSun, 宋体" w:cs="Times New Roman"/>
          <w:bCs/>
          <w:color w:val="00000A"/>
          <w:spacing w:val="-1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администрации района                                      В.Н. Айдаров</w:t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left="4536" w:right="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Standard"/>
        <w:ind w:left="4536" w:right="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left="4536" w:right="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ТВЕРЖДЕНЫ</w:t>
      </w:r>
    </w:p>
    <w:p>
      <w:pPr>
        <w:pStyle w:val="Standard"/>
        <w:ind w:left="4536" w:right="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28.12.2017 № 685</w:t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менения,</w:t>
      </w:r>
    </w:p>
    <w:p>
      <w:pPr>
        <w:pStyle w:val="Standard"/>
        <w:ind w:right="1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униципальную программу Токарёвского района «Развитие культуры и туризма  Токаревского района на 2014-2020 годы» (далее — Программа).</w:t>
      </w:r>
    </w:p>
    <w:p>
      <w:pPr>
        <w:pStyle w:val="Standard"/>
        <w:ind w:right="1151" w:firstLine="709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right="1151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Паспорт Программы изложить в следующей редакции:</w:t>
      </w:r>
    </w:p>
    <w:p>
      <w:pPr>
        <w:pStyle w:val="Standard"/>
        <w:ind w:left="1204" w:right="1151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ind w:left="115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andard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униципальной программы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«Развитие культуры   и туризма Токаревского района на 2014-2020 годы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1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района 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Культурно – досуговый центр Токаревского района»;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УК «Центральная библиотека Токаревского района»;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ОУДОД «Токаревская детская школа искусств»;</w:t>
            </w:r>
          </w:p>
          <w:p>
            <w:pPr>
              <w:pStyle w:val="Standardus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рхивный отдел администрации район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кусство» (приложение № 5)</w:t>
            </w:r>
          </w:p>
          <w:p>
            <w:pPr>
              <w:pStyle w:val="Standarduser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следие» (приложение № 6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социально экономической активности молодёж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Токар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» (Приложение № 7)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атриотическое воспитание населения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Токар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а» (Приложение № 8)</w:t>
            </w:r>
          </w:p>
          <w:p>
            <w:pPr>
              <w:pStyle w:val="Standarduse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плексные меры противодействия злоупотреблению наркотическими средствами и их незаконному обороту </w:t>
            </w:r>
            <w:r>
              <w:rPr>
                <w:sz w:val="28"/>
                <w:szCs w:val="28"/>
              </w:rPr>
              <w:t>в Токаревском районе» (приложение № 9)</w:t>
            </w:r>
          </w:p>
          <w:p>
            <w:pPr>
              <w:pStyle w:val="Standarduse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Развитие туризма» </w:t>
            </w:r>
            <w:r>
              <w:rPr>
                <w:sz w:val="28"/>
                <w:szCs w:val="28"/>
              </w:rPr>
              <w:t>(приложение № 10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прав граждан на доступ к культурным ценностям:</w:t>
            </w:r>
          </w:p>
          <w:p>
            <w:pPr>
              <w:pStyle w:val="Standard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Standard"/>
              <w:suppressLineNumbers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хранения, комплектования и использования архивных документов, хранящихся в муниципальном архиве;</w:t>
            </w:r>
          </w:p>
          <w:p>
            <w:pPr>
              <w:pStyle w:val="Standard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развитию институтов гражданского общества, повышение гражданской активности населения Токаревского района,</w:t>
            </w:r>
          </w:p>
          <w:p>
            <w:pPr>
              <w:pStyle w:val="Standard"/>
              <w:suppressLineNumbers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туризма для приобщения граждан к региональному культурному и природному наследию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      каждой личности, повышение качества и доступности услуг в сфере туризма; создание благоприятных условий для устойчивого развития сфер культуры и туризма район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по обеспечению, хранению, комплектованию, учету и использованию архивных документов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обровольчества, благотворительной деятельности граждан и организаций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гражданской активности молодёжи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системы патриотического воспитания граждан;</w:t>
            </w:r>
          </w:p>
          <w:p>
            <w:pPr>
              <w:pStyle w:val="Standarduse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оздание комплексной системы мер по профилактике и снижению роста злоупотребления наркотиками и их незаконного оборот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посещений учреждений культуры по отношению к уровню 2012 года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;</w:t>
            </w:r>
          </w:p>
          <w:p>
            <w:pPr>
              <w:pStyle w:val="Standarduse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уровня удовлетворенности жителей района качеством предоставления муниципальных услуг в сфере культуры;</w:t>
            </w:r>
          </w:p>
          <w:p>
            <w:pPr>
              <w:pStyle w:val="TableContentsuse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окаревском районе;</w:t>
            </w:r>
          </w:p>
          <w:p>
            <w:pPr>
              <w:pStyle w:val="Textbodyuse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льзователей архивной информации  на 10 тыс. населения – 2336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 самосознания и духовной общности российской нации, иных гражданских инициативах, реализуемых при поддержке органов власти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участвующих в мероприятиях по патриотическому воспитанию, по отношению к общему количеству граждан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полненных мероприятий;</w:t>
            </w:r>
          </w:p>
          <w:p>
            <w:pPr>
              <w:pStyle w:val="Standard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йствующих патриотических объединений клубов, центров, в том числе детских и молодежных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сторико-патриотических и военно патриотических музеев и музейных комнат (в образовательных и иных учреждениях)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убликаций освещающих работу по патриотическому воспитания граждан в средствах массовой информации (далее - СМИ)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едагогов, обучающихся, родителей, привлеченных к участию в проведении круглых столов, семинаров, научно - практических конференций по вопросам профилактики наркомании среди несовершеннолетних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Textbodyuse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-ва участников событийных мероприятий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в 2014 - 2020 годах за счет всех источников финансирования составил  -   176635,5 тыс. руб.: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67,9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611,7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909,9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754,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136,6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123,6 тыс. руб.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31,8 тыс. руб.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областного бюджета составит – 7879,9 тыс. руб.:                    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cs="Times New Roman"/>
                <w:sz w:val="28"/>
                <w:szCs w:val="28"/>
              </w:rPr>
              <w:t xml:space="preserve">730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Times New Roman"/>
                <w:sz w:val="28"/>
                <w:szCs w:val="28"/>
              </w:rPr>
              <w:t xml:space="preserve">477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rFonts w:cs="Times New Roman"/>
                <w:sz w:val="28"/>
                <w:szCs w:val="28"/>
              </w:rPr>
              <w:t xml:space="preserve">509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</w:rPr>
              <w:t xml:space="preserve">734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808,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9,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809,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ем финансирования программы за счет средств бюджета </w:t>
            </w:r>
            <w:r>
              <w:rPr>
                <w:rFonts w:cs="Times New Roman"/>
                <w:sz w:val="28"/>
                <w:szCs w:val="28"/>
              </w:rPr>
              <w:t xml:space="preserve">района </w:t>
            </w:r>
            <w:r>
              <w:rPr>
                <w:sz w:val="28"/>
                <w:szCs w:val="28"/>
              </w:rPr>
              <w:t>составит</w:t>
            </w:r>
            <w:r>
              <w:rPr>
                <w:rFonts w:cs="Times New Roman"/>
                <w:sz w:val="28"/>
                <w:szCs w:val="28"/>
              </w:rPr>
              <w:t xml:space="preserve"> – 168398,6 тыс.руб., в том числе:                    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cs="Times New Roman"/>
                <w:sz w:val="28"/>
                <w:szCs w:val="28"/>
              </w:rPr>
              <w:t xml:space="preserve">18871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Times New Roman"/>
                <w:sz w:val="28"/>
                <w:szCs w:val="28"/>
              </w:rPr>
              <w:t xml:space="preserve">21958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rFonts w:cs="Times New Roman"/>
                <w:sz w:val="28"/>
                <w:szCs w:val="28"/>
              </w:rPr>
              <w:t xml:space="preserve">18397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</w:rPr>
              <w:t xml:space="preserve">24016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324,9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310,9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519,1 тыс. руб.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рограммы за счет внебюджетных средств составит -357</w:t>
            </w:r>
            <w:r>
              <w:rPr>
                <w:rFonts w:cs="Times New Roman"/>
                <w:sz w:val="28"/>
                <w:szCs w:val="28"/>
              </w:rPr>
              <w:t xml:space="preserve"> тыс. руб.:                    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cs="Times New Roman"/>
                <w:sz w:val="28"/>
                <w:szCs w:val="28"/>
              </w:rPr>
              <w:t xml:space="preserve">166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Times New Roman"/>
                <w:sz w:val="28"/>
                <w:szCs w:val="28"/>
              </w:rPr>
              <w:t xml:space="preserve">176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rFonts w:cs="Times New Roman"/>
                <w:sz w:val="28"/>
                <w:szCs w:val="28"/>
              </w:rPr>
              <w:t xml:space="preserve">3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andard"/>
        <w:spacing w:lineRule="exact" w:line="322" w:before="27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2. Текст Программы изложить в следующей редакции:</w:t>
      </w:r>
    </w:p>
    <w:p>
      <w:pPr>
        <w:pStyle w:val="Standard"/>
        <w:ind w:right="1151"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«1. Общая характеристика сферы реализации муниципальной программы</w:t>
      </w:r>
    </w:p>
    <w:p>
      <w:pPr>
        <w:pStyle w:val="Standarduser"/>
        <w:spacing w:lineRule="exac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user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Standarduser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andard"/>
        <w:autoSpaceDE w:val="false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окаревский район обладает 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Однако реализуемый комплекс 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.</w:t>
      </w:r>
    </w:p>
    <w:p>
      <w:pPr>
        <w:pStyle w:val="Standarduser"/>
        <w:autoSpaceDE w:val="false"/>
        <w:ind w:right="141" w:firstLine="54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района, поскольку именно они обеспечивают историческую преемственность поколений, сохранение, распространение и развитие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Реализацию конституционного права жителей района "на участие в культурной жизни и пользование учреждениями культуры, на доступ к культурным ценностям" обеспечивает развитая сеть общедоступных учреждений культуры, искусства района.</w:t>
      </w:r>
    </w:p>
    <w:p>
      <w:pPr>
        <w:pStyle w:val="Standarduser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у культуры Токаревского района представляют 46 организаций различной подчиненности, включая юридические лица и филиалы, из них:</w:t>
      </w:r>
    </w:p>
    <w:p>
      <w:pPr>
        <w:pStyle w:val="Standard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ультурно – досуговый центр Токаревского района», в состав которого входят 24 филиала  клубного типа и филиал «Музей Токаревского района»,</w:t>
      </w:r>
    </w:p>
    <w:p>
      <w:pPr>
        <w:pStyle w:val="Standard"/>
        <w:spacing w:lineRule="atLeast" w:line="10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евского района», в составе которой работают 17 сельских филиалов и филиал «Детская библиотека»,</w:t>
      </w:r>
    </w:p>
    <w:p>
      <w:pPr>
        <w:pStyle w:val="Standard"/>
        <w:spacing w:lineRule="atLeast" w:line="10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Токаревская детская школа искусств».</w:t>
      </w:r>
    </w:p>
    <w:p>
      <w:pPr>
        <w:pStyle w:val="Standard"/>
        <w:spacing w:lineRule="atLeast" w:line="10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 населенных пунктов, где нет стационарных клубов осуществляет отдел внестационарного обслуживания населения КДЦ.</w:t>
      </w:r>
    </w:p>
    <w:p>
      <w:pPr>
        <w:pStyle w:val="Standard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численность специалистов,  работающих в отрасли,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</w:rPr>
        <w:t xml:space="preserve">челове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3 клубных работника; 1 работник музея; 28  библиотечных работников; 14 преподавателей детской музыкальной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по району уровень фактической обеспеченности культурно-досуговыми учреждениями составляе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11%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  библиотеками - </w:t>
      </w:r>
      <w:r>
        <w:rPr>
          <w:rFonts w:eastAsia="Times New Roman" w:cs="Times New Roman" w:ascii="Times New Roman" w:hAnsi="Times New Roman"/>
          <w:sz w:val="28"/>
          <w:szCs w:val="28"/>
        </w:rPr>
        <w:t>115,3%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исло сельских библиотек, имеющих компьютеры – 14 (70%)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месте</w:t>
      </w:r>
      <w:r>
        <w:rPr>
          <w:rFonts w:eastAsia="Times New Roman" w:cs="Arial CYR" w:ascii="Times New Roman" w:hAnsi="Times New Roman"/>
          <w:color w:val="00000A"/>
          <w:sz w:val="28"/>
          <w:szCs w:val="28"/>
        </w:rPr>
        <w:t xml:space="preserve"> с тем, многие проблемы сферы культуры района пока остаются нерешенными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Сокращение численности населения отразилось и на показателях работы культурно-досуговых учреждений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Неудовлетворительным остается состояние зданий и материально-технической оснащенности большинства учреждений культуры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Среди главных причин устаревания материально-технической базы учреждений культуры  недофинансирование отрасли. Наболевшей проблемой является высокая степень износа   музыкальных инструментов, музыкально-звуковой аппаратуры. Средств на их обновление недостаточно.  Не хватает компьютеров и   оргтехники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eastAsia="Times New Roman" w:cs="Arial CYR"/>
          <w:color w:val="00000A"/>
          <w:sz w:val="28"/>
          <w:szCs w:val="28"/>
        </w:rPr>
      </w:pPr>
      <w:r>
        <w:rPr>
          <w:rFonts w:eastAsia="Times New Roman" w:cs="Arial CYR" w:ascii="Times New Roman" w:hAnsi="Times New Roman"/>
          <w:color w:val="00000A"/>
          <w:sz w:val="28"/>
          <w:szCs w:val="28"/>
        </w:rPr>
        <w:t>На сегодняшний день большинство муниципальных учреждений культуры района испытывают острый дефицит в квалифицированных кадрах, обусловленный низким общественным престижем профессий клубного, библиотечного дела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Standard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ение архива  определяется возрастающей ролью документа как регулятора различных сфер деятельности человека.   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 муниципальном  архиве района  на  хранении находится 34434  единиц  хранения. Архив  размещается   в 4  архивохранилищах  общей   площадью 114,2 кв.м., протяженность стеллажных  полок составляет   437 м. В  помещениях  муниципального архива необходимо  установить  распашные металлические решетки, противопожарную сигнализацию, приобрести   металлические стеллажи, оргтехнику.</w:t>
      </w:r>
    </w:p>
    <w:p>
      <w:pPr>
        <w:pStyle w:val="Standard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Standarduser"/>
        <w:spacing w:lineRule="auto" w:line="240"/>
        <w:ind w:right="141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езусловной составляющей повышения культуры Токаревского района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ребуется переход к качественно новому уровню функционирования отрасли культуры, включая библиотечное, музейное и архивное  дело, концертную деятельность, традиционную народную культуру, сохранение и популяризацию объектов культурного наследия.</w:t>
      </w:r>
    </w:p>
    <w:p>
      <w:pPr>
        <w:pStyle w:val="Standarduser"/>
        <w:spacing w:lineRule="auto" w:line="240"/>
        <w:ind w:right="141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работка Программы позволит осуществить:</w:t>
      </w:r>
    </w:p>
    <w:p>
      <w:pPr>
        <w:pStyle w:val="Standarduser"/>
        <w:spacing w:lineRule="auto" w:line="240"/>
        <w:ind w:right="141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Standarduser"/>
        <w:spacing w:lineRule="auto" w:line="240"/>
        <w:ind w:right="141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держку инновационных 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Standarduser"/>
        <w:spacing w:lineRule="auto" w:line="240"/>
        <w:ind w:right="141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;</w:t>
      </w:r>
    </w:p>
    <w:p>
      <w:pPr>
        <w:pStyle w:val="2"/>
        <w:spacing w:lineRule="auto" w:line="240" w:before="0" w:after="0"/>
        <w:ind w:left="40" w:right="141" w:firstLine="668"/>
        <w:jc w:val="both"/>
        <w:rPr>
          <w:rFonts w:eastAsia="Calibri"/>
          <w:b w:val="false"/>
          <w:b w:val="false"/>
          <w:spacing w:val="-1"/>
          <w:sz w:val="28"/>
          <w:szCs w:val="28"/>
          <w:lang w:eastAsia="zh-CN"/>
        </w:rPr>
      </w:pPr>
      <w:r>
        <w:rPr>
          <w:rFonts w:eastAsia="Calibri"/>
          <w:b w:val="false"/>
          <w:spacing w:val="-1"/>
          <w:sz w:val="28"/>
          <w:szCs w:val="28"/>
          <w:lang w:eastAsia="zh-CN"/>
        </w:rPr>
        <w:t>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</w:t>
      </w:r>
    </w:p>
    <w:p>
      <w:pPr>
        <w:pStyle w:val="2"/>
        <w:spacing w:lineRule="auto" w:line="240" w:before="0" w:after="0"/>
        <w:ind w:left="40" w:right="141" w:firstLine="668"/>
        <w:jc w:val="both"/>
        <w:rPr>
          <w:rFonts w:eastAsia="Calibri"/>
          <w:b w:val="false"/>
          <w:b w:val="false"/>
          <w:spacing w:val="-1"/>
          <w:sz w:val="28"/>
          <w:szCs w:val="28"/>
          <w:lang w:eastAsia="zh-CN"/>
        </w:rPr>
      </w:pPr>
      <w:r>
        <w:rPr>
          <w:rFonts w:eastAsia="Calibri"/>
          <w:b w:val="false"/>
          <w:spacing w:val="-1"/>
          <w:sz w:val="28"/>
          <w:szCs w:val="28"/>
          <w:lang w:eastAsia="zh-CN"/>
        </w:rPr>
      </w:r>
    </w:p>
    <w:p>
      <w:pPr>
        <w:pStyle w:val="Standard"/>
        <w:ind w:left="6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оритеты цели, задачи, сроки и этапы реализации программы.</w:t>
      </w:r>
    </w:p>
    <w:p>
      <w:pPr>
        <w:pStyle w:val="Standard"/>
        <w:ind w:left="6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658"/>
        <w:jc w:val="both"/>
        <w:rPr>
          <w:rFonts w:ascii="Times New Roman" w:hAnsi="Times New Roman" w:eastAsia="Times New Roman" w:cs="Arial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на реализацию федерального и регионального законодательства. Правовую основу муниципальной программы составляют следующие нормативные правовые акты Российской Федерации и Тамбовской области:</w:t>
      </w:r>
    </w:p>
    <w:p>
      <w:pPr>
        <w:pStyle w:val="Default"/>
        <w:ind w:firstLine="709"/>
        <w:jc w:val="both"/>
        <w:rPr/>
      </w:pPr>
      <w:hyperlink r:id="rId2">
        <w:r>
          <w:rPr>
            <w:rStyle w:val="InternetLink1"/>
            <w:sz w:val="28"/>
            <w:szCs w:val="28"/>
          </w:rPr>
          <w:t>Законом</w:t>
        </w:r>
      </w:hyperlink>
      <w:r>
        <w:rPr>
          <w:rFonts w:eastAsia="Times New Roman" w:cs="Arial CYR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от 08.01.1998 № 3-ФЗ «О наркотических средствах и психотропных веществах»;</w:t>
      </w:r>
    </w:p>
    <w:p>
      <w:pPr>
        <w:pStyle w:val="Standard"/>
        <w:ind w:firstLine="709"/>
        <w:jc w:val="both"/>
        <w:rPr/>
      </w:pP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оссийской Федерации от 09.10.1992 N 3612-1 "Основы законодательства Российской Федерации о культуре";</w:t>
      </w:r>
    </w:p>
    <w:p>
      <w:pPr>
        <w:pStyle w:val="Standard"/>
        <w:ind w:firstLine="709"/>
        <w:jc w:val="both"/>
        <w:rPr/>
      </w:pP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4.11.1996 № 132-ФЗ «Об основах туристической деятельности в Российской Федерации»;</w:t>
      </w:r>
    </w:p>
    <w:p>
      <w:pPr>
        <w:pStyle w:val="Default"/>
        <w:ind w:firstLine="709"/>
        <w:jc w:val="both"/>
        <w:rPr/>
      </w:pPr>
      <w:hyperlink r:id="rId5">
        <w:r>
          <w:rPr>
            <w:rStyle w:val="InternetLink1"/>
            <w:rFonts w:eastAsia="Times New Roman" w:cs="Arial CYR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азвития информационного общества в Российской Федерации, утвержденной Указом Президента Российской Федерации от 07.02.2008 N Пр-212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N 537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Национальной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действий в интересах детей на 2012 - 2017 годы, утвержденной Указом Президента Российской Федерации от 01.06.2012 N 76);</w:t>
      </w:r>
    </w:p>
    <w:p>
      <w:pPr>
        <w:pStyle w:val="Standard"/>
        <w:ind w:firstLine="709"/>
        <w:jc w:val="both"/>
        <w:rPr/>
      </w:pP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утвержденной Распоряжением Правительства Российской Федерации от 18.12.2006 N 1760;</w:t>
      </w:r>
    </w:p>
    <w:p>
      <w:pPr>
        <w:pStyle w:val="Standard"/>
        <w:ind w:firstLine="709"/>
        <w:jc w:val="both"/>
        <w:rPr/>
      </w:pP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 туризма в Российской Федерации на период до 2015 года, утвержденной приказом Ростуризма от 06.05.2008 № 51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азвития образования в сфере культуры и искусства в Российской Федерации на 2008 - 2015 годы, (одобрена Распоряжением Правительства Российской Федерации от 25.08.2008 N 1244-р)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социально-экономического развития Центрального федерального округа на период до 2020 года, утвержденной Распоряжением Правительства Российской Федерации от 06.09.2011 N 1540-р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инновационного развития Российской Федерации на период до 2020 года, утвержденной Распоряжением Правительства Российской Федерации от 08.12.2011 N 2227-р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Государственной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оссийской Федерации "Развитие образования" на 2013 - 2020 годы (утвержденной Распоряжением Правительства Российской Федерации от 22.11.2012 N 2148-р)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Государственной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Российской Федерации "Развитие культуры и туризма" на 2013 - 2020 годы, утвержденной Распоряжением Правительства Российской Федерации от 27.12.2012 N 2567-р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, утвержденной Приказом Министерства культуры Российской Федерации от 17.12.2008 N 267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Arial CYR"/>
          <w:color w:val="000000"/>
          <w:sz w:val="28"/>
          <w:szCs w:val="28"/>
        </w:rPr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>указами и поручениями Президента Российской Федерации по вопросам культуры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Arial CYR"/>
          <w:color w:val="000000"/>
          <w:sz w:val="28"/>
          <w:szCs w:val="28"/>
        </w:rPr>
      </w:pPr>
      <w:r>
        <w:rPr>
          <w:rFonts w:eastAsia="Times New Roman" w:cs="Arial CYR" w:ascii="Times New Roman" w:hAnsi="Times New Roman"/>
          <w:color w:val="000000"/>
          <w:sz w:val="28"/>
          <w:szCs w:val="28"/>
        </w:rPr>
        <w:t>Тамбовской области: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21.06.1996 N 67-З "О библиотечном деле в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01.10.2013 N 321-З "Об образовании в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25.04.2003 N 119-З "О научно-технической политике, научной и инновационной деятельности в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03.05.2007 N 191-З "О молодежной политике в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04.12.2013 N 347-З "О Стратегии социально-экономического развития Тамбовской области на период до 2020 года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3">
        <w:r>
          <w:rPr>
            <w:rStyle w:val="InternetLink1"/>
            <w:rFonts w:eastAsia="Times New Roman" w:cs="Arial CYR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4">
        <w:r>
          <w:rPr>
            <w:rStyle w:val="InternetLink1"/>
            <w:rFonts w:eastAsia="Times New Roman" w:cs="Arial CYR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 области  от 23.06.2006  № 54-З «Об Архивном  фонде  Тамбовской области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hyperlink r:id="rId25">
        <w:r>
          <w:rPr>
            <w:rStyle w:val="InternetLink1"/>
            <w:rFonts w:eastAsia="Times New Roman" w:cs="Arial CYR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и от 01.06.2011 № 31-З «О туризме в Тамбовской области»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области от 09.11.2009 N 576-З "О мерах по содействию физическому, интеллектуальному, психическому, духовному и нравственному развитию детей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администрации области от 07.06.2010 N 664 "Об организации доступа к информации о деятельности органов государственной власти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администрации области от 06.07.2010 N 794 "Об обязательном экземпляре Тамбовской области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администрации области от 28.10.2011 N 1481 "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"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ind w:firstLine="540"/>
        <w:jc w:val="both"/>
        <w:rPr/>
      </w:pPr>
      <w:hyperlink r:id="rId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eastAsia="Times New Roman" w:cs="Arial CYR" w:ascii="Times New Roman" w:hAnsi="Times New Roman"/>
          <w:color w:val="000000"/>
          <w:sz w:val="28"/>
          <w:szCs w:val="28"/>
        </w:rPr>
        <w:t xml:space="preserve"> действий в интересах детей Тамбовской области на 2012 - 2017 годы, утвержденной Постановлением администрации области от 27.11.2012 N 1471.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крепление единого культурного пространства Токаревского района  на основе духовно-нравственных ценностей и исторических традиций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хранение культурного и духовного наследия, самобытных традиций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и культурного досуга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вершенствование организационных и правовых механизмов, оптимизация деятельности учреждений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ar-SA"/>
        </w:rPr>
        <w:t>Целью Программы в сфере культуры является обеспечение прав граждан на доступ к культурным ценностям, обеспечение свободы творчества и прав граждан на участие в культурной жизни райо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.</w:t>
      </w:r>
    </w:p>
    <w:p>
      <w:pPr>
        <w:pStyle w:val="Standarduser"/>
        <w:spacing w:lineRule="auto" w:line="24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государственных органов власти в сфере культуры, а именно:</w:t>
      </w:r>
    </w:p>
    <w:p>
      <w:pPr>
        <w:pStyle w:val="Standarduser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Задача 1. </w:t>
      </w:r>
      <w:r>
        <w:rPr>
          <w:rFonts w:cs="Times New Roman"/>
          <w:sz w:val="28"/>
          <w:szCs w:val="28"/>
        </w:rPr>
        <w:t>Сохранение, пополнение и использование культурного и исторического наследия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Задача 2. </w:t>
      </w:r>
      <w:r>
        <w:rPr>
          <w:rFonts w:cs="Times New Roman"/>
          <w:sz w:val="28"/>
          <w:szCs w:val="28"/>
        </w:rPr>
        <w:t>Сохранение и развитие творческого потенциала населения района, создание благоприятных условий для устойчивого развития сферы культуры и туризма Токаревского района.</w:t>
      </w:r>
    </w:p>
    <w:p>
      <w:pPr>
        <w:pStyle w:val="Standarduser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рок реализации муниципальной программы  2014-2020 годы, разбивка на этапы не предусматривается.</w:t>
      </w:r>
    </w:p>
    <w:p>
      <w:pPr>
        <w:pStyle w:val="Standard"/>
        <w:ind w:left="26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andard"/>
        <w:ind w:left="264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 Показатели (индикаторы) достижения целей и решения задач, основные ожидаемые результаты муниципальной программы</w:t>
      </w:r>
    </w:p>
    <w:p>
      <w:pPr>
        <w:pStyle w:val="Standard"/>
        <w:ind w:left="264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spacing w:lineRule="exact" w:line="307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ind w:left="29" w:right="4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312" w:before="307" w:after="0"/>
        <w:ind w:left="29" w:right="4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spacing w:lineRule="exact" w:line="312" w:before="298" w:after="0"/>
        <w:ind w:left="29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Standard"/>
        <w:spacing w:lineRule="exact" w:line="312"/>
        <w:ind w:left="29" w:right="4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spacing w:lineRule="exact" w:line="312" w:before="5" w:after="0"/>
        <w:ind w:left="29" w:right="4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Программы предусматривается в размере -176635,5 тыс. руб.: тыс. руб. в том числе:   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4 год – 19767,9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5 год – 22611,7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6 год – 18909,9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7 год – 24754,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31136,6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29123,6 тыс. руб.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331,8 тыс. руб.       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областного бюджета составит – 7879,9 тыс. руб.:                    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rFonts w:cs="Times New Roman"/>
          <w:sz w:val="28"/>
          <w:szCs w:val="28"/>
        </w:rPr>
        <w:t xml:space="preserve">730,5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rFonts w:cs="Times New Roman"/>
          <w:sz w:val="28"/>
          <w:szCs w:val="28"/>
        </w:rPr>
        <w:t xml:space="preserve">477,6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rFonts w:cs="Times New Roman"/>
          <w:sz w:val="28"/>
          <w:szCs w:val="28"/>
        </w:rPr>
        <w:t xml:space="preserve">509,6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rFonts w:cs="Times New Roman"/>
          <w:sz w:val="28"/>
          <w:szCs w:val="28"/>
        </w:rPr>
        <w:t xml:space="preserve">734,1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3808,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809,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20 год –  809,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программы за счет средств бюджета </w:t>
      </w:r>
      <w:r>
        <w:rPr>
          <w:rFonts w:cs="Times New Roman"/>
          <w:sz w:val="28"/>
          <w:szCs w:val="28"/>
        </w:rPr>
        <w:t xml:space="preserve">района </w:t>
      </w:r>
      <w:r>
        <w:rPr>
          <w:sz w:val="28"/>
          <w:szCs w:val="28"/>
        </w:rPr>
        <w:t>составит</w:t>
      </w:r>
      <w:r>
        <w:rPr>
          <w:rFonts w:cs="Times New Roman"/>
          <w:sz w:val="28"/>
          <w:szCs w:val="28"/>
        </w:rPr>
        <w:t xml:space="preserve"> – 168398,6 тыс.руб., в том числе:                    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rFonts w:cs="Times New Roman"/>
          <w:sz w:val="28"/>
          <w:szCs w:val="28"/>
        </w:rPr>
        <w:t xml:space="preserve">18871,4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rFonts w:cs="Times New Roman"/>
          <w:sz w:val="28"/>
          <w:szCs w:val="28"/>
        </w:rPr>
        <w:t xml:space="preserve">21958,1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rFonts w:cs="Times New Roman"/>
          <w:sz w:val="28"/>
          <w:szCs w:val="28"/>
        </w:rPr>
        <w:t xml:space="preserve">18397,3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  <w:r>
        <w:rPr>
          <w:rFonts w:cs="Times New Roman"/>
          <w:sz w:val="28"/>
          <w:szCs w:val="28"/>
        </w:rPr>
        <w:t xml:space="preserve">24016,9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27324,9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28310,9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9519,1 тыс. руб.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рограммы за счет внебюджетных средств составит -357</w:t>
      </w:r>
      <w:r>
        <w:rPr>
          <w:rFonts w:cs="Times New Roman"/>
          <w:sz w:val="28"/>
          <w:szCs w:val="28"/>
        </w:rPr>
        <w:t xml:space="preserve"> тыс. руб.:                    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rFonts w:cs="Times New Roman"/>
          <w:sz w:val="28"/>
          <w:szCs w:val="28"/>
        </w:rPr>
        <w:t xml:space="preserve">166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rFonts w:cs="Times New Roman"/>
          <w:sz w:val="28"/>
          <w:szCs w:val="28"/>
        </w:rPr>
        <w:t xml:space="preserve">176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</w:t>
      </w:r>
      <w:r>
        <w:rPr>
          <w:rFonts w:cs="Times New Roman"/>
          <w:sz w:val="28"/>
          <w:szCs w:val="28"/>
        </w:rPr>
        <w:t xml:space="preserve">3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7 год – 3,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3,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3,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"/>
        <w:spacing w:lineRule="exact" w:line="312" w:before="5" w:after="0"/>
        <w:ind w:left="29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0 тыс. руб.</w:t>
      </w:r>
    </w:p>
    <w:p>
      <w:pPr>
        <w:pStyle w:val="ConsPlusNormal"/>
        <w:spacing w:lineRule="exact" w:line="312" w:before="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3 к Программе.</w:t>
      </w:r>
    </w:p>
    <w:p>
      <w:pPr>
        <w:pStyle w:val="Standard"/>
        <w:tabs>
          <w:tab w:val="clear" w:pos="709"/>
          <w:tab w:val="left" w:pos="1632" w:leader="none"/>
        </w:tabs>
        <w:spacing w:before="331" w:after="0"/>
        <w:ind w:left="6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Механизм реализации муниципальной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(приложение №2 к Программе), уточняемым на очередной финансовый  го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и ответственного исполнителя с соисполнителями, в порядк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ом  постановлением администрации района от 02.09.2013 №489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ветственными исполнителям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й  программы являются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БУК «Культурно – досуговый центр Токаре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Центральная библиотека Токаревского района», МБОУДОД «Токаревская детская школа искусств»,Отдел образования администрации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рхивный отдел администрации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по организационной работе, взаимодействию с органами местного самоуправления и общественными организациями администрации района. 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исполнителя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юридический отдел администрации, финансовый отдел администрации района, отдел бухгалтерского учета и отчетности администрации района.</w:t>
      </w:r>
    </w:p>
    <w:p>
      <w:pPr>
        <w:pStyle w:val="Standard"/>
        <w:tabs>
          <w:tab w:val="left" w:pos="70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Standard"/>
        <w:tabs>
          <w:tab w:val="left" w:pos="567" w:leader="none"/>
          <w:tab w:val="left" w:pos="709" w:leader="none"/>
          <w:tab w:val="left" w:pos="1349" w:leader="none"/>
          <w:tab w:val="left" w:pos="3202" w:leader="none"/>
          <w:tab w:val="left" w:pos="3854" w:leader="none"/>
          <w:tab w:val="left" w:pos="4474" w:leader="none"/>
          <w:tab w:val="left" w:pos="6346" w:leader="none"/>
          <w:tab w:val="left" w:pos="8578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диного подхода к выполнению всего комплекса мероприятий программы, целенаправленного и эффективного расходования финанс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ств, выделенны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ю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ткое </w:t>
      </w:r>
      <w:r>
        <w:rPr>
          <w:rFonts w:cs="Times New Roman" w:ascii="Times New Roman" w:hAnsi="Times New Roman"/>
          <w:sz w:val="28"/>
          <w:szCs w:val="28"/>
        </w:rPr>
        <w:t>взаимодействие между всеми соисполнителями программы.</w:t>
      </w:r>
    </w:p>
    <w:p>
      <w:pPr>
        <w:pStyle w:val="Standard"/>
        <w:spacing w:lineRule="exact" w:line="322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Standard"/>
        <w:spacing w:lineRule="exact" w:line="322"/>
        <w:ind w:right="5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провод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оценку эффективности программы;</w:t>
      </w:r>
    </w:p>
    <w:p>
      <w:pPr>
        <w:pStyle w:val="Standard"/>
        <w:spacing w:lineRule="exact" w:line="322"/>
        <w:ind w:right="5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у соисполнителей сведения, необходимые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а и подготовки полугодового и годового отчета о ходе реализации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Standard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:</w:t>
      </w:r>
    </w:p>
    <w:p>
      <w:pPr>
        <w:pStyle w:val="Standard"/>
        <w:spacing w:lineRule="exact" w:line="322"/>
        <w:ind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соответствующей программы, осуществляет реализацию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Standard"/>
        <w:spacing w:lineRule="exact" w:line="322"/>
        <w:ind w:right="5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казателей (индикаторов) соответствующей программы;</w:t>
      </w:r>
    </w:p>
    <w:p>
      <w:pPr>
        <w:pStyle w:val="Standard"/>
        <w:spacing w:lineRule="exact" w:line="322"/>
        <w:ind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 ответственному исполнителю информацию, необходимую </w:t>
      </w:r>
      <w:r>
        <w:rPr>
          <w:rFonts w:cs="Times New Roman" w:ascii="Times New Roman" w:hAnsi="Times New Roman"/>
          <w:sz w:val="28"/>
          <w:szCs w:val="28"/>
        </w:rPr>
        <w:t>для подготовки отчетов.</w:t>
      </w:r>
    </w:p>
    <w:p>
      <w:pPr>
        <w:pStyle w:val="Standard"/>
        <w:tabs>
          <w:tab w:val="left" w:pos="709" w:leader="none"/>
        </w:tabs>
        <w:spacing w:lineRule="exact" w:line="322"/>
        <w:ind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»;</w:t>
      </w:r>
    </w:p>
    <w:p>
      <w:pPr>
        <w:pStyle w:val="Standard"/>
        <w:tabs>
          <w:tab w:val="left" w:pos="709" w:leader="none"/>
        </w:tabs>
        <w:spacing w:lineRule="exact" w:line="322"/>
        <w:ind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tabs>
          <w:tab w:val="left" w:pos="709" w:leader="none"/>
        </w:tabs>
        <w:spacing w:lineRule="exact" w:line="322"/>
        <w:ind w:right="1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3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е № </w:t>
        </w:r>
      </w:hyperlink>
      <w:hyperlink r:id="rId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й Программе изложить в следующей редакции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Standard"/>
        <w:spacing w:lineRule="exact" w:line="317"/>
        <w:ind w:left="4896" w:right="35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left="106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культуры и туризма Токаревского района» на 2014-2020 годы</w:t>
      </w:r>
    </w:p>
    <w:p>
      <w:pPr>
        <w:pStyle w:val="ConsPlusNormal"/>
        <w:ind w:left="1063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81"/>
      <w:bookmarkStart w:id="1" w:name="Par48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(ИНДИКАТОРОВ)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ТУРИЗМА  ТОКАРЕВСКОГО РАЙОНА»  НА 2014-2020 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 МУНИЦИПАЛЬНОЙ  ПРОГРАММЫ И ИХ ЗНАЧ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828"/>
        <w:gridCol w:w="1275"/>
        <w:gridCol w:w="1140"/>
        <w:gridCol w:w="960"/>
        <w:gridCol w:w="900"/>
        <w:gridCol w:w="1020"/>
        <w:gridCol w:w="975"/>
        <w:gridCol w:w="900"/>
        <w:gridCol w:w="900"/>
        <w:gridCol w:w="915"/>
        <w:gridCol w:w="108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№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оказатель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иница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змерения  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Значения показателей (по годам)          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144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bookmarkStart w:id="2" w:name="Par493"/>
            <w:bookmarkEnd w:id="2"/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.Муниципальная  программа "Развитие культуры и туризма Токаревского района " на 2014 - 2020 годы      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количества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й учреждений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по сравнению с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ом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 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жителе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качеством 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   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и 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слуг в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е культуры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й начисленной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ы  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осударственных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учреждени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к среднемесячно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ой начисленной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е в   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ой област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людей в возрасте от 14 до 30 лет, принимающих участие в разработке и реализации различных гражданских инициатив социально значимого характе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раждан, принимающих участие в мероприятиях, направленных на воспитание гражданственности, патриотизма, межэтнической и межконфессиональной толерантности, формирование общероссийского гражданского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я и духовной общности российской нации, иных гражданских инициативах, реализуемых при поддержке органов в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3" w:name="Par548"/>
            <w:bookmarkEnd w:id="3"/>
            <w:r>
              <w:rPr>
                <w:rFonts w:cs="Times New Roman" w:ascii="Times New Roman" w:hAnsi="Times New Roman"/>
              </w:rPr>
              <w:t>2. Подпрограмма «Наследи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книговыдач в расчете на  1 тыс. человек 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 новых поступ-лений в библиотечные фонды   обще-доступных библиотек на 1 тыс. человек населения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осещаемости музейных учреждений, посещений на 1 жителя в год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льзователей архивной информации на 10 тыс 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</w:t>
            </w:r>
          </w:p>
        </w:tc>
      </w:tr>
      <w:tr>
        <w:trPr/>
        <w:tc>
          <w:tcPr>
            <w:tcW w:w="144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4" w:name="Par608"/>
            <w:bookmarkEnd w:id="4"/>
            <w:r>
              <w:rPr>
                <w:rFonts w:cs="Times New Roman" w:ascii="Times New Roman" w:hAnsi="Times New Roman"/>
              </w:rPr>
              <w:t>3. 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по сравнению с предыдущим годом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 культурно-досуговых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х, проводимых  муниципальными учреждениями культуры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число участников клубных фор-мирований в  расчете на 1 тыс. человек населения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bookmarkStart w:id="5" w:name="Par678"/>
            <w:bookmarkEnd w:id="5"/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музыкальным и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м воспитанием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щкольного возраста  в МЮОУ ДОД «Токаревская ДШИ»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оциально экономической активности молодежи Токаревского  района» на 2014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   от 14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-дей в возрасте от 14 до 30 лет, вовлечен-ных в реализуемые органами исполни-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атриотическое воспитание населения Токаревского района на 2014 - 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 мероприя-тиях по патриотическому воспитанию, по отношению к общему количеству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патриотических объединений клубов, центров, в том числе детских и молодеж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торико- патриотических и военно патриотических музеев и музейных комнат (в образовательных и иных учрежд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свещающих работу по патриотическому воспитания граждан в средствах массовой информации (далее – СМ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ые меры  противодействия  злоупотреблению  наркотическими средствами и их незаконному обороту в Токаревском   районе на 2014-202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охваченных мониторинговыми исследованиями по ранней диагностике потребления психоактивных веществ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мероприятий, по профилактике наркомании среди молодежи.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о – массовых мероприятий среди детей и подростков под девизом «За здоровый образ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Courier New CYR"/>
                <w:color w:val="00000A"/>
              </w:rPr>
            </w:pPr>
            <w:r>
              <w:rPr>
                <w:rFonts w:eastAsia="Times New Roman" w:cs="Courier New CYR" w:ascii="Times New Roman" w:hAnsi="Times New Roman"/>
                <w:color w:val="00000A"/>
              </w:rPr>
              <w:t>Подпрограмма «Развитие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лиц, размещенных в коллективных средствах размещения, по отношению к 201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ников событий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exact" w:line="317"/>
        <w:ind w:left="4896" w:righ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7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е № </w:t>
        </w:r>
      </w:hyperlink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й Программе изложить в следующей редакции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777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919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«Развитие культуры и туризма  Токаревского района» на 2014-2020 год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 И ТУРИЗМА ТОКАРЕВСКОГО РАЙОНА»  НА 2014 - 2020 ГОДЫ</w:t>
      </w:r>
    </w:p>
    <w:tbl>
      <w:tblPr>
        <w:tblW w:w="16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1938"/>
        <w:gridCol w:w="1695"/>
        <w:gridCol w:w="1755"/>
        <w:gridCol w:w="1305"/>
        <w:gridCol w:w="1080"/>
        <w:gridCol w:w="690"/>
        <w:gridCol w:w="1290"/>
        <w:gridCol w:w="1305"/>
        <w:gridCol w:w="1305"/>
        <w:gridCol w:w="1305"/>
        <w:gridCol w:w="1835"/>
      </w:tblGrid>
      <w:tr>
        <w:trPr>
          <w:trHeight w:val="271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сновного мероприятия,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едомственной целевой 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жидаемые непосредственные результаты      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ы финансирования, тыс. рублей, в т.ч.:                 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именование   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>мерения</w:t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(по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м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м,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е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6" w:name="Par730"/>
            <w:bookmarkEnd w:id="6"/>
            <w:r>
              <w:rPr>
                <w:rFonts w:cs="Times New Roman" w:ascii="Times New Roman" w:hAnsi="Times New Roman"/>
                <w:b/>
              </w:rPr>
              <w:t>1. Подпрограмма «Искусство »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, прирост количества посещений,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4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1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7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4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2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8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 дополнительного образования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ДОД «Токаревская детская школа искусств»    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детского населения дополнительным образованием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Развитие материально-технической базы  муниципальных учреждений культуры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, прирост количества посещений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  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8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6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3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6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1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7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8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8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7" w:name="Par1028"/>
            <w:bookmarkEnd w:id="7"/>
            <w:r>
              <w:rPr>
                <w:rFonts w:cs="Times New Roman" w:ascii="Times New Roman" w:hAnsi="Times New Roman"/>
                <w:b/>
              </w:rPr>
              <w:t>-2. Подпрограмма «Наследие»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библиотек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Центральная библиотека Токаревского района»       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число книговыдач в расчете на 1 тыс. человек населения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ранения, комплектования, учета и использования архивных документов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район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льзователей архивной информации на 10 тыс. человек населения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       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,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программа «Развитие социально - экономической активности молодежи Токаревского района» на 2014 – 2020 годы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3.1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Новогодне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о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м карнавал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ворческих конкурсов, выставок- молодежного и юношеского творч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района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льтернативных форм дошкольного образования. Реализуемые модели организации мини-цент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3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медалистов, выпускников школ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район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район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ющая система обеспечения условий для самореализации воспитателей и воспитанников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праздник, посвященный Дню молодежи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словий для получения дошкольного образования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5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дпрограмма «Патриотическое воспитание населения Токаревского  района на 2014 - 2020 годы»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, приуроченных к празднованию Дня защитников Отечества, в рамках месячника оборонно-массовой работы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образования,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ирующая систем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я и поддерж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даренных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сокомотивированных обучающихся из сельск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ност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2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ункционирующая система обеспечения условий ежегодного стимулирования высокого качества работы и профессионального развития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3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и акций военно-патриотической направленности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ующая система выявления и поддержки</w:t>
            </w:r>
          </w:p>
          <w:p>
            <w:pPr>
              <w:pStyle w:val="Default"/>
              <w:rPr/>
            </w:pPr>
            <w:r>
              <w:rPr/>
              <w:t>одаренных, высокомотивированных обучающихся из сельской местност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портивных мероприятий, посвященных памяти земляков-героев СССР, знаменитых спортсменов и тренер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 мероприятий посвященных Дню Победы в Великой Отечественной войне.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образования,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участников боевых действий в Афганистане и Чеченской республике с молодым поколением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.7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и Героев – земляков Советского Союз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Функционирующая система обеспечения условий для самореализации обучающихся и педагогов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Итого по подпрограмме        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/>
              </w:rPr>
              <w:t>«Комплексные меры  противодействия  злоупотреблению  наркотическими средствам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х незаконному обороту в Токаревском  районе на 2014-2020 годы»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на территории района циклов нравственно-познавательных Дней информации для школьников и молодежи «Сквозь тьму к свету», приуроченных к Дням борьбы с наркоманией и СПИДом: 1 марта, 26 июня, 1 декабря ежегодно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портивно-массовых мероприятий среди детей и подростков под девизом «Спорт против наркотиков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айонных культурно-массовых мероприятий (фестивалей и конкурсов самодеятельного художественного творчества, праздников здоровья) под девизом «Молодёжь против зла», «Берегите себя для жизн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горючими материалами и техникой процесса уничтожения дикорастущих очагов мака и конопли на территории района, обнаруженных по результатам обследований земельных угодий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астие в областных и организация районных семинаров по вопросам первичной профилактики наркомании и наркологической помощи для педагогов, школьных психологов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мониторинга среди учащихся старших классов района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образования администрации района ТОГБУЗ «Токаревская ЦРБ»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7.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дпрограмма «Развитие туризма»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user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нансовое обеспечение  мероприятий событийного туризма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ытийных мероприятий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8" w:name="Par1175"/>
            <w:bookmarkStart w:id="9" w:name="Par1175"/>
            <w:bookmarkEnd w:id="9"/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е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9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7,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4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16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6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8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4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3,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10,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31,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19,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spacing w:lineRule="exact" w:line="317"/>
        <w:ind w:left="4896" w:righ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е № </w:t>
        </w:r>
      </w:hyperlink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й Программе изложить в следующей редакции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410"/>
      <w:bookmarkEnd w:id="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муниципальной программ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Развитие культуры  и  туризм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каревского района» на 2014-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416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 И ТУРИЗМА ТОКАР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20 ГОД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25" w:type="dxa"/>
        <w:jc w:val="left"/>
        <w:tblInd w:w="-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  <w:gridCol w:w="1875"/>
        <w:gridCol w:w="1815"/>
        <w:gridCol w:w="1185"/>
        <w:gridCol w:w="1530"/>
        <w:gridCol w:w="1365"/>
        <w:gridCol w:w="1425"/>
        <w:gridCol w:w="1410"/>
      </w:tblGrid>
      <w:tr>
        <w:trPr>
          <w:trHeight w:val="480" w:hRule="atLeast"/>
          <w:cantSplit w:val="true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именование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граммы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граммы,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роприятия 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ъемы финансирования, тыс. рублей, 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т.ч. 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 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м,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юджет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 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user"/>
              <w:spacing w:lineRule="auto" w:line="240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Муниципальная  программа</w:t>
            </w:r>
          </w:p>
          <w:p>
            <w:pPr>
              <w:pStyle w:val="Standarduser"/>
              <w:spacing w:lineRule="auto" w:line="24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Развитие культуры  и туризма Токаревского района» на 2014-2020 годы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user"/>
              <w:spacing w:lineRule="auto" w:line="24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витие культуры и туризма  Токаревского района» на 2014-2020 годы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7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1,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9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,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5,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6,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6,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0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муниципальной программы</w:t>
            </w:r>
          </w:p>
          <w:p>
            <w:pPr>
              <w:pStyle w:val="Standarduser"/>
              <w:spacing w:lineRule="auto" w:line="24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витие культуры и туризма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Культурно – досуговый центр Токаревского района»  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«Токаревская детская школа искусств»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8,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6,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3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6,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,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1,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7,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8,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8,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8,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8,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муниципальной программы</w:t>
            </w:r>
          </w:p>
          <w:p>
            <w:pPr>
              <w:pStyle w:val="Standarduser"/>
              <w:spacing w:lineRule="auto" w:line="24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витие культуры и туризма Токаревского района» на 2014-2020 годы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следие»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ьная библиотека Токаревского района»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администрации  района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,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,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,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 – экономической активности молодежи Токаревского район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программа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населения Токаревского район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образования администрации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отдел культуры администрации района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евского района» на 2014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ческими средствами и их незаконному обороту в Токаревском район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ского района» на 2014-202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культуры администрации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Standard"/>
        <w:suppressLineNumbers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</w:r>
      <w:r>
        <w:br w:type="page"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uppressLineNumbers/>
        <w:rPr>
          <w:rFonts w:ascii="Times New Roman" w:hAnsi="Times New Roman" w:eastAsia="Andale Sans UI" w:cs="Times New Roman"/>
          <w:bCs/>
          <w:spacing w:val="-1"/>
          <w:lang w:eastAsia="ar-SA"/>
        </w:rPr>
      </w:pPr>
      <w:r>
        <w:rPr>
          <w:rFonts w:eastAsia="Andale Sans UI" w:cs="Times New Roman" w:ascii="Times New Roman" w:hAnsi="Times New Roman"/>
          <w:bCs/>
          <w:spacing w:val="-1"/>
          <w:lang w:eastAsia="ar-SA"/>
        </w:rPr>
      </w:r>
    </w:p>
    <w:p>
      <w:pPr>
        <w:pStyle w:val="Normal"/>
        <w:suppressLineNumbers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5. </w:t>
      </w:r>
      <w:hyperlink r:id="rId37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4 к указанной Программе изложить в следующей редакции</w:t>
      </w:r>
      <w:r>
        <w:rPr>
          <w:rFonts w:eastAsia="Andale Sans UI" w:cs="Arial" w:ascii="Arial" w:hAnsi="Arial"/>
          <w:sz w:val="28"/>
          <w:szCs w:val="28"/>
          <w:lang w:eastAsia="ar-SA"/>
        </w:rPr>
        <w:t>:</w:t>
      </w:r>
    </w:p>
    <w:p>
      <w:pPr>
        <w:pStyle w:val="Normal"/>
        <w:suppressLineNumbers/>
        <w:ind w:left="5103" w:hanging="0"/>
        <w:jc w:val="center"/>
        <w:rPr>
          <w:rFonts w:ascii="Arial" w:hAnsi="Arial" w:eastAsia="Andale Sans UI" w:cs="Arial"/>
          <w:sz w:val="28"/>
          <w:szCs w:val="28"/>
          <w:lang w:eastAsia="ar-SA"/>
        </w:rPr>
      </w:pPr>
      <w:r>
        <w:rPr>
          <w:rFonts w:eastAsia="Andale Sans UI" w:cs="Arial" w:ascii="Arial" w:hAnsi="Arial"/>
          <w:sz w:val="28"/>
          <w:szCs w:val="28"/>
          <w:lang w:eastAsia="ar-SA"/>
        </w:rPr>
      </w:r>
    </w:p>
    <w:p>
      <w:pPr>
        <w:pStyle w:val="Normal"/>
        <w:suppressLineNumbers/>
        <w:ind w:left="5103" w:hanging="0"/>
        <w:jc w:val="center"/>
        <w:rPr/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uppressLineNumbers/>
        <w:ind w:left="5103" w:hanging="0"/>
        <w:jc w:val="center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9"/>
          <w:tab w:val="left" w:pos="15678" w:leader="none"/>
        </w:tabs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 и туризма Токаревского района</w:t>
      </w:r>
    </w:p>
    <w:p>
      <w:pPr>
        <w:pStyle w:val="Normal"/>
        <w:tabs>
          <w:tab w:val="clear" w:pos="709"/>
          <w:tab w:val="left" w:pos="15678" w:leader="none"/>
        </w:tabs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 2014-2020 годы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Искусство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МБУК «Культурно – досуговый центр Токаревского 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МБОУ ДО «Токаревская детская школа искусст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создание условий для организации досуга и обеспечения жителей района услугами организаций культуры,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хранение и освоение культурных ценностей в целях художественно - эстети</w:t>
              <w:softHyphen/>
              <w:t>ческого и музыкального образования детей, самореализации лич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азвитие внестационарных форм обслуживания;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оддержка и популяризация самодельного художественного творчества в традиционных и инновационных формах ; повышение профессиональных мастерства работников;</w:t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укрепление материально-технической базы.</w:t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дополнительных образовательных услуг населению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и подростков;</w:t>
            </w:r>
          </w:p>
          <w:p>
            <w:pPr>
              <w:pStyle w:val="Normal"/>
              <w:tabs>
                <w:tab w:val="clear" w:pos="709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чащихся, развитие мотивации личности к познанию и твор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количество посещений учреждений культуры, культурных мероприятий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количество участников клубных формирований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повышение уровня удовлетворенности жителей качеством предоставления услуг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музыкальным и эстетическим воспитанием детей школьного возраста, проживающих в райо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ах за счет всех источников финансирования составят  - 136189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4948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7786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4976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18830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382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22368,1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23458,1 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го бюджета – 131317,2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— 1470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— 17593,6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— 14770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18379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1127,1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21828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22918,1 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 бюджета-  3152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— 24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— 19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— 20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45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634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540,0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540,0 тыс. руб.;</w:t>
            </w:r>
          </w:p>
        </w:tc>
      </w:tr>
    </w:tbl>
    <w:p>
      <w:pPr>
        <w:pStyle w:val="Normal"/>
        <w:spacing w:lineRule="exact" w:line="1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Общая характеристика сферы реализации подпрограммы</w:t>
      </w:r>
    </w:p>
    <w:p>
      <w:pPr>
        <w:pStyle w:val="Normal"/>
        <w:spacing w:lineRule="exact" w:line="25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ab/>
        <w:t xml:space="preserve">Подпрограмма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Искусство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направлена на решение задачи 1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О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беспечение доступа населения к культурным ценностям и участию в культурной жизни, развитию и реализации творческого потенциала каждой личности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муниципальной 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программы.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0"/>
          <w:szCs w:val="20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В соответствии с </w:t>
      </w:r>
      <w:hyperlink r:id="rId38">
        <w:r>
          <w:rPr>
            <w:rStyle w:val="InternetLink1"/>
            <w:rFonts w:eastAsia="Arial" w:cs="Times New Roman" w:ascii="Times New Roman" w:hAnsi="Times New Roman"/>
            <w:color w:val="000000"/>
            <w:sz w:val="28"/>
            <w:szCs w:val="28"/>
            <w:lang w:val="de-DE" w:bidi="fa-IR"/>
          </w:rPr>
          <w:t>Основами</w:t>
        </w:r>
      </w:hyperlink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В предстоящем десятилетии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необходим переход к инновационному типу развития.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Путь к инновациям лежит через повышение интеллектуального уровня люд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Деятельность по обеспечению прав граждан на участие в культурной жизни осуществляется путем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создания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Сфера реализации подпрограммы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Искусство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охватывае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предоставление  дополнительного образования детям  в 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сохранение и развитие   культурно-досуговой  деятельности  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оставление  дополните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сфере 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ом  эстетического воспитания  в районе  является детская школа  искусств, которая  ведет большую  работу в  выявлении и развитии детских   талантов. В районе  возрастает интерес   населения    к  получению дополнительного образования  в сфере культуры, обучения  детей  в Токаревской детской  школе  искусств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является важнейшей составляющей образовательного пространства, сложившегося в современн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дополнительного образования детей обладает уникальным потенциалом развития разнообразных способностей обучающихся. Обладая мобильностью и гибкостью, система дополнительного образования способна быстро и точно реагировать на образовательный запрос семьи, создавать устойчивую среду развит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выбора направлений собственного личностного развития характеризует дополнительное образование как особый тип, способный осуществлять свою деятельность в контексте личностно - ориентированного подхода. Это объясняется востребованностью дополнительного образования со стороны его потребителей: детей, родителей, преподавател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ные в дополнительном образовании возможности реализуются не спонтанно, а благодаря целенаправленному педагогическому сопровожд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ярко выраженных способностей в детском возрасте не является гарантией успешного построения жизненной карьеры. Такие дети нуждаются в особом сопровождении, где должно уделяться место самоанализу и самооценке, где необходимо развивать способности детей, самоорганизацию, готовность к сотрудничеству, высокой общей культур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актику дополнительного образования детей должен войти принципиально новый комплекс программ: целевые творческие программы, адресные программы, которые позволят осуществлять сопровождение процессов социализации детей с максимальным эффек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хранение  и развитие культурно - досуговой  деятельности населения 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но-досуговой деятельности ведется в нескольких направлениях. Одним из главных направлений является патриотическое воспитание. Мероприятия патриотической направленности  оказывают   большое  воспитательное   воздействие  на 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их в культурно-досуговых  платных  мероприятиях  составляет   214,5.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- прежнему, основным показателем стабильности и востребованности  культурно-досуговых учреждений остается создание и работа клубных 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сохранению и возрождению традиционной  самобытной  культуры района важной составляющей  является  пропаганда богатого  наследия наших предков среди детей и подростков путем организации проведения различных мероприятий. В районе действуют 4 коллективов художественной самодеятельности, имеющих почетное  звание «народный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населенные пункты района  обслуживаются внестационарными  формами. Как показывает практика, передвижные формы культурно-досуговой  деятельности  являются   востребованными и перспективными.    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Реализация подпрограммы "Искусство" будет способствовать развитию форм и условий проведения досуга, возвращению массового зрителя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,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и повышению качества предоставления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культурно-досуговых  учреждениями культуры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de-DE" w:eastAsia="hi-IN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hi-IN" w:bidi="fa-IR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Главными  целями муниципальной программы является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прав граждан на доступ к культурным ценностям,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го доступа населения к культурным ценностям и участию в культурной жизни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Для решения задачи планируется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реализация мер по развитию информатизации отрасли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управление реализацией и изменениями муниципальной программы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, сохранение и освоение культурных ценностей в целях художественно - эстетического и музыкального образования детей, самореализации ли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сохранение и освоение культурных ценностей в целях художественно - эстетического и музыкального образования детей, самореализации лич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дополнительных образователь</w:t>
        <w:softHyphen/>
        <w:t>ных услуг населению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творческих способностей детей и подростков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ение и дальнейшее развитие индивидуальных способностей детей, реализация их творческого потенциал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учащихся, развитие мотивации личности к познанию и творчеству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подпрограммы будет осуществляться в 1 этап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lineRule="exact" w:line="312" w:before="307" w:after="0"/>
        <w:ind w:left="29" w:right="48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pacing w:lineRule="exact" w:line="312" w:before="298" w:after="0"/>
        <w:ind w:left="29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2014 - 2020 годах за счет всех источников финансирования составит   - 136189,4 </w:t>
      </w:r>
      <w:r>
        <w:rPr>
          <w:rFonts w:eastAsia="Times New Roman"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4948,1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7786,5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14976,5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18830,4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3821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22368,1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23458,1  тыс. руб.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– 131317,2 тыс. рубле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— 14700,3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— 17593,6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— 14770,6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18379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1127,1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21828,1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22918,1  тыс. руб.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 бюджета-  3152,9 тыс. рубле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— 247,8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— 192,9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— 205,9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450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634,6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540,0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540,0 тыс. руб.;</w:t>
      </w:r>
    </w:p>
    <w:p>
      <w:pPr>
        <w:pStyle w:val="Normal"/>
        <w:widowControl w:val="false"/>
        <w:autoSpaceDE w:val="false"/>
        <w:snapToGrid w:val="false"/>
        <w:spacing w:lineRule="exact" w:line="312" w:before="5" w:after="0"/>
        <w:ind w:firstLine="708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color w:val="00000A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39">
        <w:r>
          <w:rPr>
            <w:rStyle w:val="InternetLink1"/>
          </w:rPr>
          <w:t>Приложение № </w:t>
        </w:r>
      </w:hyperlink>
      <w:hyperlink r:id="rId40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5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  <w:tab/>
        <w:tab/>
        <w:tab/>
        <w:tab/>
        <w:tab/>
        <w:tab/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uppressLineNumbers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 и туризма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каревского района на 2014-2020 годы»</w:t>
      </w:r>
    </w:p>
    <w:p>
      <w:pPr>
        <w:pStyle w:val="Normal"/>
        <w:tabs>
          <w:tab w:val="clear" w:pos="709"/>
          <w:tab w:val="left" w:pos="105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Наследие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я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Центральная библиотека Токаре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вный отдел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ступа и качества библиотечных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                1 тыс. человек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увеличение числа пользователей архивной информации на 10 тыс. насел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достижению прогнозн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оказателей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 реализуется в течение 2014 – 2020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ах за счет всех источников финансирования составит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04,1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65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649,2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930,4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920,6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7256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6692,5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800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го бюджета – 36896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17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364,5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62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637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142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6422,8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53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 бюджета -  3008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8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84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0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8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1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69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69,7 тыс. руб.;</w:t>
            </w:r>
          </w:p>
        </w:tc>
      </w:tr>
    </w:tbl>
    <w:p>
      <w:pPr>
        <w:pStyle w:val="Normal"/>
        <w:autoSpaceDE w:val="false"/>
        <w:spacing w:lineRule="exact" w:line="2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widowControl w:val="false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Times New Roman" w:cs="Arial" w:ascii="Times New Roman" w:hAnsi="Times New Roman"/>
          <w:sz w:val="28"/>
          <w:szCs w:val="28"/>
          <w:lang w:val="de-DE" w:eastAsia="ru-RU" w:bidi="fa-IR"/>
        </w:rPr>
        <w:tab/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Подпрограмма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Наследие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направлена на решение задачи 1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О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муниципальной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Подпрограмма «Наследие»  направлена  на привлечение  внимания  населения к  его изучению, повышение  качества муниципальных услуг, предоставляемых  в этой  обла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Сфера реализации подпрограммы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Наследие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охватывае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развитие библиотечного дела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развитие музейного дела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развитие  архивного дела.</w:t>
      </w:r>
    </w:p>
    <w:p>
      <w:pPr>
        <w:pStyle w:val="Style19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Развитие библиотечного дела</w:t>
      </w:r>
    </w:p>
    <w:p>
      <w:pPr>
        <w:pStyle w:val="Style19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Охват населения библиотечными  услугами в Токаревском районе составляет  79,5 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Совершенствование комплектования документных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фондов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общедоступных 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библиотек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 Токаревском  района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, обеспечение их сохранности и использования, популяризация знаний по истории и культуре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Токаревского района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являются приоритетными направлениями в деятельности библиотек.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Книжный фонд библиотек составляет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147073  экземпляров документов. Книгообеспеченность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в среднем по району составляет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10,5 кни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Библиотеки выполняют функции социокультурных, информационных и образовательных центров, обслуживая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13955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пользователей. Основные услуги библиотек бесплат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Сформированная  на  протяжении  многих  десятилетий  система  библиотек,  несмотря  на  существенное  недофинансирование, в  последнее время  достигла  некоторых  положительных 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В районе  функционируют 2  модельные  сельские  библиотеки, созданные для  предоставления  сельским  жителям  неограниченного  доступа к  информации,  качественного  повышения  уровня  библиотечного  обслу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ажнейшей задачей  для работников  библиотечных учреждений  является   дальнейшее формирование и совершенствование  единой системы  патриотического воспитания детей, подростков и молодежи, направленной  на повышение  уровня  само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В целях   повышения  интереса к  литературе  и  пропаганды чтения  среди  населения  района  библиотеки реализуют  большое  количество  мероприятий:  праздники,  различные  акции,  клубы, фестивали, конкурсы, мероприятия  патриотической  направленности 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Основными  проблемами, напрямую  влияющими  на  качественное   исполнение   библиотеками своего  предназначения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-низкое  качество  комплектования  библиотечных  фондов. Документный  фонд  является  основой  функционирования   библиотеки  как социального института  и главным  источником  удовлетворения  читательских  потребностей. Основная  цель  формирования фонда - достижение  соответствия  его состава  запросам  пользователей и задачам  библиотеки. От состояния  книжных  фондов, систематического и  планомерного  их пополнения  в значительной  мере  зависит  успех работы 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Главная  проблема, стоящая  перед библиотеками, заключается  в низком и нестабильном   бюджетном  финансировании, что  отрицательно  сказывается  на системе  комплектования и составе  фондов 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Расширение  ассортимента информационно - библиотечных  услуг, оказание  бесплатной  юридической  помощи населения  с  использованием  видеофонии  сдерживается отсутствием  во многих    библиотеках района   высокоскоростного «Интерн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Неудовлетворительное состояние  материальной  базы  библиотек -  филиалов. Большинство  библиотек  не обеспечено   современными  системами  сигнализации, пожаротушения и климатического контроля, практически во всех сферах  библиотечной  деятельности  используется  устаревшее  оборуд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2. Развитие  архивного 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 архива   в настоящее время  определяется  возрастающей  ролью  документа, как  регулятора различных  сфер деятельности человека, общества, государства.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 документной информации для решения задач социально-экономического развития района  и муниципального управления, обеспечения социальных прав граждан делает архив источником права, необходимым и надежным звеном в процессах поиска и обоснования оптимальных управленческих решений, обеспечения принципов законности и демократ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К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аждый хранящийся архивный документ аутентичен и неприкосновенен, содержащаяся в нем информация неизменна - именно архивные документы являются источником наиболее достоверного исторического зн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Постоянно растет  востребованность   архивных  документ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bidi="fa-IR"/>
        </w:rPr>
      </w:pPr>
      <w:r>
        <w:rPr>
          <w:rFonts w:eastAsia="Arial" w:cs="Times New Roman" w:ascii="Times New Roman" w:hAnsi="Times New Roman"/>
          <w:sz w:val="28"/>
          <w:szCs w:val="28"/>
          <w:lang w:bidi="fa-IR"/>
        </w:rPr>
        <w:t>Общее  количество  пользователей  архивной  информации  в  2016 году   составило 2698 человека,   в  2015 году   - 2633 человек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В целях  интенсификации  учетной  и поисковой работы  архив  внедряет   автоматизированные    архивные  технологии, ведет  учетные  и  тематические   базы  дан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На  интернет - сайте  администрации    Токаревского  района  в разделе «Архивный  отдел»  граждане имеют возможность   ознакомиться  с  составом  и содержанием   архивных  фондов,  электронными  версиями архивных  выста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Вместе  с тем   в деятельности  муниципального  архива  существует ряд  проблем: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едостаточное  материально - техническое  обеспечение   архива;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ачество   компьютерной  техники  и  программного обеспечения в  архиве  не позволяет  существенно   модернизировать и ускорить процессы  атвоматизации    государственного  учета  и поиска документов, использовать  современные   программные продукты, разработанные в  сфере   архивного 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Число  сотрудников   муниципального архива  составляет 2 человека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0"/>
          <w:szCs w:val="20"/>
          <w:lang w:val="de-DE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В рамках реализации подпрограммы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Наследие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запланировано предоставление администрациям городских округов и муниципальных районов области субвенции за счет средств областного бюджета на реализацию </w:t>
      </w:r>
      <w:hyperlink r:id="rId41">
        <w:r>
          <w:rPr>
            <w:rStyle w:val="InternetLink1"/>
            <w:rFonts w:eastAsia="Arial" w:cs="Times New Roman" w:ascii="Times New Roman" w:hAnsi="Times New Roman"/>
            <w:color w:val="000000"/>
            <w:sz w:val="28"/>
            <w:szCs w:val="28"/>
            <w:lang w:val="de-DE" w:bidi="fa-IR"/>
          </w:rPr>
          <w:t>Закона</w:t>
        </w:r>
      </w:hyperlink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Тамбовской области от 03.03.2006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 xml:space="preserve">              №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4-З 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de-DE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>Порядок предоставления субвенций из областного бюджета бюджетам муниципальных районов и городских округов области в рамках реализации Госпрограммы будет разработан при формировании проекта областного бюджета на 201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7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год и плановый период 201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8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и 201</w:t>
      </w:r>
      <w:r>
        <w:rPr>
          <w:rFonts w:eastAsia="Arial" w:cs="Times New Roman" w:ascii="Times New Roman" w:hAnsi="Times New Roman"/>
          <w:sz w:val="28"/>
          <w:szCs w:val="28"/>
          <w:lang w:bidi="fa-IR"/>
        </w:rPr>
        <w:t>9</w:t>
      </w:r>
      <w:r>
        <w:rPr>
          <w:rFonts w:eastAsia="Arial" w:cs="Times New Roman" w:ascii="Times New Roman" w:hAnsi="Times New Roman"/>
          <w:sz w:val="28"/>
          <w:szCs w:val="28"/>
          <w:lang w:val="de-DE" w:bidi="fa-IR"/>
        </w:rPr>
        <w:t xml:space="preserve"> годо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de-DE" w:eastAsia="fa-IR" w:bidi="fa-IR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1203" w:leader="none"/>
        </w:tabs>
        <w:spacing w:lineRule="atLeast" w:line="100"/>
        <w:ind w:left="4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рограммы является: 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, используя в  системе библиотечного обслуживания населения новые информационны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Для достижения поставленной цели планир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обеспечение прав всех категорий  пользователей на библиотечно-информационное обслужи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организация досуга, связанного с чтением и общения в условиях библиотеки, с учётом интересов, потребностей, возрастных особенностей чита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ддержка семейного чт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обучение персонала современным формам и методам работы по продвижению чтения и внедрению новых информационных технолог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совершенствование предоставляемых библиотекой услуг, в т.ч. на основе расширения и внедрения новых информационных технолог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воспитание информационной культуры, знакомство с основами закона и пр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приобщение читателей к художественным традициям народной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распространение историко-краеведческих зн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содействие нравственному и духовному развитию, и здоровому образу жизни подрастающего поколения. Работа по проектам совместной деятельности СОШ и библиотеки «Экология душ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развитие материально-технических ресурсов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подпрограммы будет осуществляться в 1 этап.</w:t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before="307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за счет всех источников финансирования составит  - </w:t>
      </w:r>
      <w:r>
        <w:rPr>
          <w:rFonts w:eastAsia="Times New Roman" w:cs="Times New Roman" w:ascii="Times New Roman" w:hAnsi="Times New Roman"/>
          <w:sz w:val="28"/>
          <w:szCs w:val="28"/>
        </w:rPr>
        <w:t>39904,1 тыс.руб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653,8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649,2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930,4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920,6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7256,9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6692,5 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6800,7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– 36896,1тыс. рубле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171,1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364,5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626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637,2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6142,8 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6422,8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653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 бюджета -  3008 тыс. рубле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82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284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03,7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283,4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114,1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269,7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269,7 тыс. руб.;</w:t>
      </w:r>
    </w:p>
    <w:p>
      <w:pPr>
        <w:pStyle w:val="Normal"/>
        <w:widowControl w:val="false"/>
        <w:autoSpaceDE w:val="false"/>
        <w:snapToGrid w:val="false"/>
        <w:spacing w:lineRule="exact" w:line="312" w:before="5" w:after="0"/>
        <w:ind w:firstLine="72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42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6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105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    Токаревского   района на 2014-2020 годы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а «Развитие социально-экономической активности молодежи Токаревского района» на 2014-2020 годы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эффективной самореализации молодых людей в интересах социально-экономического развития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молодежи в общественную 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взаимодействия с молодежными общественными объединениями, некоммерческими организац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дпрограммы запланирована на 2014-2020 годы в один эт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ах составит  -     230 тыс. руб.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4 год –11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5 год – 115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–   0 тыс. руб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внебюджетных средств – 230,0 тыс.руб.: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4 год –115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5 год – 115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–  0 тыс. руб. 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ая 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общественных объединений и инициатив. </w:t>
        <w:tab/>
        <w:t>Подпрограмма «Развитие социально-экономической активности молодежи Токаревского  района» на 2014-2020 годы (далее - Подпрограмма) разработана в соответствии со Стратегией государственной молодёжной политики Российской Федерации (распоряжение Правительства Российской Федерации от 18 декабря 2006 года № 1760-р), Законом Тамбовской области от 3 мая 2007 г. № 191-З «О молодежной политике в Тамбовской области» (принят Тамбовской областной Думой 27 апреля 2007 г.), Концепцией долгосрочного социально-экономического развития Российской Федерации на период до 2020 года (утв. распоряжением Правительства Российской Федерации  от 17 ноября 2008 г. № 1662-р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пции долгосрочного социально-экономического развития Российской Федерации до 2020 года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направлениями реализации молодежной политик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талантливой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нравственно-патриотическому и правовому воспитанию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словий для социальной интеграции и саморазвития молодых людей, оказавшихся в трудной жизненной ситу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добровольческого (волонтерского) движ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 со студенческой, профессионально-обучающейся и работающей молодежью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я массовых молодеж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ежи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риоритеты, цели, задачи, сроки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призвана определить меры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Токарев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лечение молодеж 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настоящей подпрограммы явля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эффективной самореализации молодых людей в интересах социально-экономического развития Токарев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ами подпрограммы являютс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повышения качества жизни молодежи района и обеспечение соблюдения прав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в молодёжной среде общечеловеческих ценностей в области образования, культуры, творчества, здорового образа жизни, трудового воспитания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молодеж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истемы отбора, подготовки и поощрения талантливой молодеж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проведение мероприятий, направленных на создание условий для развития добровольческого (волонтерского) движения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трудовой адаптации и занятости молодеж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ассовых молодежных мероприят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рассчитана на 2014 - 2020 год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lineRule="exact" w:line="312" w:before="307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tabs>
          <w:tab w:val="clear" w:pos="709"/>
          <w:tab w:val="left" w:pos="-495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tabs>
          <w:tab w:val="clear" w:pos="709"/>
          <w:tab w:val="left" w:pos="-49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подпрограммы в  2014 - 2020 годах  в 2014 - 2020 годах составит  -     230 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4 год –11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5 год – 115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–   0 тыс. руб.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внебюджетных средств – 230,0 тыс.руб.: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4 год –115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5 год – 115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– 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 0 тыс. руб. .</w:t>
      </w:r>
    </w:p>
    <w:p>
      <w:pPr>
        <w:pStyle w:val="Normal"/>
        <w:widowControl w:val="false"/>
        <w:autoSpaceDE w:val="false"/>
        <w:snapToGrid w:val="false"/>
        <w:spacing w:lineRule="exact" w:line="312" w:before="5" w:after="0"/>
        <w:ind w:firstLine="72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43">
        <w:r>
          <w:rPr>
            <w:rStyle w:val="InternetLink1"/>
            <w:sz w:val="28"/>
            <w:szCs w:val="28"/>
          </w:rPr>
          <w:t>Приложение № </w:t>
        </w:r>
      </w:hyperlink>
      <w:hyperlink r:id="rId44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7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«Патриотическое воспитание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ского  района» на 2014-2020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 совершенствование системы патриотического воспитания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оли государственных и обще-ственных структур в формировании у граж-дан высокого патриотического сознания, верности Отечеству, готовности к выпол-нению конституционных обяза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уважительного отношения к выдающимся достижениям земляков; повышение качества патриотического воспитания в образовательных учреждениях района как центрах патриотического воспи-тания подрастающего поко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истемы программных меро-приятий патриотической направленности и оценка их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граждан чувства гордости,  глубокого уважения и почитания символов Российской Федерации и Тамбовской области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граждан, участвующих в мероприятиях по патриотическому воспитанию, по отношению к общему количеству граждан;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олнен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йствующих патриотических объединений клубов, центров, в том числе детских и молодеж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историко-патриотических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енно-патриотических музеев и музейных комнат (в образовательных и иных учреждениях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- СМИ)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дпрограммы запланирована на 2014-2020 годы в один эта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 - 60,0 тыс. руб.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4 год – 30,0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5 год – 3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–   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 xml:space="preserve">Объем финансирования программы за счет внебюджетных средств – 60,0 тыс.руб.: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4 год – 3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5 год – 30,0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–  0 тыс. руб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Общая характеристика сферы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о-патриотическое воспитание в современных условиях – это целенаправленный, нравственно обусловленный процесс подготовки подрастающего поколения к становлению и развитию личности, обладающей качествами гражданина и патриота своей страны. В настоящее время проблема военно-патриотического воспитания является очень актуальной. Современному обществу нужны патриоты, интеллектуально и духовно развитые личности, любящие свою Родину, почитающие традиции наших дедов и прадедов, способные в любую минуту на самопожертвование во имя жизни других людей, свято почитающие атрибуты государственной в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направлений патриотического воспитания населения является военно-патриотическое воспитание, главным образом, молодежи в силу ее возрастных особенностей. В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учреждений образования, культуры, библиотек. Увеличилось количество военно-спортивных игр и других мероприятий, направленных на военно-патриотическое воспитание молодеж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важнейших направлений реализации подпрограммы «Патриотическое воспитание граждан Токаревского  района» на 2014-2020 годы (далее - Подпрограмма) является формирование условий для гражданского становления, духовно-нравственного и патриотического воспитания молодёж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данной подпрограммы - 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риоритеты, цели, задачи, сроки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включает комплекс методических, организационных мероприятий по дальнейшему развитию и совершенствованию системы патриотического воспитания граждан, направленных на обеспечение стабильного экономического и социального развития района, становление патриотизма в качестве нравственной основы формирования активной жизненной позиции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определяет систему патриотического воспитания населения района, ее цели, задачи, мероприятия с учетом социально-экономических, природных, культурных и исторических особенностей и традиций района, имеющегося кадрового потенциа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одпрограммы будет способствовать созданию единой стратегии в сфере патриотического воспитания населения, позволит обеспечить координацию деятельности и взаимодействие организаций, участвующих в патриотическом воспита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является дальнейшее развитие и совершенствование системы патриотического воспитания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ные мероприятия направлены на решение следующих задач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важительного отношения к выдающимся достижениям земля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 граждан чувства гордости, глубокого уважения и почитания символов Российской Федерации и Тамб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рассчитана на 2014 – 2020 годы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lineRule="exact" w:line="312" w:before="30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pacing w:before="30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 -     60,0 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4 год – 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5 год – 3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–   0 тыс. руб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 xml:space="preserve">Объем финансирования программы за счет внебюджетных средств – 60,0 тыс.руб.: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4 год – 3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5 год – 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– 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020 год –  0 тыс. руб.</w:t>
      </w:r>
    </w:p>
    <w:p>
      <w:pPr>
        <w:pStyle w:val="Normal"/>
        <w:widowControl w:val="false"/>
        <w:autoSpaceDE w:val="false"/>
        <w:snapToGrid w:val="false"/>
        <w:spacing w:lineRule="exact" w:line="312" w:before="5" w:after="0"/>
        <w:ind w:firstLine="72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45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8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а «Комплексные меры  противодействия  злоупотреблению наркотическими средствами и их незаконному оборо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каревском  районе на 2014-2020 годы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ая антинаркотическая комиссия, отдел образования администрации района, отдел культуры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Токаревка (по согласованию), (далее – ОП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обеспечение работы по профилактике наркомании и наркопреступ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е преступлений и иных правонарушений в сфере незаконного оборота и немедицинского потребления наркотиков;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мероприятий в сфере профилактики наркомании и антинаркотической пропаганды;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изма и эффективности профилактической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оведенных спортивно – массовых мероприятий.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е затраты на реализацию подпрограммы          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ят  - 52  тыс.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2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— 3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— 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— 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— 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— 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— 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бюджетных средства – 52 тыс. руб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4 год – 21,0 тыс.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5 год – 31,0 тыс.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6 год – 0 тыс.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 год – 0 тыс.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 год – 0 тыс. руб.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Общая характеристика сферы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в соответствии с Федеральным законом                                   от 08.01.1998 № 3-ФЗ «О наркотических средствах и психотропных веществах» (с изменениями от 09.05.2005), распоряжением Президента Российской Федерации от 17.09.98 № 343-рп «О мерах по усилению противодействия незаконному обороту наркотических средств, психотропных веществ и злоупотреблению ими» (с изменениями от 28.09.2001), с участием заинтересованных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и района, территориальных органов, федеральных органов исполнительной власти, общественных организ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, направленных на достижение качественных положительных сдвигов в развитии наркотической и криминогенной ситуации, невозможно без серьезной поддержки, объединения усилий органов власти и управления, широкого привлечения негосударственных структур, общественных объединений и граждан. Это обуславливает необходимость программно – целевого подхода к регулированию данного вопр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2. Приоритеты, цели, задачи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лавной целью подпрограммы является 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едусматривают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ширение межведомственного сотрудничеств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и р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еализация подпрограммы 2014-2020 годы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lineRule="exact" w:line="312" w:before="307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pacing w:before="30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52  тыс.руб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год — 21,0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год — 31,0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од — 0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 год — 0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8 год — 0 тыс. руб.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од — 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— 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бюджетных средства – 52 тыс. руб.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4 год – 21,0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5 год – 31,0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6 год – 0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7 год – 0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8 год – 0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9 год – 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20 год – 0 тыс. руб.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napToGrid w:val="false"/>
        <w:spacing w:lineRule="exact" w:line="312" w:before="5" w:after="0"/>
        <w:ind w:firstLine="72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46">
        <w:r>
          <w:rPr>
            <w:rStyle w:val="InternetLink1"/>
            <w:sz w:val="28"/>
            <w:szCs w:val="28"/>
          </w:rPr>
          <w:t>Приложение № </w:t>
        </w:r>
      </w:hyperlink>
      <w:hyperlink r:id="rId47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9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exact" w:line="255"/>
        <w:jc w:val="center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  <w:t>Подпрограмма «Развитие туризма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exact" w:line="255"/>
        <w:jc w:val="center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exact" w:line="255"/>
        <w:jc w:val="center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  туристско-рекреационной отрас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и материально-технической базы туризма.</w:t>
            </w:r>
          </w:p>
          <w:p>
            <w:pPr>
              <w:pStyle w:val="Normal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различных видов туризма, таких как: событийный, аграрный, историко-культурный, паломнический, спортивно-оздоровительный,  деловой (бизнес-туризм) и т.д.</w:t>
            </w:r>
          </w:p>
          <w:p>
            <w:pPr>
              <w:pStyle w:val="Normal"/>
              <w:ind w:right="59" w:firstLine="34"/>
              <w:jc w:val="both"/>
              <w:rPr>
                <w:rFonts w:ascii="Times New Roman" w:hAnsi="Times New Roman" w:eastAsia="SimSun, 宋体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</w:rPr>
              <w:t>Формирование имиджа района как территории, благоприятной для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бытийных мероприятий (2020 –  1,2 тыс. чел.).</w:t>
            </w:r>
          </w:p>
          <w:p>
            <w:pPr>
              <w:pStyle w:val="Normal"/>
              <w:ind w:right="59" w:firstLine="34"/>
              <w:jc w:val="both"/>
              <w:rPr>
                <w:rFonts w:ascii="Times New Roman" w:hAnsi="Times New Roman" w:eastAsia="SimSun, 宋体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</w:rPr>
              <w:t>Количество  публикаций и эфиров в средствах массовой информации (2020 – 25 единиц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планирована на 2016-2020 го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 xml:space="preserve">Общий объем бюджетных ассигнований  на реализацию подпрограммы составляет                   </w:t>
            </w:r>
            <w:r>
              <w:rPr>
                <w:rFonts w:eastAsia="SimSun, 宋体" w:cs="Times New Roman" w:ascii="Times New Roman" w:hAnsi="Times New Roman"/>
                <w:color w:val="002060"/>
                <w:sz w:val="28"/>
                <w:szCs w:val="28"/>
              </w:rPr>
              <w:t xml:space="preserve">            15,0 </w:t>
            </w: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тыс. руб.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 3,0 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 3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3,0 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3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3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бюджетные ассигнования районного  бюджета на реализацию подпрограммы составляют —</w:t>
            </w:r>
            <w:r>
              <w:rPr>
                <w:rFonts w:eastAsia="SimSun, 宋体" w:cs="Times New Roman" w:ascii="Times New Roman" w:hAnsi="Times New Roman"/>
                <w:color w:val="002060"/>
                <w:sz w:val="28"/>
                <w:szCs w:val="28"/>
              </w:rPr>
              <w:t xml:space="preserve"> 0,0 </w:t>
            </w: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тыс. руб.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0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0,0 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0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0,0 тыс.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ourier New CYR" w:ascii="Times New Roman" w:hAnsi="Times New Roman"/>
                <w:color w:val="00000A"/>
                <w:sz w:val="28"/>
                <w:szCs w:val="28"/>
              </w:rPr>
              <w:t>внебюджетные источники —</w:t>
            </w:r>
            <w:r>
              <w:rPr>
                <w:rFonts w:eastAsia="Times New Roman" w:cs="Courier New CYR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ourier New CYR" w:ascii="Times New Roman" w:hAnsi="Times New Roman"/>
                <w:color w:val="002060"/>
                <w:sz w:val="28"/>
                <w:szCs w:val="28"/>
              </w:rPr>
              <w:t>15,0</w:t>
            </w:r>
            <w:r>
              <w:rPr>
                <w:rFonts w:eastAsia="Times New Roman" w:cs="Courier New CYR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ourier New CYR" w:ascii="Times New Roman" w:hAnsi="Times New Roman"/>
                <w:color w:val="00000A"/>
                <w:sz w:val="28"/>
                <w:szCs w:val="28"/>
              </w:rPr>
              <w:t xml:space="preserve">тыс.руб.: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 3,0 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 3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3,0 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3,0 тыс. руб.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3,0 тыс. ру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бщая характеристика сферы реализации подпрограммы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 «Развитие туризма» направлена на формирование привлекательного туристского имиджа региона, создание благоприятных условий для устойчивого развития туриз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уризм может стать весомым фактором стабилизации всего социально-экономического процесса Токаревского  района, обеспечивая приток денежных средств, создавая рабочие места, прежде всего для местного населения, стимулируя производство товаров и услуг, улучшая инфраструктуру и коммуникации, внося реальный вклад в улучшение платежного балан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Являясь важным средством физического и духовного оздоровления, воспитания, познания и повышения культурного уровня населения, туризм оказывает стимулирующее воздействие на такие секторы экономики, как транспорт, связь, торговля, строительство, сельское хозяйство, здравоохранение, производство товаров народного потребления и может составить одно из наиболее перспективных направлений структурной перестройки экономики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азвитие туризма требует обеспечения экологической чистоты территории, поскольку туристы становятся все более требовательными к состоянию окружающей среды. Это отражается в повышении спроса на сельский и экологический туризм. Таким образом, туризм является важной составляющей региональной стратегии устойчивого разви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еализация Подпрограммы предполагает органичное сочетание бюджетных и внебюджетных источников финансирования с преимущественным использованием послед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окаревский  район обладает значительными культурным и природным наследием, относительно развитой инфраструктурой. Для района развитие туризма представляется важным направлением создания гибкого  рынка труда, позволяющего увеличить занятость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окаревский  район относится к числу территорий с благоприятными историко-культурными, природно-климатическими и пока не использованными возможностями для развития тур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достью токаревцев является военно-исторический мемориальный комплекс, увековечивавший память о воинах-земляках, погибших в годы Великой Отечественной войны 1941-1945 г.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района расположены поселковый округ и 9 сельсоветов. Население района по состоянию 16 тыс. человек расселяется в 74 населенных пунктах. Расстояние от административного центра района до г. Тамбова – 100 км. Через территорию района проходит железнодорожная линия Грязи-Поворино, в административном центре находится железнодорожная станция – Токаревка Юго-Восточной железной доро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ники истории и культуры: Покровская церковь в с.Калиновка (1820-25г.г.), Казанская – в с.Васильевка (1835 г.), здание бывшего отделения Русско-Азиатского банка (1903 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е проводится большая и плодотворная работа по возрождению православных святынь. В районе действует единственная уцелевшая в годы атеизма Покровская церковь с.Калиновка, в начале 90-х годов открыта церковь Покрова Пресвятой Богородицы р.п.Токаревка, в 2005 году построен храм Покрова Пресвятой Богородицы с.Ивано-Лебедянь, восстановлен Свято-Никольский храм в с.Воронцовка, реставрируется храм Казанской Божией матери с.Васильевка, в котором уже проводятся богослужения. На Токаревской земле не ограничиваются воссозданием только храмов. Ведется строительство двух часовен – в райцентре и в деревне Громуш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ский район – родина писателей: лауреата четырех Государственных премий Николая Вирты, Петра Сажина, Александра Акулини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аревская земля воспитала восемь Героев Советского Союза, дважды это звание получил Алексей Константинович Рязанов. Звание Героя Социалистического Труда был удостоен Василий Федорович Жуков. Токаревка - один из очагов крестьянского восстания 1920-21 г.г. в Тамбовской губернии ("Антоновщины"). На территории района берут начало реки Битюг, Большой Эртиль, Токай, входящие в бассейн Черного моря. Река Кариан впадает в Цну и относится к бассейну Каспийского моря.  В районе более 100 прудов, озер и водоемов богатых ры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ие экологических условий определяет богатый видовой состав охотничьей фауны Токаревского района заяц-русак, лисица, куница, ласка, норка, хорь, вальдшнеп, кряква, чирки, чернеть, дупель, бекас - далеко не полный перечень охотничьих ресурс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ы: мощный чернозем с пятнами солонцов, по долинам рек - аллювиальные поч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еализация Программы позволит более эффективно использовать имеющийся туристический потенциал, укрепить материальную базу, сократить дефицит квалифицированных кадров и получить необходимую поддержку развития туризма со стороны государства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>Принимая во внимание ограниченные возможности инвестирования развития материальной базы туризма за счет районного бюджета, предусматривается использование различных форм государственного стимулирования для привлечения в сферу туризма частных инвестиц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риоритеты, цели, задачи, сроки реализации подпрограммы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государственной политики района в сфере реализации подпрограммы являютс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туристской деятельности и создание благоприятных условий для ее развит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 поддержка приоритетных направлений туристской деятельност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едставления о районе как о регионе, благоприятном для туризм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и развитие различных видов туризм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азвития туризма рассматривается как важный вклад в формирование здорового образа жизни населения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аясь на приоритетах, целью подпрограммы «Развитие туризма» является создание условий для устойчивого развития   туристско-рекреационной отрасл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фраструктуры и материально-технической базы туризма, создание условий для развития различных видов туризма, таких как: событийный, аграрный, историко-культурный, паломнический, спортивно-оздоровительный,  деловой (бизнес-туризм) и т.д.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миджа района как территории, благоприятной для туризм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власти района,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власти района,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рассчитана на 2016 – 2020 годы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495" w:leader="none"/>
          <w:tab w:val="left" w:pos="708" w:leader="none"/>
        </w:tabs>
        <w:spacing w:lineRule="atLeast" w:line="10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tabs>
          <w:tab w:val="clear" w:pos="709"/>
          <w:tab w:val="left" w:pos="-495" w:leader="none"/>
          <w:tab w:val="left" w:pos="708" w:leader="none"/>
        </w:tabs>
        <w:spacing w:lineRule="atLeast" w:line="1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Normal"/>
        <w:spacing w:lineRule="exact" w:line="312" w:before="307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suppressLineNumbers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5. </w:t>
      </w:r>
      <w:hyperlink r:id="rId48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4 к указанной Программе изложить в следующей редакции</w:t>
      </w:r>
      <w:r>
        <w:rPr>
          <w:rFonts w:eastAsia="Andale Sans UI" w:cs="Arial" w:ascii="Arial" w:hAnsi="Arial"/>
          <w:sz w:val="28"/>
          <w:szCs w:val="28"/>
          <w:lang w:eastAsia="ar-SA"/>
        </w:rPr>
        <w:t>:</w:t>
      </w:r>
    </w:p>
    <w:p>
      <w:pPr>
        <w:pStyle w:val="Standard"/>
        <w:suppressLineNumbers/>
        <w:ind w:left="5103" w:hanging="0"/>
        <w:jc w:val="center"/>
        <w:rPr>
          <w:rFonts w:ascii="Arial" w:hAnsi="Arial" w:eastAsia="Andale Sans UI" w:cs="Arial"/>
          <w:sz w:val="28"/>
          <w:szCs w:val="28"/>
          <w:lang w:eastAsia="ar-SA"/>
        </w:rPr>
      </w:pPr>
      <w:r>
        <w:rPr>
          <w:rFonts w:eastAsia="Andale Sans UI" w:cs="Arial" w:ascii="Arial" w:hAnsi="Arial"/>
          <w:sz w:val="28"/>
          <w:szCs w:val="28"/>
          <w:lang w:eastAsia="ar-SA"/>
        </w:rPr>
      </w:r>
    </w:p>
    <w:p>
      <w:pPr>
        <w:pStyle w:val="Standard"/>
        <w:suppressLineNumbers/>
        <w:ind w:left="5103" w:hanging="0"/>
        <w:jc w:val="center"/>
        <w:rPr/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Standard"/>
        <w:suppressLineNumbers/>
        <w:ind w:left="5103" w:hanging="0"/>
        <w:jc w:val="center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Standard"/>
        <w:tabs>
          <w:tab w:val="clear" w:pos="709"/>
          <w:tab w:val="left" w:pos="15678" w:leader="none"/>
        </w:tabs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 и туризма Токаревского района</w:t>
      </w:r>
    </w:p>
    <w:p>
      <w:pPr>
        <w:pStyle w:val="Standard"/>
        <w:tabs>
          <w:tab w:val="clear" w:pos="709"/>
          <w:tab w:val="left" w:pos="15678" w:leader="none"/>
        </w:tabs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 2014-2020 годы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Standard"/>
        <w:tabs>
          <w:tab w:val="clear" w:pos="709"/>
          <w:tab w:val="left" w:pos="42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Искусство»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МБУК «Культурно – досуговый центр Токаревского района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МБОУ ДО «Токаревская детская школа искусст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создание условий для организации досуга и обеспечения жителей района услугами организаций культуры,</w:t>
            </w:r>
          </w:p>
          <w:p>
            <w:pPr>
              <w:pStyle w:val="Standard"/>
              <w:tabs>
                <w:tab w:val="clear" w:pos="709"/>
                <w:tab w:val="left" w:pos="326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хранение и освоение культурных ценностей в целях художественно - эстети</w:t>
              <w:softHyphen/>
              <w:t>ческого и музыкального образования детей, самореализации лич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21"/>
              <w:tabs>
                <w:tab w:val="clear" w:pos="709"/>
                <w:tab w:val="left" w:pos="27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en-US"/>
              </w:rPr>
              <w:t>развитие внестационарных форм обслуживания;</w:t>
            </w:r>
          </w:p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en-US"/>
              </w:rPr>
              <w:t>поддержка и популяризация самодельного художественного творчества в традиционных и инновационных формах ; повышение профессиональных мастерства работников;</w:t>
            </w:r>
          </w:p>
          <w:p>
            <w:pPr>
              <w:pStyle w:val="Standard"/>
              <w:tabs>
                <w:tab w:val="clear" w:pos="709"/>
                <w:tab w:val="left" w:pos="316" w:leader="none"/>
              </w:tabs>
              <w:jc w:val="both"/>
              <w:rPr/>
            </w:pPr>
            <w:r>
              <w:rPr>
                <w:rStyle w:val="1"/>
                <w:rFonts w:eastAsia="Courier New"/>
                <w:sz w:val="28"/>
                <w:szCs w:val="28"/>
                <w:lang w:eastAsia="en-US"/>
              </w:rPr>
              <w:t>укрепление материально-технической базы.</w:t>
            </w:r>
          </w:p>
          <w:p>
            <w:pPr>
              <w:pStyle w:val="Standard"/>
              <w:tabs>
                <w:tab w:val="clear" w:pos="709"/>
                <w:tab w:val="left" w:pos="3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дополнительных образовательных услуг населению;</w:t>
            </w:r>
          </w:p>
          <w:p>
            <w:pPr>
              <w:pStyle w:val="Standard"/>
              <w:tabs>
                <w:tab w:val="clear" w:pos="709"/>
                <w:tab w:val="left" w:pos="3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и подростков;</w:t>
            </w:r>
          </w:p>
          <w:p>
            <w:pPr>
              <w:pStyle w:val="Standard"/>
              <w:tabs>
                <w:tab w:val="clear" w:pos="709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Standard"/>
              <w:tabs>
                <w:tab w:val="clear" w:pos="709"/>
                <w:tab w:val="left" w:pos="269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чащихся, развитие мотивации личности к познанию и твор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количество посещений учреждений культуры, культурных мероприятий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  <w:lang w:eastAsia="hi-IN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количество участников клубных формирований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  <w:lang w:eastAsia="hi-IN"/>
              </w:rPr>
              <w:t>повышение уровня удовлетворенности жителей качеством предоставления услуг.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музыкальным и эстетическим воспитанием детей школьного возраста, проживающих в райо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ах за счет всех источников финансирования составят  - 136189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4948,1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7786,5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4976,5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18830,4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3821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22368,1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23458,1  тыс. руб..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го бюджета – 131317,2 тыс. рублей: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— 14700,3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— 17593,6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— 14770,6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18379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1127,1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21828,1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22918,1  тыс. руб..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 бюджета-  3152,9 тыс. рублей: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— 247,8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— 192,9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— 205,9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— 450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— 2634,6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— 540,0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— 540,0 тыс. руб.;</w:t>
            </w:r>
          </w:p>
        </w:tc>
      </w:tr>
    </w:tbl>
    <w:p>
      <w:pPr>
        <w:pStyle w:val="Standard"/>
        <w:spacing w:lineRule="exact" w:line="1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Общая характеристика сферы реализации подпрограммы</w:t>
      </w:r>
    </w:p>
    <w:p>
      <w:pPr>
        <w:pStyle w:val="Standard"/>
        <w:spacing w:lineRule="exact" w:line="25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доступа населения к культурным ценностям и участию в культурной жизни, развитию и реализации творческого потенциала каждо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ConsPlusDocLis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десятиле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 переход к инновационному типу разви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к инновациям лежит через повышение интеллектуального уровня людей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ConsPlusDocLis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беспечению прав граждан на участие в культурной жизни осуществляется пут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ConsPlusDocLis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 дополнительного образования детям  в  сфере культуры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сохранение и развитие   культурно-досуговой  деятельности   населения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оставление  дополнительного 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сфере  культуры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ом  эстетического воспитания  в районе  является детская школа  искусств, которая  ведет большую  работу в  выявлении и развитии детских   талантов. В районе  возрастает интерес   населения    к  получению дополнительного образования  в сфере культуры, обучения  детей  в Токаревской детской  школе  искусств.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 является важнейшей составляющей образовательного пространства, сложившегося в современн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дополнительного образования детей обладает уникальным потенциалом развития разнообразных способностей обучающихся. Обладая мобильностью и гибкостью, система дополнительного образования способна быстро и точно реагировать на образовательный запрос семьи, создавать устойчивую среду развит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выбора направлений собственного личностного развития характеризует дополнительное образование как особый тип, способный осуществлять свою деятельность в контексте личностно - ориентированного подхода. Это объясняется востребованностью дополнительного образования со стороны его потребителей: детей, родителей, преподавателей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ные в дополнительном образовании возможности реализуются не спонтанно, а благодаря целенаправленному педагогическому сопровождению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ярко выраженных способностей в детском возрасте не является гарантией успешного построения жизненной карьеры. Такие дети нуждаются в особом сопровождении, где должно уделяться место самоанализу и самооценке, где необходимо развивать способности детей, самоорганизацию, готовность к сотрудничеству, высокой общей культуре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актику дополнительного образования детей должен войти принципиально новый комплекс программ: целевые творческие программы, адресные программы, которые позволят осуществлять сопровождение процессов социализации детей с максимальным эффектом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хранение  и развитие культурно - досуговой  деятельности населения  район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  учреждений  культурно-досуговой  деятельности  ведется  в нескольких направлениях. Одним из главных  направлений  является патриотическое  воспитание. Мероприятия  патриотической  направленности  оказывают   большое  воспитательное   воздействие  на  детей и подростк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ельный  вес  населения, участвующих  в   культурно-досуговых  платных  мероприятиях  составляет   214,5.</w:t>
      </w:r>
    </w:p>
    <w:p>
      <w:pPr>
        <w:pStyle w:val="Standard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- прежнему,    основным  показателем  стабильности и   востребованности  культурно-досуговых  учреждений   остается создание и работа   клубных  формировани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те  по сохранению   и возрождению  традиционной    самобытной  культуры района   важной  составляющей  является  пропаганда   богатого  наследия наших предков  среди  детей и подростков  путем   организации проведения различных  мероприятий. В районе   действуют  4 коллективов художественной самодеятельности, имеющих почетное  звание «народный»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лые  населенные пункты района  обслуживаются внестационарными  формами. Как показывает практика, передвижные   формы   культурно-досуговой  деятельности  являются   востребованными и перспективными.    </w:t>
      </w:r>
    </w:p>
    <w:p>
      <w:pPr>
        <w:pStyle w:val="ConsPlusDocLis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"Искусство" будет способствовать развитию форм и условий проведения досуга, возвращению массового зр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вышению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-досуговых  учреждениями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2. Цели, задачи, сроки и этапы реализации муниципальной программы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Главными  целями муниципальной программы является: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прав граждан на доступ к культурным ценностям,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ение свободы творчества и прав граждан на участие в культурной жизни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го доступа населения к культурным ценностям и участию в культурной жизни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Для решения задачи планируется: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реализация мер по развитию информатизации отрасли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управление реализацией и изменениями муниципальной программы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, сохранение и освоение культурных ценностей в целях художественно - эстетического и музыкального образования детей, самореализации ли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сохранение и освоение культурных ценностей в целях художественно - эстетического и музыкального образования детей, самореализации лич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  <w:tab/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дополнительных образователь</w:t>
        <w:softHyphen/>
        <w:t>ных услуг населению;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творческих способностей детей и подростков;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ение и дальнейшее развитие индивидуальных способностей детей, реализация их творческого потенциала;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учащихся, развитие мотивации личности к познанию и творчеству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подпрограммы будет осуществляться в 1 этап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ind w:left="29" w:right="48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spacing w:lineRule="exact" w:line="312" w:before="298" w:after="0"/>
        <w:ind w:left="29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ab/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2014 - 2020 годах за счет всех источников финансирования составит   - 136189,4 </w:t>
      </w:r>
      <w:r>
        <w:rPr>
          <w:rFonts w:eastAsia="Times New Roman" w:cs="Times New Roman" w:ascii="Times New Roman" w:hAnsi="Times New Roman"/>
          <w:sz w:val="28"/>
          <w:szCs w:val="28"/>
        </w:rPr>
        <w:t>тыс.руб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4948,1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7786,5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14976,5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18830,4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3821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22368,1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23458,1  тыс. руб.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– 131317,2 тыс. рублей: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— 14700,3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— 17593,6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— 14770,6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18379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1127,1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21828,1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22918,1  тыс. руб.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 бюджета-  3152,9 тыс. рублей: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— 247,8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— 192,9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— 205,9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— 450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— 2634,6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— 540,0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— 540,0 тыс. руб.;</w:t>
      </w:r>
    </w:p>
    <w:p>
      <w:pPr>
        <w:pStyle w:val="ConsPlusNormal"/>
        <w:snapToGrid w:val="false"/>
        <w:spacing w:lineRule="exact" w:line="312" w:before="5" w:after="0"/>
        <w:ind w:firstLine="708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color w:val="00000A"/>
          <w:sz w:val="28"/>
          <w:szCs w:val="28"/>
          <w:lang w:eastAsia="ar-SA" w:bidi="hi-IN"/>
        </w:rPr>
      </w:pPr>
      <w:r>
        <w:rPr>
          <w:rFonts w:eastAsia="Andale Sans UI" w:cs="Times New Roman" w:ascii="Times New Roman" w:hAnsi="Times New Roman"/>
          <w:color w:val="00000A"/>
          <w:sz w:val="28"/>
          <w:szCs w:val="28"/>
          <w:lang w:eastAsia="ar-SA" w:bidi="hi-IN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both"/>
        <w:rPr>
          <w:rFonts w:ascii="Times New Roman" w:hAnsi="Times New Roman" w:eastAsia="Andale Sans UI" w:cs="Times New Roman"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50">
        <w:r>
          <w:rPr>
            <w:rStyle w:val="InternetLink1"/>
          </w:rPr>
          <w:t>Приложение № </w:t>
        </w:r>
      </w:hyperlink>
      <w:hyperlink r:id="rId51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5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  <w:tab/>
        <w:tab/>
        <w:tab/>
        <w:tab/>
        <w:tab/>
        <w:tab/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Standard"/>
        <w:suppressLineNumbers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Standard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 и туризма</w:t>
      </w:r>
    </w:p>
    <w:p>
      <w:pPr>
        <w:pStyle w:val="Standard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каревского района на 2014-2020 годы»</w:t>
      </w:r>
    </w:p>
    <w:p>
      <w:pPr>
        <w:pStyle w:val="Standard"/>
        <w:tabs>
          <w:tab w:val="clear" w:pos="709"/>
          <w:tab w:val="left" w:pos="105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Наследие»</w:t>
      </w:r>
    </w:p>
    <w:p>
      <w:pPr>
        <w:pStyle w:val="Standard"/>
        <w:autoSpaceDE w:val="false"/>
        <w:jc w:val="center"/>
        <w:rPr/>
      </w:pPr>
      <w:r>
        <w:rPr/>
        <w:t xml:space="preserve"> </w:t>
      </w: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jc w:val="both"/>
              <w:rPr>
                <w:rFonts w:ascii="Times New Roman" w:hAnsi="Times New Roman" w:eastAsia="Andale Sans UI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я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Центральная библиотека Токаревского район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вный отдел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9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ступа и качества библиотечных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книговыдач в расчете на 1 тыс. человек населения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                1 тыс. человек на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увеличение числа пользователей архивной информации на 10 тыс. насел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   достижению прогнозн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оказателей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 реализуется в течение 2014 – 2020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ах за счет всех источников финансирования составит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04,1 тыс.руб.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653,8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649,2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930,4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920,6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7256,9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6692,5 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800,7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го бюджета – 36896,1тыс. рублей: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171,1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364,5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626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637,2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142,8 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6422,8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531,0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го бюджета -  3008 тыс. рублей: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82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84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03,7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283,4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14,1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69,7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69,7 тыс. руб.;</w:t>
            </w:r>
          </w:p>
        </w:tc>
      </w:tr>
    </w:tbl>
    <w:p>
      <w:pPr>
        <w:pStyle w:val="Standard"/>
        <w:autoSpaceDE w:val="false"/>
        <w:spacing w:lineRule="exact" w:line="2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след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шение задачи 1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Подпрограмма «Наследие»  направлена  на привлечение  внимания  населения к  его изучению, повышение  качества муниципальных услуг, предоставляемых  в этой  обла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реализации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след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хватывает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го де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архивного дел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1. Развитие библиотечного дел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хват населения    библиотечными  услугами   в   Токаревском районе составляет  79,5 %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плектования докумен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д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доступных 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окаревском 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ение их сохранности и использования, популяризация знаний по истории и культуре </w:t>
      </w:r>
      <w:r>
        <w:rPr>
          <w:rFonts w:cs="Times New Roman" w:ascii="Times New Roman" w:hAnsi="Times New Roman"/>
          <w:sz w:val="28"/>
          <w:szCs w:val="28"/>
          <w:lang w:val="ru-RU"/>
        </w:rPr>
        <w:t>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ются приоритетными направлениями в деятельности библиот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нижный фонд библиотек составляет</w:t>
      </w:r>
      <w:r>
        <w:rPr>
          <w:rFonts w:cs="Times New Roman" w:ascii="Times New Roman" w:hAnsi="Times New Roman"/>
          <w:sz w:val="28"/>
          <w:szCs w:val="28"/>
        </w:rPr>
        <w:t xml:space="preserve"> 147073  экземпляров документов. Книгообеспеч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среднем по району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,5 кни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выполняют функции социокультурных, информационных и образовательных центров, обслужи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55 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. Основные услуги библиотек бесплат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ая  на  протяжении  многих  десятилетий  система  библиотек,  несмотря  на  существенное  недофинансирование, в  последнее время  достигла  некоторых  положительных  результа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 районе  функционируют 2  модельные  сельские  библиотеки, созданные для  предоставления  сельским  жителям  неограниченного  доступа к  информации,  качественного  повышения  уровня  библиотечного  обслужива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ажнейшей задачей  для работников  библиотечных учреждений  является   дальнейшее формирование и совершенствование  единой системы  патриотического воспитания детей, подростков и молодежи, направленной  на повышение  уровня  самосознан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 целях   повышения  интереса к  литературе  и  пропаганды чтения  среди  населения  района  библиотеки реализуют  большое  количество  мероприятий:  праздники,  различные  акции,  клубы, фестивали, конкурсы, мероприятия  патриотической  направленности  и др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Основными  проблемами, напрямую  влияющими  на  качественное   исполнение   библиотеками своего  предназначения, являю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-низкое  качество  комплектования  библиотечных  фондов. Документный  фонд  является  основой  функционирования   библиотеки  как социального института  и главным  источником  удовлетворения  читательских  потребностей. Основная  цель  формирования фонда - достижение  соответствия  его состава  запросам  пользователей и задачам  библиотеки. От состояния  книжных  фондов, систематического и  планомерного  их пополнения  в значительной  мере  зависит  успех работы  библиотек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Главная  проблема, стоящая  перед библиотеками, заключается  в низком и нестабильном   бюджетном  финансировании, что  отрицательно  сказывается  на системе  комплектования и составе  фондов  библиоте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Расширение  ассортимента информационно - библиотечных  услуг, оказание  бесплатной  юридической  помощи населения  с  использованием  видеофонии  сдерживается отсутствием  во многих    библиотеках района   высокоскоростного «Интернета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еудовлетворительное состояние  материальной  базы  библиотек -  филиалов. Большинство  библиотек  не обеспечено   современными  системами  сигнализации, пожаротушения и климатического контроля, практически во всех сферах  библиотечной  деятельности  используется  устаревшее  оборудовани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2. Развитие  архивного дел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 архива   в настоящее время  определяется  возрастающей  ролью  документа, как  регулятора различных  сфер деятельности человека, общества, государства.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требованность  документной информации для решения задач социально-экономического развития района  и муниципального управления, обеспечения социальных прав граждан делает архив источником права, необходимым и надежным звеном в процессах поиска и обоснования оптимальных управленческих решений, обеспечения принципов законности и демократ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й хранящийся архивный документ аутентичен и неприкосновенен, содержащаяся в нем информация неизменна - именно архивные документы являются источником наиболее достоверного исторического зн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растет  востребованность   архивных 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 количество  пользователей  архивной  информации  в  2016 году   составило 2698 человека,   в  2015 году   - 2633 человек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интенсификации  учетной  и поисковой работы  архив  внедряет   автоматизированные    архивные  технологии, ведет  учетные  и  тематические   базы  данны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  интернет - сайте  администрации    Токаревского  района  в разделе «Архивный  отдел»  граждане имеют возможность   ознакомиться  с  составом  и содержанием   архивных  фондов,  электронными  версиями архивных  выставо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месте  с тем   в деятельности  муниципального  архива  существует ряд  проблем: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едостаточное  материально - техническое  обеспечение   архива;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ачество   компьютерной  техники  и  программного обеспечения в  архиве  не позволяет  существенно   модернизировать и ускорить процессы  атвоматизации    государственного  учета  и поиска документов, использовать  современные   программные продукты, разработанные в  сфере   архивного дел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Число  сотрудников   муниципального архива  составляет 2 человек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след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предоставление администрациям городских округов и муниципальных районов области субвенции за счет средств областного бюджета на реализацию </w:t>
      </w:r>
      <w:hyperlink r:id="rId5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бовской области от 03.03.200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</w:rPr>
        <w:t xml:space="preserve"> 4-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администраций городских округов и муниципальных район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венций из областного бюджета бюджетам муниципальных районов и городских округов области в рамках реализации Госпрограммы будет разработан при формировании проекта област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2. Цели, задачи, сроки и этапы реализации муниципальной программы</w:t>
      </w:r>
    </w:p>
    <w:p>
      <w:pPr>
        <w:pStyle w:val="Standard"/>
        <w:tabs>
          <w:tab w:val="clear" w:pos="709"/>
          <w:tab w:val="left" w:pos="1203" w:leader="none"/>
        </w:tabs>
        <w:spacing w:lineRule="atLeast" w:line="100"/>
        <w:ind w:left="4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рограммы является: 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, используя в  системе библиотечного обслуживания населения новые информационные технолог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Для достижения поставленной цели планируется решение следующих задач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обеспечение прав всех категорий  пользователей на библиотечно-информационное обслуживание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>организация досуга, связанного с чтением и общения в условиях библиотеки, с учётом интересов, потребностей, возрастных особенностей читателе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ддержка семейного чте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обучение персонала современным формам и методам работы по продвижению чтения и внедрению новых информационных технологи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совершенствование предоставляемых библиотекой услуг, в т.ч. на основе расширения и внедрения новых информационных технологи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воспитание информационной культуры, знакомство с основами закона и права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приобщение читателей к художественным традициям народной культуры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распространение историко-краеведческих знани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содействие нравственному и духовному развитию, и здоровому образу жизни подрастающего поколения. Работа по проектам совместной деятельности СОШ и библиотеки «Экология души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развитие материально-технических ресурсов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подпрограммы будет осуществляться в 1 этап.</w:t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before="30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за счет всех источников финансирования составит  - </w:t>
      </w:r>
      <w:r>
        <w:rPr>
          <w:rFonts w:eastAsia="Times New Roman" w:cs="Times New Roman" w:ascii="Times New Roman" w:hAnsi="Times New Roman"/>
          <w:sz w:val="28"/>
          <w:szCs w:val="28"/>
        </w:rPr>
        <w:t>39904,1 тыс.руб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653,8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649,2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930,4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920,6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7256,9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6692,5 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6800,7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бюджета – 36896,1тыс. рублей: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171,1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4364,5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626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637,2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6142,8 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6422,8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6531,0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 бюджета -  3008 тыс. рублей: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482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284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03,7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283,4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114,1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269,7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269,7 тыс. руб.;</w:t>
      </w:r>
    </w:p>
    <w:p>
      <w:pPr>
        <w:pStyle w:val="ConsPlusNormal"/>
        <w:snapToGrid w:val="false"/>
        <w:spacing w:lineRule="exact" w:line="312" w:before="5" w:after="0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53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6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6</w:t>
      </w:r>
    </w:p>
    <w:p>
      <w:pPr>
        <w:pStyle w:val="Standard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Standard"/>
        <w:tabs>
          <w:tab w:val="clear" w:pos="709"/>
          <w:tab w:val="left" w:pos="105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    Токаревского   района на 2014-2020 годы»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а «Развитие социально-экономической активности молодежи Токаревского района» на 2014-2020 годы</w:t>
      </w:r>
    </w:p>
    <w:p>
      <w:pPr>
        <w:pStyle w:val="Standard"/>
        <w:autoSpaceDE w:val="false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эффективной самореализации молодых людей в интересах социально-экономического развития Токар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9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молодежи в общественную деятельность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Standard"/>
              <w:tabs>
                <w:tab w:val="clear" w:pos="709"/>
                <w:tab w:val="left" w:pos="269" w:leader="none"/>
              </w:tabs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эффективного взаимодействия с молодежными общественными объединениями, некоммерческими организац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дпрограммы запланирована на 2014-2020 годы в один эта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             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ах составит  -     230 тыс. руб.: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15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5,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 тыс. руб.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внебюджетных средств – 230,0 тыс.руб.: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>2014 год –</w:t>
            </w:r>
            <w:r>
              <w:rPr>
                <w:rFonts w:cs="Times New Roman"/>
                <w:sz w:val="28"/>
                <w:szCs w:val="28"/>
              </w:rPr>
              <w:t xml:space="preserve">11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Times New Roman"/>
                <w:sz w:val="28"/>
                <w:szCs w:val="28"/>
              </w:rPr>
              <w:t xml:space="preserve">11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rFonts w:cs="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ая 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общественных объединений и инициатив. </w:t>
        <w:tab/>
        <w:t>Подпрограмма «Развитие социально-экономической активности молодежи Токаревского  района» на 2014-2020 годы (далее - Подпрограмма) разработана в соответствии со Стратегией государственной молодёжной политики Российской Федерации (распоряжение Правительства Российской Федерации от 18 декабря 2006 года № 1760-р), Законом Тамбовской области от 3 мая 2007 г. № 191-З «О молодежной политике в Тамбовской области» (принят Тамбовской областной Думой 27 апреля 2007 г.), Концепцией долгосрочного социально-экономического развития Российской Федерации на период до 2020 года (утв. распоряжением Правительства Российской Федерации                 от 17 ноября 2008 г. № 1662-р)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пции долгосрочного социально-экономического развития Российской Федерации до 2020 года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направлениями реализации молодежной политики являются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талантливой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нравственно-патриотическому и правовому воспитанию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словий для социальной интеграции и саморазвития молодых людей, оказавшихся в трудной жизненной ситуаци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добровольческого (волонтерского) движения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 со студенческой, профессионально-обучающейся и работающей молодежью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я массовых молодежных мероприятий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ежи район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риоритеты, цели, задачи, сроки реализации подпрограммы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призвана определить меры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Токаревского район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лечение молодеж 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настоящей подпрограммы является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эффективной самореализации молодых людей в интересах социально-экономического развития Токаревского район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ами подпрограммы являются:  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повышения качества жизни молодежи района и обеспечение соблюдения прав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в молодёжной среде общечеловеческих ценностей в области образования, культуры, творчества, здорового образа жизни, трудового воспитания;  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молодежи с ограниченными физическими возможностям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истемы отбора, подготовки и поощрения талантливой молодежи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проведение мероприятий, направленных на создание условий для развития добровольческого (волонтерского) движения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трудовой адаптации и занятости молодежи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ассовых молодежных мероприятий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рассчитана на 2014 - 2020 годы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tabs>
          <w:tab w:val="clear" w:pos="709"/>
          <w:tab w:val="left" w:pos="-495" w:leader="none"/>
        </w:tabs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-49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 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 в                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20 годах составит  -     230 тыс. руб.: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4 год –115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5 год – 115,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20 год –   0 тыс. руб.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внебюджетных средств – 230,0 тыс.руб.:                    </w:t>
      </w:r>
    </w:p>
    <w:p>
      <w:pPr>
        <w:pStyle w:val="Standarduser"/>
        <w:jc w:val="both"/>
        <w:rPr/>
      </w:pPr>
      <w:r>
        <w:rPr>
          <w:sz w:val="28"/>
          <w:szCs w:val="28"/>
        </w:rPr>
        <w:t>2014 год –</w:t>
      </w:r>
      <w:r>
        <w:rPr>
          <w:rFonts w:cs="Times New Roman"/>
          <w:sz w:val="28"/>
          <w:szCs w:val="28"/>
        </w:rPr>
        <w:t xml:space="preserve">115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rFonts w:cs="Times New Roman"/>
          <w:sz w:val="28"/>
          <w:szCs w:val="28"/>
        </w:rPr>
        <w:t xml:space="preserve">115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 0 тыс. руб. .</w:t>
      </w:r>
    </w:p>
    <w:p>
      <w:pPr>
        <w:pStyle w:val="ConsPlusNormal"/>
        <w:snapToGrid w:val="false"/>
        <w:spacing w:lineRule="exact" w:line="312" w:before="5" w:after="0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54">
        <w:r>
          <w:rPr>
            <w:rStyle w:val="InternetLink1"/>
          </w:rPr>
          <w:t>Приложение № </w:t>
        </w:r>
      </w:hyperlink>
      <w:hyperlink r:id="rId55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7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7</w:t>
      </w:r>
    </w:p>
    <w:p>
      <w:pPr>
        <w:pStyle w:val="Standard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Standard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«Патриотическое воспитание гражда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ского  района» на 2014-2020 годы</w:t>
      </w:r>
    </w:p>
    <w:p>
      <w:pPr>
        <w:pStyle w:val="Standard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9" w:leader="none"/>
              </w:tabs>
              <w:autoSpaceDE w:val="false"/>
              <w:spacing w:lineRule="exact" w:line="3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 совершенствование системы патриотического воспитания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оли государственных и обще-ственных структур в формировании у граж-дан высокого патриотического сознания, верности Отечеству, готовности к выпол-нению конституционных обязанностей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уважительного отношения к выдающимся достижениям земляков; повышение качества патриотического воспитания в образовательных учреждениях района как центрах патриотического воспи-тания подрастающего поколения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истемы программных меро-приятий патриотической направленности и оценка их эффектив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у граждан чувства гордости,  глубокого уважения и почитания символов Российской Федерации и Тамбовской области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граждан, участвующих в мероприятиях по патриотическому воспитанию, по отношению к общему количеству граждан; 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олненных мероприятий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йствующих патриотических объединений клубов, центров, в том числе детских и молодежных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историко-патриотических и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енно-патриотических музеев и музейных комнат (в образовательных и иных учреждениях)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публикаций освещающих работу по патриотическому воспитания граждан в средствах массовой информации (далее - СМИ)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одпрограммы запланирована на 2014-2020 годы в один эта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 -     60,0 тыс. руб.: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0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;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 тыс. руб..</w:t>
            </w:r>
          </w:p>
          <w:p>
            <w:pPr>
              <w:pStyle w:val="Standarduser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ем финансирования программы за счет </w:t>
            </w:r>
            <w:r>
              <w:rPr>
                <w:rFonts w:cs="Times New Roman"/>
                <w:sz w:val="28"/>
                <w:szCs w:val="28"/>
              </w:rPr>
              <w:t xml:space="preserve">внебюджетных средств – 60,0 тыс.руб.: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cs="Times New Roman"/>
                <w:sz w:val="28"/>
                <w:szCs w:val="28"/>
              </w:rPr>
              <w:t xml:space="preserve">3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Times New Roman"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rFonts w:cs="Times New Roman"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andarduser"/>
              <w:jc w:val="both"/>
              <w:rPr/>
            </w:pPr>
            <w:r>
              <w:rPr>
                <w:sz w:val="28"/>
                <w:szCs w:val="28"/>
              </w:rPr>
              <w:t xml:space="preserve">2020 год –  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Общая характеристика сферы реализации подпрограммы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о-патриотическое воспитание в современных условиях – это целенаправленный, нравственно обусловленный процесс подготовки подрастающего поколения к становлению и развитию личности, обладающей качествами гражданина и патриота своей страны. В настоящее время проблема военно-патриотического воспитания является очень актуальной. Современному обществу нужны патриоты, интеллектуально и духовно развитые личности, любящие свою Родину, почитающие традиции наших дедов и прадедов, способные в любую минуту на самопожертвование во имя жизни других людей, свято почитающие атрибуты государственной власт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направлений патриотического воспитания населения является военно-патриотическое воспитание, главным образом, молодежи в силу ее возрастных особенностей. В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учреждений образования, культуры, библиотек. Увеличилось количество военно-спортивных игр и других мероприятий, направленных на военно-патриотическое воспитание молодеж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важнейших направлений реализации подпрограммы «Патриотическое воспитание граждан Токаревского  района» на 2014-2020 годы (далее - Подпрограмма) является формирование условий для гражданского становления, духовно-нравственного и патриотического воспитания молодёж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данной подпрограммы - повышение интереса молодёжи к историческому прошлому родного края и России в целом; формирование и развитие личности, обладающей важнейшими качествами гражданина-патриота своего Отечества, способного активно участвовать в созидательной жизни общества, в укреплении, совершенствовании его основ; воспитание у молодого поколения чувства патриотизма и любви к Родине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риоритеты, цели, задачи, сроки реализации подпрограммы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включает комплекс методических, организационных мероприятий по дальнейшему развитию и совершенствованию системы патриотического воспитания граждан, направленных на обеспечение стабильного экономического и социального развития района, становление патриотизма в качестве нравственной основы формирования активной жизненной позиции граждан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определяет систему патриотического воспитания населения района, ее цели, задачи, мероприятия с учетом социально-экономических, природных, культурных и исторических особенностей и традиций района, имеющегося кадрового потенциал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предполагает совместную деятельность структурных подразделений администрации района и образовательных учреждений в решении широкого спектра проблем патриотического воспитания граждан район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одпрограммы будет способствовать созданию единой стратегии в сфере патриотического воспитания населения, позволит обеспечить координацию деятельности и взаимодействие организаций, участвующих в патриотическом воспитани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является дальнейшее развитие и совершенствование системы патриотического воспитания граждан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ные мероприятия направлены на решение следующих задач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важительного отношения к выдающимся достижениям земляков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 граждан чувства гордости, глубокого уважения и почитания символов Российской Федерации и Тамбовской област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рассчитана на 2014 – 2020 годы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 -     60,0 тыс. руб.: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4 год – 30,0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2020 год –   0 тыс. руб..</w:t>
      </w:r>
    </w:p>
    <w:p>
      <w:pPr>
        <w:pStyle w:val="Standarduse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финансирования программы за счет </w:t>
      </w:r>
      <w:r>
        <w:rPr>
          <w:rFonts w:cs="Times New Roman"/>
          <w:sz w:val="28"/>
          <w:szCs w:val="28"/>
        </w:rPr>
        <w:t xml:space="preserve">внебюджетных средств – 60,0 тыс.руб.:                    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rFonts w:cs="Times New Roman"/>
          <w:sz w:val="28"/>
          <w:szCs w:val="28"/>
        </w:rPr>
        <w:t xml:space="preserve">30,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rFonts w:cs="Times New Roman"/>
          <w:sz w:val="28"/>
          <w:szCs w:val="28"/>
        </w:rPr>
        <w:t>30,0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>2016 год –</w:t>
      </w:r>
      <w:r>
        <w:rPr>
          <w:rFonts w:cs="Times New Roman"/>
          <w:sz w:val="28"/>
          <w:szCs w:val="28"/>
        </w:rPr>
        <w:t xml:space="preserve"> 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rFonts w:cs="Times New Roman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Standardus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0 год –  0 тыс. руб.</w:t>
      </w:r>
    </w:p>
    <w:p>
      <w:pPr>
        <w:pStyle w:val="ConsPlusNormal"/>
        <w:snapToGrid w:val="false"/>
        <w:spacing w:lineRule="exact" w:line="312" w:before="5" w:after="0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56">
        <w:r>
          <w:rPr>
            <w:rStyle w:val="InternetLink1"/>
          </w:rPr>
          <w:t>Приложение № 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8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8</w:t>
      </w:r>
    </w:p>
    <w:p>
      <w:pPr>
        <w:pStyle w:val="Standard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Standard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а «Комплексные меры  противодействия  злоупотреблению наркотическими средствами и их незаконному обороту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каревском  районе на 2014-2020 годы»</w:t>
      </w:r>
    </w:p>
    <w:p>
      <w:pPr>
        <w:pStyle w:val="Standard"/>
        <w:autoSpaceDE w:val="false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ая антинаркотическая комиссия, отдел образования администрации района, отдел культуры администрации района, Токарёвский районный Совет народных депутатов (по согласованию), администрации сельских поселений (по согласованию), территориальные органы федеральных органов власти в Токарёвском районе (по согласованию), отделение полиции в р.п.Токаревка (по согласованию), (далее – ОП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района (далее - КДН и ЗП), 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обеспечение работы по профилактике наркомании и наркопреступ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е преступлений и иных правонарушений в сфере незаконного оборота и немедицинского потребления наркотиков;</w:t>
            </w:r>
          </w:p>
          <w:p>
            <w:pPr>
              <w:pStyle w:val="Standard"/>
              <w:spacing w:lineRule="auto" w: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мероприятий в сфере профилактики наркомании и антинаркотической пропаганды;</w:t>
            </w:r>
          </w:p>
          <w:p>
            <w:pPr>
              <w:pStyle w:val="Standard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фессионализма и эффективности профилактической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едагогов, обучающихся, родителей, привлеченных к участию в проведении круглых столов, семинаров, научно – практических конференций по вопросам профилактики наркомании среди несовершеннолетних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учающихся охваченных мониторинговыми исследованиями по ранней диагностике потребления психоактивных веществ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, по профилактике наркомании среди молодежи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оведенных спортивно – массовых мероприятий.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е затраты на реализацию подпрограммы               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ят  - 52  тыс.руб.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21,0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— 31,0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— 0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— 0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— 0 тыс. руб.;</w:t>
            </w:r>
          </w:p>
          <w:p>
            <w:pPr>
              <w:pStyle w:val="Standard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— 0 тыс. руб.;</w:t>
            </w:r>
          </w:p>
          <w:p>
            <w:pPr>
              <w:pStyle w:val="Standard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— 0 тыс. руб.;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бюджетных средства – 52 тыс. руб.: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4 год – 21,0 тыс. руб.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5 год – 31,0 тыс. руб.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6 год – 0 тыс. руб.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 год – 0 тыс. руб.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 год – 0 тыс. руб.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 год – 0 тыс. руб.;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 год – 0 тыс. руб.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Общая характеристика сферы реализации подпрограммы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в соответствии с Федеральным законом                                   от 08.01.1998 № 3-ФЗ «О наркотических средствах и психотропных веществах» (с изменениями от 09.05.2005), распоряжением Президента Российской Федерации               от 17.09.98 № 343-рп «О мерах по усилению противодействия незаконному обороту наркотических средств, психотропных веществ и злоупотреблению ими» (с изменениями от 28.09.2001), с участием заинтересованных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и района, территориальных органов, федеральных органов исполнительной власти, общественных организаций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, направленных на достижение качественных положительных сдвигов в развитии наркотической и криминогенной ситуации, невозможно без серьезной поддержки, объединения усилий органов власти и управления, широкого привлечения негосударственных структур, общественных объединений и граждан. Это обуславливает необходимость программно – целевого подхода к регулированию данного вопроса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мероприятий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2. Приоритеты, цели, задачи, сроки реализации подпрограммы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лавной целью подпрограммы является снижение степени распространения наркомании и наркопреступности в Токаревском районе до уровня минимальной опасности для общества посредством активизации профессионально грамотной профилактической работы, повышения эффективности лечения и реабилитации больных наркоманией, усиления мер, по борьбе с сырьевой базой наркомании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едусматривают: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правление скоординированных усилий общегосударственной системы профилактики потребления наркотиков различными категориями населения, прежде всего молодежью и несовершеннолетними, на предупреждение связанных с наркотиками правонарушений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вершенствование антинаркотической пропаганды, формирование негативного отношения к немедицинскому употреблению наркотиков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ктивизация мероприятий в сфере профилактики наркомании и антинаркотической пропаганды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бота системы мониторинга распространения наркомании и незаконного оборота наркотиков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ведение комплексных оперативно – 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производства, недопущения поступления наркотических лекарственных средств из легального оборота в нелегальный;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ширение межведомственного сотрудничества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и р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еализация подпрограммы 2014-2020 годы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е затраты на реализацию подпрограммы в     2014 - 2020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52  тыс.руб.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год — 21,0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год — 31,0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од — 0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 год — 0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8 год — 0 тыс. руб.;</w:t>
      </w:r>
    </w:p>
    <w:p>
      <w:pPr>
        <w:pStyle w:val="Standard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од — 0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— 0 тыс. руб.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бюджетных средства – 52 тыс. руб.: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4 год – 21,0 тыс. руб.;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5 год – 31,0 тыс. руб.;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6 год – 0 тыс. руб.;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7 год – 0 тыс. руб.;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8 год – 0 тыс. руб.;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9 год – 0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20 год – 0 тыс. руб.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napToGrid w:val="false"/>
        <w:spacing w:lineRule="exact" w:line="312" w:before="5" w:after="0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tabs>
          <w:tab w:val="clear" w:pos="709"/>
          <w:tab w:val="left" w:pos="180" w:leader="none"/>
          <w:tab w:val="left" w:pos="775" w:leader="none"/>
        </w:tabs>
        <w:autoSpaceDE w:val="false"/>
        <w:spacing w:lineRule="exac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Standard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>. </w:t>
      </w:r>
      <w:hyperlink r:id="rId57">
        <w:r>
          <w:rPr>
            <w:rStyle w:val="InternetLink1"/>
          </w:rPr>
          <w:t>Приложение № </w:t>
        </w:r>
      </w:hyperlink>
      <w:hyperlink r:id="rId58">
        <w:r>
          <w:rPr>
            <w:rStyle w:val="InternetLink1"/>
            <w:rFonts w:eastAsia="Andale Sans UI" w:cs="Times New Roman" w:ascii="Times New Roman" w:hAnsi="Times New Roman"/>
            <w:sz w:val="28"/>
            <w:szCs w:val="28"/>
            <w:lang w:eastAsia="ar-SA"/>
          </w:rPr>
          <w:t>9</w:t>
        </w:r>
      </w:hyperlink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 к указанной Программе изложить в следующей редакции</w:t>
      </w:r>
      <w:r>
        <w:rPr>
          <w:rFonts w:eastAsia="Andale Sans UI" w:cs="Arial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9</w:t>
      </w:r>
    </w:p>
    <w:p>
      <w:pPr>
        <w:pStyle w:val="Standard"/>
        <w:suppressLineNumber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Standard"/>
        <w:tabs>
          <w:tab w:val="clear" w:pos="709"/>
          <w:tab w:val="left" w:pos="1057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культуры  и туризма </w:t>
        <w:tab/>
        <w:tab/>
        <w:tab/>
        <w:tab/>
        <w:tab/>
        <w:tab/>
        <w:tab/>
        <w:t xml:space="preserve">                                                         Токаревского   района на 2014-2020 годы»</w:t>
      </w:r>
    </w:p>
    <w:p>
      <w:pPr>
        <w:pStyle w:val="Standard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exact" w:line="255"/>
        <w:jc w:val="center"/>
        <w:rPr>
          <w:rFonts w:ascii="Times New Roman" w:hAnsi="Times New Roman" w:eastAsia="SimSun, 宋体" w:cs="Times New Roman"/>
          <w:bCs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bCs/>
          <w:color w:val="00000A"/>
          <w:sz w:val="28"/>
          <w:szCs w:val="28"/>
        </w:rPr>
        <w:t>Подпрограмма «Развитие туризма»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exact" w:line="255"/>
        <w:jc w:val="center"/>
        <w:rPr/>
      </w:pPr>
      <w:r>
        <w:rPr/>
        <w:t>Паспорт подпрограммы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  туристско-рекреационной отрас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и материально-технической базы туризма.</w:t>
            </w:r>
          </w:p>
          <w:p>
            <w:pPr>
              <w:pStyle w:val="Standard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различных видов туризма, таких как: событийный, аграрный, историко-культурный, паломнический, спортивно-оздоровительный,  деловой (бизнес-туризм) и т.д.</w:t>
            </w:r>
          </w:p>
          <w:p>
            <w:pPr>
              <w:pStyle w:val="Style17"/>
              <w:ind w:right="59" w:firstLine="34"/>
              <w:jc w:val="both"/>
              <w:rPr>
                <w:rFonts w:ascii="Times New Roman" w:hAnsi="Times New Roman" w:eastAsia="SimSun, 宋体" w:cs="Times New Roman"/>
                <w:sz w:val="28"/>
                <w:szCs w:val="28"/>
                <w:lang w:bidi="hi-IN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bidi="hi-IN"/>
              </w:rPr>
              <w:t>Формирование имиджа района как территории, благоприятной для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9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бытийных мероприятий (2020 –  1,2 тыс. чел.).</w:t>
            </w:r>
          </w:p>
          <w:p>
            <w:pPr>
              <w:pStyle w:val="Style17"/>
              <w:ind w:right="59" w:firstLine="34"/>
              <w:jc w:val="both"/>
              <w:rPr>
                <w:rFonts w:ascii="Times New Roman" w:hAnsi="Times New Roman" w:eastAsia="SimSun, 宋体" w:cs="Times New Roman"/>
                <w:sz w:val="28"/>
                <w:szCs w:val="28"/>
                <w:lang w:bidi="hi-IN"/>
              </w:rPr>
            </w:pPr>
            <w:r>
              <w:rPr>
                <w:rFonts w:eastAsia="SimSun, 宋体" w:cs="Times New Roman" w:ascii="Times New Roman" w:hAnsi="Times New Roman"/>
                <w:sz w:val="28"/>
                <w:szCs w:val="28"/>
                <w:lang w:bidi="hi-IN"/>
              </w:rPr>
              <w:t>Количество  публикаций и эфиров в средствах массовой информации (2020 – 25 единиц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одпрограмм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планирована на 2016-2020 год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 xml:space="preserve">Общий объем бюджетных ассигнований  на реализацию подпрограммы составляет                   </w:t>
            </w:r>
            <w:r>
              <w:rPr>
                <w:rFonts w:eastAsia="SimSun, 宋体" w:cs="Times New Roman" w:ascii="Times New Roman" w:hAnsi="Times New Roman"/>
                <w:color w:val="002060"/>
                <w:sz w:val="28"/>
                <w:szCs w:val="28"/>
              </w:rPr>
              <w:t xml:space="preserve">            15,0 </w:t>
            </w: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тыс. руб.: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 3,0 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 3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3,0 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3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3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бюджетные ассигнования районного  бюджета на реализацию подпрограммы составляют —</w:t>
            </w:r>
            <w:r>
              <w:rPr>
                <w:rFonts w:eastAsia="SimSun, 宋体" w:cs="Times New Roman" w:ascii="Times New Roman" w:hAnsi="Times New Roman"/>
                <w:color w:val="002060"/>
                <w:sz w:val="28"/>
                <w:szCs w:val="28"/>
              </w:rPr>
              <w:t xml:space="preserve"> 0,0 </w:t>
            </w: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тыс. руб.: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0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0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0,0 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0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0,0 тыс. руб.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ourier New CYR" w:ascii="Times New Roman" w:hAnsi="Times New Roman"/>
                <w:color w:val="00000A"/>
                <w:sz w:val="28"/>
                <w:szCs w:val="28"/>
              </w:rPr>
              <w:t>внебюджетные источники —</w:t>
            </w:r>
            <w:r>
              <w:rPr>
                <w:rFonts w:eastAsia="Times New Roman" w:cs="Courier New CYR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ourier New CYR" w:ascii="Times New Roman" w:hAnsi="Times New Roman"/>
                <w:color w:val="002060"/>
                <w:sz w:val="28"/>
                <w:szCs w:val="28"/>
              </w:rPr>
              <w:t>15,0</w:t>
            </w:r>
            <w:r>
              <w:rPr>
                <w:rFonts w:eastAsia="Times New Roman" w:cs="Courier New CYR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ourier New CYR" w:ascii="Times New Roman" w:hAnsi="Times New Roman"/>
                <w:color w:val="00000A"/>
                <w:sz w:val="28"/>
                <w:szCs w:val="28"/>
              </w:rPr>
              <w:t xml:space="preserve">тыс.руб.:      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6 год —  3,0 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7 год —  3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8 год —  3,0 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19 год —  3,0 тыс. руб.;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  <w:t>2020 год —  3,0 тыс. руб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SimSun, 宋体" w:cs="Times New Roman"/>
                <w:color w:val="00000A"/>
                <w:sz w:val="28"/>
                <w:szCs w:val="28"/>
              </w:rPr>
            </w:pPr>
            <w:r>
              <w:rPr>
                <w:rFonts w:eastAsia="SimSun, 宋体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бщая характеристика сферы реализации подпрограммы.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 «Развитие туризма» направлена на формирование привлекательного туристского имиджа региона, создание благоприятных условий для устойчивого развития туризм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уризм может стать весомым фактором стабилизации всего социально-экономического процесса Токаревского  района, обеспечивая приток денежных средств, создавая рабочие места, прежде всего для местного населения, стимулируя производство товаров и услуг, улучшая инфраструктуру и коммуникации, внося реальный вклад в улучшение платежного балан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Являясь важным средством физического и духовного оздоровления, воспитания, познания и повышения культурного уровня населения, туризм оказывает стимулирующее воздействие на такие секторы экономики, как транспорт, связь, торговля, строительство, сельское хозяйство, здравоохранение, производство товаров народного потребления и может составить одно из наиболее перспективных направлений структурной перестройки экономики обла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азвитие туризма требует обеспечения экологической чистоты территории, поскольку туристы становятся все более требовательными к состоянию окружающей среды. Это отражается в повышении спроса на сельский и экологический туризм. Таким образом, туризм является важной составляющей региональной стратегии устойчивого развит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еализация Подпрограммы предполагает органичное сочетание бюджетных и внебюджетных источников финансирования с преимущественным использованием последних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окаревский  район обладает значительными культурным и природным наследием, относительно развитой инфраструктурой. Для района развитие туризма представляется важным направлением создания гибкого  рынка труда, позволяющего увеличить занятость насел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Токаревский  район относится к числу территорий с благоприятными историко-культурными, природно-климатическими и пока не использованными возможностями для развития тур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достью токаревцев является военно-исторический мемориальный комплекс, увековечивавший память о воинах-земляках, погибших в годы Великой Отечественной войны 1941-1945 г.г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района расположены поселковый округ и 9 сельсоветов. Население района по состоянию 16 тыс. человек расселяется в 74 населенных пунктах. Расстояние от административного центра района до г. Тамбова – 100 км. Через территорию района проходит железнодорожная линия Грязи-Поворино, в административном центре находится железнодорожная станция – Токаревка Юго-Восточной железной дорог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ники истории и культуры: Покровская церковь в с.Калиновка (1820-25г.г.), Казанская – в с.Васильевка (1835 г.), здание бывшего отделения Русско-Азиатского банка (1903 г.)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е проводится большая и плодотворная работа по возрождению православных святынь. В районе действует единственная уцелевшая в годы атеизма Покровская церковь с.Калиновка, в начале 90-х годов открыта церковь Покрова Пресвятой Богородицы р.п.Токаревка, в 2005 году построен храм Покрова Пресвятой Богородицы с.Ивано-Лебедянь, восстановлен Свято-Никольский храм в с.Воронцовка, реставрируется храм Казанской Божией матери с.Васильевка, в котором уже проводятся богослужения. На Токаревской земле не ограничиваются воссозданием только храмов. Ведется строительство двух часовен – в райцентре и в деревне Громушк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ский район – родина писателей: лауреата четырех Государственных премий Николая Вирты, Петра Сажина, Александра Акулини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аревская земля воспитала восемь Героев Советского Союза, дважды это звание получил Алексей Константинович Рязанов. Звание Героя Социалистического Труда был удостоен Василий Федорович Жуков. Токаревка - один из очагов крестьянского восстания 1920-21 г.г. в Тамбовской губернии ("Антоновщины"). На территории района берут начало реки Битюг, Большой Эртиль, Токай, входящие в бассейн Черного моря. Река Кариан впадает в Цну и относится к бассейну Каспийского моря.  В районе более 100 прудов, озер и водоемов богатых рыбой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ие экологических условий определяет богатый видовой состав охотничьей фауны Токаревского района заяц-русак, лисица, куница, ласка, норка, хорь, вальдшнеп, кряква, чирки, чернеть, дупель, бекас - далеко не полный перечень охотничьих ресурсов.</w:t>
      </w:r>
    </w:p>
    <w:p>
      <w:pPr>
        <w:pStyle w:val="Standard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ы: мощный чернозем с пятнами солонцов, по долинам рек - аллювиальные почв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Реализация Программы позволит более эффективно использовать имеющийся туристический потенциал, укрепить материальную базу, сократить дефицит квалифицированных кадров и получить необходимую поддержку развития туризма со стороны государства.</w:t>
      </w:r>
    </w:p>
    <w:p>
      <w:pPr>
        <w:pStyle w:val="Standard"/>
        <w:autoSpaceDE w:val="false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ab/>
        <w:t>Принимая во внимание ограниченные возможности инвестирования развития материальной базы туризма за счет районного бюджета, предусматривается использование различных форм государственного стимулирования для привлечения в сферу туризма частных инвестиций.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риоритеты, цели, задачи, сроки реализации подпрограммы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государственной политики района в сфере реализации подпрограммы являются: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туристской деятельности и создание благоприятных условий для ее развития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 поддержка приоритетных направлений туристской деятельности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едставления о районе как о регионе, благоприятном для туризма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и развитие различных видов туризм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азвития туризма рассматривается как важный вклад в формирование здорового образа жизни населения район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ваясь на приоритетах, целью подпрограммы «Развитие туризма» является создание условий для устойчивого развития   туристско-рекреационной отрасли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фраструктуры и материально-технической базы туризма, создание условий для развития различных видов туризма, таких как: событийный, аграрный, историко-культурный, паломнический, спортивно-оздоровительный,  деловой (бизнес-туризм) и т.д.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миджа района как территории, благоприятной для туризм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власти района,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власти района,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Standard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рассчитана на 2016 – 2020 годы.</w:t>
      </w:r>
    </w:p>
    <w:p>
      <w:pPr>
        <w:pStyle w:val="Standard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495" w:leader="none"/>
          <w:tab w:val="left" w:pos="708" w:leader="none"/>
        </w:tabs>
        <w:spacing w:lineRule="atLeast" w:line="10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andard"/>
        <w:tabs>
          <w:tab w:val="clear" w:pos="709"/>
          <w:tab w:val="left" w:pos="-495" w:leader="none"/>
          <w:tab w:val="left" w:pos="708" w:leader="none"/>
        </w:tabs>
        <w:spacing w:lineRule="atLeast" w:line="1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№1.</w:t>
      </w:r>
    </w:p>
    <w:p>
      <w:pPr>
        <w:pStyle w:val="Standard"/>
        <w:spacing w:lineRule="exact" w:line="312" w:before="307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реализации программы 2014 - 2020 годы. Программа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а в 2020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19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5875" cy="2076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59.35pt;mso-position-vertical-relative:text;margin-left:3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307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Standard"/>
        <w:spacing w:before="30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Standard"/>
        <w:tabs>
          <w:tab w:val="clear" w:pos="709"/>
          <w:tab w:val="left" w:pos="1275" w:leader="none"/>
        </w:tabs>
        <w:ind w:left="56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hi-IN"/>
        </w:rPr>
        <w:t xml:space="preserve"> 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Общий объем бюджетных ассигнований  на реализацию подпрограммы в     2014 - 2020 годах составляет  -</w:t>
      </w:r>
      <w:r>
        <w:rPr>
          <w:rFonts w:eastAsia="SimSun, 宋体" w:cs="Times New Roman" w:ascii="Times New Roman" w:hAnsi="Times New Roman"/>
          <w:color w:val="002060"/>
          <w:sz w:val="28"/>
          <w:szCs w:val="28"/>
        </w:rPr>
        <w:t xml:space="preserve"> 15,0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тыс. руб.: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 3,0 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 3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3,0 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3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—  3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бюджетные ассигнования районного  бюджета на реализацию подпрограммы составляют —</w:t>
      </w:r>
      <w:r>
        <w:rPr>
          <w:rFonts w:eastAsia="SimSun, 宋体" w:cs="Times New Roman" w:ascii="Times New Roman" w:hAnsi="Times New Roman"/>
          <w:color w:val="002060"/>
          <w:sz w:val="28"/>
          <w:szCs w:val="28"/>
        </w:rPr>
        <w:t xml:space="preserve"> 0,0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тыс. руб.: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0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0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0,0 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0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—  0,0 тыс. руб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 CYR" w:ascii="Times New Roman" w:hAnsi="Times New Roman"/>
          <w:color w:val="00000A"/>
          <w:sz w:val="28"/>
          <w:szCs w:val="28"/>
        </w:rPr>
        <w:t>внебюджетные источники —</w:t>
      </w:r>
      <w:r>
        <w:rPr>
          <w:rFonts w:eastAsia="Times New Roman" w:cs="Courier New CYR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Courier New CYR" w:ascii="Times New Roman" w:hAnsi="Times New Roman"/>
          <w:color w:val="002060"/>
          <w:sz w:val="28"/>
          <w:szCs w:val="28"/>
        </w:rPr>
        <w:t>15,0</w:t>
      </w:r>
      <w:r>
        <w:rPr>
          <w:rFonts w:eastAsia="Times New Roman" w:cs="Courier New CYR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Courier New CYR" w:ascii="Times New Roman" w:hAnsi="Times New Roman"/>
          <w:color w:val="00000A"/>
          <w:sz w:val="28"/>
          <w:szCs w:val="28"/>
        </w:rPr>
        <w:t xml:space="preserve">тыс.руб.:      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 3,0 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 3,0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3,0  тыс. руб.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3,0 тыс. руб.;</w:t>
      </w:r>
    </w:p>
    <w:p>
      <w:pPr>
        <w:pStyle w:val="Standard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—  3,0 тыс. руб</w:t>
      </w:r>
    </w:p>
    <w:p>
      <w:pPr>
        <w:pStyle w:val="ConsPlusNormal"/>
        <w:widowControl/>
        <w:snapToGrid w:val="false"/>
        <w:spacing w:lineRule="exact" w:line="312" w:before="5" w:after="0"/>
        <w:jc w:val="both"/>
        <w:rPr>
          <w:rFonts w:ascii="Times New Roman" w:hAnsi="Times New Roman" w:eastAsia="SimSun, 宋体" w:cs="Mangal"/>
          <w:color w:val="00000A"/>
          <w:sz w:val="28"/>
          <w:szCs w:val="28"/>
          <w:lang w:eastAsia="hi-IN" w:bidi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spacing w:lineRule="exact" w:line="288"/>
        <w:ind w:right="5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exact" w:line="288"/>
        <w:ind w:right="5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правляющий делами</w:t>
      </w:r>
    </w:p>
    <w:p>
      <w:pPr>
        <w:pStyle w:val="Standard"/>
        <w:spacing w:lineRule="exact" w:line="288"/>
        <w:ind w:right="5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района                                                                    Л.В. Гридасова</w:t>
      </w:r>
    </w:p>
    <w:p>
      <w:pPr>
        <w:pStyle w:val="Standard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andard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ализация мероприятий под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Общий объем бюджетных ассигнований  на реализацию подпрограммы в     2014 - 2020 годах составляет  -</w:t>
      </w:r>
      <w:r>
        <w:rPr>
          <w:rFonts w:eastAsia="SimSun, 宋体" w:cs="Times New Roman" w:ascii="Times New Roman" w:hAnsi="Times New Roman"/>
          <w:color w:val="002060"/>
          <w:sz w:val="28"/>
          <w:szCs w:val="28"/>
        </w:rPr>
        <w:t xml:space="preserve"> 15,0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тыс. руб.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 3,0 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 3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3,0 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3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—  3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бюджетные ассигнования районного  бюджета на реализацию подпрограммы составляют —</w:t>
      </w:r>
      <w:r>
        <w:rPr>
          <w:rFonts w:eastAsia="SimSun, 宋体" w:cs="Times New Roman" w:ascii="Times New Roman" w:hAnsi="Times New Roman"/>
          <w:color w:val="002060"/>
          <w:sz w:val="28"/>
          <w:szCs w:val="28"/>
        </w:rPr>
        <w:t xml:space="preserve"> 0,0 </w:t>
      </w: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тыс. руб.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0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0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0,0 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0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20 год —  0,0 тыс. руб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 CYR" w:ascii="Times New Roman" w:hAnsi="Times New Roman"/>
          <w:color w:val="00000A"/>
          <w:sz w:val="28"/>
          <w:szCs w:val="28"/>
        </w:rPr>
        <w:t>внебюджетные источники —</w:t>
      </w:r>
      <w:r>
        <w:rPr>
          <w:rFonts w:eastAsia="Times New Roman" w:cs="Courier New CYR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Courier New CYR" w:ascii="Times New Roman" w:hAnsi="Times New Roman"/>
          <w:color w:val="002060"/>
          <w:sz w:val="28"/>
          <w:szCs w:val="28"/>
        </w:rPr>
        <w:t>15,0</w:t>
      </w:r>
      <w:r>
        <w:rPr>
          <w:rFonts w:eastAsia="Times New Roman" w:cs="Courier New CYR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Courier New CYR" w:ascii="Times New Roman" w:hAnsi="Times New Roman"/>
          <w:color w:val="00000A"/>
          <w:sz w:val="28"/>
          <w:szCs w:val="28"/>
        </w:rPr>
        <w:t xml:space="preserve">тыс.руб.:     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6 год —  3,0 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7 год —  3,0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8 год —  3,0  тыс. руб.;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tLeast" w:line="100"/>
        <w:jc w:val="both"/>
        <w:rPr>
          <w:rFonts w:ascii="Times New Roman" w:hAnsi="Times New Roman" w:eastAsia="SimSun, 宋体" w:cs="Times New Roman"/>
          <w:color w:val="00000A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</w:rPr>
        <w:t>2019 год —  3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 —  3,0 тыс. руб</w:t>
      </w:r>
    </w:p>
    <w:p>
      <w:pPr>
        <w:pStyle w:val="Normal"/>
        <w:autoSpaceDE w:val="false"/>
        <w:snapToGrid w:val="false"/>
        <w:spacing w:lineRule="exact" w:line="312" w:before="5" w:after="0"/>
        <w:ind w:firstLine="720"/>
        <w:jc w:val="both"/>
        <w:rPr>
          <w:rFonts w:ascii="Times New Roman" w:hAnsi="Times New Roman" w:eastAsia="SimSun, 宋体" w:cs="Times New Roman"/>
          <w:color w:val="00000A"/>
          <w:sz w:val="28"/>
          <w:szCs w:val="28"/>
          <w:lang w:eastAsia="hi-IN"/>
        </w:rPr>
      </w:pPr>
      <w:r>
        <w:rPr>
          <w:rFonts w:eastAsia="SimSun, 宋体" w:cs="Times New Roman" w:ascii="Times New Roman" w:hAnsi="Times New Roman"/>
          <w:color w:val="00000A"/>
          <w:sz w:val="28"/>
          <w:szCs w:val="28"/>
          <w:lang w:eastAsia="hi-IN"/>
        </w:rPr>
        <w:t>Ресурсное обеспечение реализации подпрограммы представлено в приложении №3 к Программе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hi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hi-I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88"/>
        <w:ind w:right="5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8"/>
        <w:ind w:right="5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правляющий делами</w:t>
      </w:r>
    </w:p>
    <w:p>
      <w:pPr>
        <w:pStyle w:val="Normal"/>
        <w:spacing w:lineRule="exact" w:line="288"/>
        <w:ind w:right="5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района                                                                    Л.В. Гридасова</w:t>
      </w:r>
    </w:p>
    <w:p>
      <w:pPr>
        <w:pStyle w:val="Normal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1151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uppressLineNumbers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andard"/>
        <w:suppressLineNumbers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sectPr>
      <w:type w:val="nextPage"/>
      <w:pgSz w:orient="landscape" w:w="16838" w:h="11906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ing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(2)"/>
    <w:basedOn w:val="Standard"/>
    <w:qFormat/>
    <w:pPr>
      <w:spacing w:lineRule="exact" w:line="278" w:before="0" w:after="2820"/>
    </w:pPr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ru-RU"/>
    </w:rPr>
  </w:style>
  <w:style w:type="paragraph" w:styleId="Default">
    <w:name w:val="Default"/>
    <w:basedOn w:val="Standarduser"/>
    <w:qFormat/>
    <w:pPr>
      <w:widowControl/>
      <w:autoSpaceDE w:val="false"/>
      <w:spacing w:lineRule="auto" w:line="240"/>
      <w:textAlignment w:val="auto"/>
    </w:pPr>
    <w:rPr>
      <w:rFonts w:eastAsia="Calibri" w:cs="Times New Roman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21">
    <w:name w:val="Основной текст2"/>
    <w:basedOn w:val="Standard"/>
    <w:qFormat/>
    <w:pPr>
      <w:spacing w:lineRule="exact" w:line="322"/>
      <w:ind w:left="0" w:right="0" w:hanging="200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ru-RU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F2144D716DB23B5C5D4F6B9A2B1BB9EF508E994Dj3J \o " TargetMode="External"/><Relationship Id="rId3" Type="http://schemas.openxmlformats.org/officeDocument/2006/relationships/hyperlink" Target="consultantplus://offline/ref=DA72E5C584E862B6A5B9F2144D716DB23B5C5D4F6B9A2B1BB9EF508E994Dj3J \o " TargetMode="External"/><Relationship Id="rId4" Type="http://schemas.openxmlformats.org/officeDocument/2006/relationships/hyperlink" Target="consultantplus://offline/ref=DA72E5C584E862B6A5B9F2144D716DB23B5C5D4F6B9A2B1BB9EF508E994Dj3J \o " TargetMode="External"/><Relationship Id="rId5" Type="http://schemas.openxmlformats.org/officeDocument/2006/relationships/hyperlink" Target="consultantplus://offline/ref=DA72E5C584E862B6A5B9EC0F58716DB2335E5D4D68937611B1B65C8C49jEJ \o " TargetMode="External"/><Relationship Id="rId6" Type="http://schemas.openxmlformats.org/officeDocument/2006/relationships/hyperlink" Target="consultantplus://offline/ref=DA72E5C584E862B6A5B9EC0F58716DB2335E5D4D68937611B1B65C8C49jEJ \o " TargetMode="External"/><Relationship Id="rId7" Type="http://schemas.openxmlformats.org/officeDocument/2006/relationships/hyperlink" Target="consultantplus://offline/ref=DA72E5C584E862B6A5B9F2144D716DB2325B5B4569937611B1B65C8C9EDC6D48C9A130F8F530C54Aj8J \o " TargetMode="External"/><Relationship Id="rId8" Type="http://schemas.openxmlformats.org/officeDocument/2006/relationships/hyperlink" Target="consultantplus://offline/ref=DA72E5C584E862B6A5B9F2144D716DB23B5F5D486D9E2B1BB9EF508E99D3325FCEE83CF9F530C4A04AjCJ \o " TargetMode="External"/><Relationship Id="rId9" Type="http://schemas.openxmlformats.org/officeDocument/2006/relationships/hyperlink" Target="consultantplus://offline/ref=DA72E5C584E862B6A5B9EC0F58716DB233545B4D6A937611B1B65C8C9EDC6D48C9A130F8F530C44Aj9J \o " TargetMode="External"/><Relationship Id="rId10" Type="http://schemas.openxmlformats.org/officeDocument/2006/relationships/hyperlink" Target="consultantplus://offline/ref=DA72E5C584E862B6A5B9EC0F58716DB233545B4D6A937611B1B65C8C9EDC6D48C9A130F8F530C44Aj9J \o " TargetMode="External"/><Relationship Id="rId11" Type="http://schemas.openxmlformats.org/officeDocument/2006/relationships/hyperlink" Target="consultantplus://offline/ref=DA72E5C584E862B6A5B9EC0F58716DB23B5C594B6B9A2B1BB9EF508E99D3325FCEE83CF9F530C4A04AjBJ \o " TargetMode="External"/><Relationship Id="rId12" Type="http://schemas.openxmlformats.org/officeDocument/2006/relationships/hyperlink" Target="consultantplus://offline/ref=DA72E5C584E862B6A5B9F2144D716DB2335C5B4D6D937611B1B65C8C9EDC6D48C9A130F8F530C44Aj9J \o " TargetMode="External"/><Relationship Id="rId13" Type="http://schemas.openxmlformats.org/officeDocument/2006/relationships/hyperlink" Target="consultantplus://offline/ref=DA72E5C584E862B6A5B9F2144D716DB23B5D544A6A9C2B1BB9EF508E99D3325FCEE83CF9F530C4A04AjBJ \o " TargetMode="External"/><Relationship Id="rId14" Type="http://schemas.openxmlformats.org/officeDocument/2006/relationships/hyperlink" Target="consultantplus://offline/ref=DA72E5C584E862B6A5B9F2144D716DB23B5E5E49689C2B1BB9EF508E99D3325FCEE83CF9F530C4A14Aj2J \o " TargetMode="External"/><Relationship Id="rId15" Type="http://schemas.openxmlformats.org/officeDocument/2006/relationships/hyperlink" Target="consultantplus://offline/ref=DA72E5C584E862B6A5B9F2144D716DB23B5F554C6A9E2B1BB9EF508E99D3325FCEE83CF9F530C4A04Aj9J \o " TargetMode="External"/><Relationship Id="rId16" Type="http://schemas.openxmlformats.org/officeDocument/2006/relationships/hyperlink" Target="consultantplus://offline/ref=DA72E5C584E862B6A5B9EC0F58716DB23B585D4C6F9E2B1BB9EF508E99D3325FCEE83CF9F530C4A04Aj8J \o " TargetMode="External"/><Relationship Id="rId17" Type="http://schemas.openxmlformats.org/officeDocument/2006/relationships/hyperlink" Target="consultantplus://offline/ref=DA72E5C584E862B6A5B9F2144D716DB23354594E65937611B1B65C8C9EDC6D48C9A130F8F530C54Aj0J \o " TargetMode="External"/><Relationship Id="rId18" Type="http://schemas.openxmlformats.org/officeDocument/2006/relationships/hyperlink" Target="consultantplus://offline/ref=DA72E5C584E862B6A5B9F2024E1D37BB3E5703406E9B2648ECB00BD3CEDA380848j9J \o " TargetMode="External"/><Relationship Id="rId19" Type="http://schemas.openxmlformats.org/officeDocument/2006/relationships/hyperlink" Target="consultantplus://offline/ref=DA72E5C584E862B6A5B9F2024E1D37BB3E5703406F91244BE4B00BD3CEDA380848j9J \o " TargetMode="External"/><Relationship Id="rId20" Type="http://schemas.openxmlformats.org/officeDocument/2006/relationships/hyperlink" Target="consultantplus://offline/ref=DA72E5C584E862B6A5B9F2024E1D37BB3E5703406898244BE2B00BD3CEDA380848j9J \o " TargetMode="External"/><Relationship Id="rId21" Type="http://schemas.openxmlformats.org/officeDocument/2006/relationships/hyperlink" Target="consultantplus://offline/ref=DA72E5C584E862B6A5B9F2024E1D37BB3E5703406D992749E7B00BD3CEDA380848j9J \o " TargetMode="External"/><Relationship Id="rId22" Type="http://schemas.openxmlformats.org/officeDocument/2006/relationships/hyperlink" Target="consultantplus://offline/ref=DA72E5C584E862B6A5B9F2024E1D37BB3E5703406D91224AE1B00BD3CEDA380848j9J \o " TargetMode="External"/><Relationship Id="rId23" Type="http://schemas.openxmlformats.org/officeDocument/2006/relationships/hyperlink" Target="consultantplus://offline/ref=DA72E5C584E862B6A5B9F2024E1D37BB3E5703406D91224AE1B00BD3CEDA380848j9J \o " TargetMode="External"/><Relationship Id="rId24" Type="http://schemas.openxmlformats.org/officeDocument/2006/relationships/hyperlink" Target="consultantplus://offline/ref=DA72E5C584E862B6A5B9F2024E1D37BB3E5703406D91224AE1B00BD3CEDA380848j9J \o " TargetMode="External"/><Relationship Id="rId25" Type="http://schemas.openxmlformats.org/officeDocument/2006/relationships/hyperlink" Target="consultantplus://offline/ref=DA72E5C584E862B6A5B9F2024E1D37BB3E5703406D91224AE1B00BD3CEDA380848j9J \o " TargetMode="External"/><Relationship Id="rId26" Type="http://schemas.openxmlformats.org/officeDocument/2006/relationships/hyperlink" Target="consultantplus://offline/ref=DA72E5C584E862B6A5B9F2024E1D37BB3E570340689B274EE2B00BD3CEDA380848j9J \o " TargetMode="External"/><Relationship Id="rId27" Type="http://schemas.openxmlformats.org/officeDocument/2006/relationships/hyperlink" Target="consultantplus://offline/ref=DA72E5C584E862B6A5B9F2024E1D37BB3E5703406899214BE3B00BD3CEDA380848j9J \o " TargetMode="External"/><Relationship Id="rId28" Type="http://schemas.openxmlformats.org/officeDocument/2006/relationships/hyperlink" Target="consultantplus://offline/ref=DA72E5C584E862B6A5B9F2024E1D37BB3E5703406E9D214FE0B00BD3CEDA380848j9J \o " TargetMode="External"/><Relationship Id="rId29" Type="http://schemas.openxmlformats.org/officeDocument/2006/relationships/hyperlink" Target="consultantplus://offline/ref=DA72E5C584E862B6A5B9F2024E1D37BB3E5703406F9C244CE1B00BD3CEDA380848j9J \o " TargetMode="External"/><Relationship Id="rId30" Type="http://schemas.openxmlformats.org/officeDocument/2006/relationships/hyperlink" Target="consultantplus://offline/ref=DA72E5C584E862B6A5B9F2024E1D37BB3E570340689E2745E5B00BD3CEDA380889A765BBB13DC5A1AB58114AjFJ \o " TargetMode="External"/><Relationship Id="rId31" Type="http://schemas.openxmlformats.org/officeDocument/2006/relationships/hyperlink" Target="garantf1://70544220.1100" TargetMode="External"/><Relationship Id="rId32" Type="http://schemas.openxmlformats.org/officeDocument/2006/relationships/hyperlink" Target="garantf1://70544220.1100" TargetMode="External"/><Relationship Id="rId33" Type="http://schemas.openxmlformats.org/officeDocument/2006/relationships/hyperlink" Target="garantf1://70544220.1100" TargetMode="External"/><Relationship Id="rId34" Type="http://schemas.openxmlformats.org/officeDocument/2006/relationships/hyperlink" Target="garantf1://70544220.1100" TargetMode="External"/><Relationship Id="rId35" Type="http://schemas.openxmlformats.org/officeDocument/2006/relationships/hyperlink" Target="garantf1://70544220.1100" TargetMode="External"/><Relationship Id="rId36" Type="http://schemas.openxmlformats.org/officeDocument/2006/relationships/hyperlink" Target="garantf1://70544220.1100" TargetMode="External"/><Relationship Id="rId37" Type="http://schemas.openxmlformats.org/officeDocument/2006/relationships/hyperlink" Target="garantf1://70544220.1100" TargetMode="External"/><Relationship Id="rId38" Type="http://schemas.openxmlformats.org/officeDocument/2006/relationships/hyperlink" Target="consultantplus://offline/ref=D0E12840065A2596255638C9E228EA179D8D141233C847244A126345310AHAG" TargetMode="External"/><Relationship Id="rId39" Type="http://schemas.openxmlformats.org/officeDocument/2006/relationships/hyperlink" Target="garantf1://70544220.1100" TargetMode="External"/><Relationship Id="rId40" Type="http://schemas.openxmlformats.org/officeDocument/2006/relationships/hyperlink" Target="garantf1://70544220.1100" TargetMode="External"/><Relationship Id="rId41" Type="http://schemas.openxmlformats.org/officeDocument/2006/relationships/hyperlink" Target="consultantplus://offline/ref=D0E12840065A2596255626C4F444B01E98864A1D36CC4A75124D381866A3A31804H5G" TargetMode="External"/><Relationship Id="rId42" Type="http://schemas.openxmlformats.org/officeDocument/2006/relationships/hyperlink" Target="garantf1://70544220.1100" TargetMode="External"/><Relationship Id="rId43" Type="http://schemas.openxmlformats.org/officeDocument/2006/relationships/hyperlink" Target="garantf1://70544220.1100" TargetMode="External"/><Relationship Id="rId44" Type="http://schemas.openxmlformats.org/officeDocument/2006/relationships/hyperlink" Target="garantf1://70544220.1100" TargetMode="External"/><Relationship Id="rId45" Type="http://schemas.openxmlformats.org/officeDocument/2006/relationships/hyperlink" Target="garantf1://70544220.1100" TargetMode="External"/><Relationship Id="rId46" Type="http://schemas.openxmlformats.org/officeDocument/2006/relationships/hyperlink" Target="garantf1://70544220.1100" TargetMode="External"/><Relationship Id="rId47" Type="http://schemas.openxmlformats.org/officeDocument/2006/relationships/hyperlink" Target="garantf1://70544220.1100" TargetMode="External"/><Relationship Id="rId48" Type="http://schemas.openxmlformats.org/officeDocument/2006/relationships/hyperlink" Target="garantf1://70544220.1100" TargetMode="External"/><Relationship Id="rId49" Type="http://schemas.openxmlformats.org/officeDocument/2006/relationships/hyperlink" Target="consultantplus://offline/ref=D0E12840065A2596255638C9E228EA179D8D141233C847244A126345310AHAG" TargetMode="External"/><Relationship Id="rId50" Type="http://schemas.openxmlformats.org/officeDocument/2006/relationships/hyperlink" Target="garantf1://70544220.1100" TargetMode="External"/><Relationship Id="rId51" Type="http://schemas.openxmlformats.org/officeDocument/2006/relationships/hyperlink" Target="garantf1://70544220.1100" TargetMode="External"/><Relationship Id="rId52" Type="http://schemas.openxmlformats.org/officeDocument/2006/relationships/hyperlink" Target="consultantplus://offline/ref=D0E12840065A2596255626C4F444B01E98864A1D36CC4A75124D381866A3A31804H5G" TargetMode="External"/><Relationship Id="rId53" Type="http://schemas.openxmlformats.org/officeDocument/2006/relationships/hyperlink" Target="garantf1://70544220.1100" TargetMode="External"/><Relationship Id="rId54" Type="http://schemas.openxmlformats.org/officeDocument/2006/relationships/hyperlink" Target="garantf1://70544220.1100" TargetMode="External"/><Relationship Id="rId55" Type="http://schemas.openxmlformats.org/officeDocument/2006/relationships/hyperlink" Target="garantf1://70544220.1100" TargetMode="External"/><Relationship Id="rId56" Type="http://schemas.openxmlformats.org/officeDocument/2006/relationships/hyperlink" Target="garantf1://70544220.1100" TargetMode="External"/><Relationship Id="rId57" Type="http://schemas.openxmlformats.org/officeDocument/2006/relationships/hyperlink" Target="garantf1://70544220.1100" TargetMode="External"/><Relationship Id="rId58" Type="http://schemas.openxmlformats.org/officeDocument/2006/relationships/hyperlink" Target="garantf1://70544220.110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1:00Z</dcterms:created>
  <dc:creator>Гридасова</dc:creator>
  <dc:description/>
  <dc:language>en-US</dc:language>
  <cp:lastModifiedBy>Гридасова</cp:lastModifiedBy>
  <cp:lastPrinted>2017-12-29T11:14:00Z</cp:lastPrinted>
  <dcterms:modified xsi:type="dcterms:W3CDTF">2017-12-29T08:17:00Z</dcterms:modified>
  <cp:revision>2</cp:revision>
  <dc:subject/>
  <dc:title/>
</cp:coreProperties>
</file>