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рай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4.2014                                   р.п. Токаревка       </w:t>
        <w:tab/>
        <w:t xml:space="preserve">                   № 216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/>
          <w:sz w:val="28"/>
          <w:szCs w:val="28"/>
        </w:rPr>
        <w:t xml:space="preserve">муниципальную  </w:t>
      </w:r>
    </w:p>
    <w:p>
      <w:pPr>
        <w:pStyle w:val="Standard"/>
        <w:spacing w:lineRule="auto" w:line="24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у </w:t>
      </w:r>
      <w:r>
        <w:rPr>
          <w:rFonts w:cs="Times New Roman"/>
          <w:bCs/>
          <w:sz w:val="28"/>
          <w:szCs w:val="28"/>
        </w:rPr>
        <w:t xml:space="preserve">«Развитие культуры </w:t>
      </w:r>
    </w:p>
    <w:p>
      <w:pPr>
        <w:pStyle w:val="Standard"/>
        <w:spacing w:lineRule="auto" w:line="240"/>
        <w:rPr/>
      </w:pPr>
      <w:r>
        <w:rPr>
          <w:rFonts w:cs="Times New Roman"/>
          <w:bCs/>
          <w:sz w:val="28"/>
          <w:szCs w:val="28"/>
        </w:rPr>
        <w:t>Токаревского района» на 2014-2020 годы</w:t>
      </w:r>
    </w:p>
    <w:p>
      <w:pPr>
        <w:pStyle w:val="Standard"/>
        <w:spacing w:lineRule="auto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района от 02.09.2013 № 489 «Об утверждении Порядка разработки, утверждения и реализации муниципальных программ Токаревского района  Тамбовской области», администрация района постановляет:</w:t>
      </w:r>
    </w:p>
    <w:p>
      <w:pPr>
        <w:pStyle w:val="Standard"/>
        <w:spacing w:lineRule="auto" w:line="240"/>
        <w:rPr/>
      </w:pPr>
      <w:r>
        <w:rPr>
          <w:rFonts w:cs="Times New Roman"/>
          <w:sz w:val="28"/>
          <w:szCs w:val="28"/>
        </w:rPr>
        <w:tab/>
        <w:t xml:space="preserve">1.  Муниципальную программу </w:t>
      </w:r>
      <w:r>
        <w:rPr>
          <w:rFonts w:cs="Times New Roman"/>
          <w:bCs/>
          <w:sz w:val="28"/>
          <w:szCs w:val="28"/>
        </w:rPr>
        <w:t>«Развитие культуры Токаревского района» на 2014-2020 годы, утвержденную постановлением администрации района                от 13.12.2013 № 784, изложить в редакции согласно приложению к настоящему постановлению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numPr>
          <w:ilvl w:val="2"/>
          <w:numId w:val="4"/>
        </w:numPr>
        <w:tabs>
          <w:tab w:val="clear" w:pos="708"/>
        </w:tabs>
        <w:spacing w:lineRule="auto" w:line="240"/>
        <w:ind w:left="1080" w:hanging="360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01.05.2014.</w:t>
      </w:r>
    </w:p>
    <w:p>
      <w:pPr>
        <w:pStyle w:val="Textbody1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/>
          <w:sz w:val="28"/>
          <w:szCs w:val="28"/>
        </w:rPr>
        <w:t xml:space="preserve">Опубликовать настоящее постановление на информационно - 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top</w:t>
        </w:r>
      </w:hyperlink>
      <w:r>
        <w:rPr>
          <w:rFonts w:cs="Times New Roman"/>
          <w:sz w:val="28"/>
          <w:szCs w:val="28"/>
        </w:rPr>
        <w:t xml:space="preserve"> 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Standard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В.Н. Айдаро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4.2014 № 2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2.2013 № 7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240"/>
        <w:jc w:val="center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Муниципальная  программа </w:t>
      </w:r>
    </w:p>
    <w:p>
      <w:pPr>
        <w:pStyle w:val="Standard"/>
        <w:spacing w:lineRule="auto" w:line="24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«Развитие культуры Токаревского района» на 2014-2020 годы</w:t>
      </w:r>
    </w:p>
    <w:p>
      <w:pPr>
        <w:pStyle w:val="Standard"/>
        <w:spacing w:lineRule="auto" w:line="240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>(далее - Программа)</w:t>
      </w:r>
    </w:p>
    <w:p>
      <w:pPr>
        <w:pStyle w:val="Standard"/>
        <w:spacing w:lineRule="exact" w:line="255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аспорт Программы</w:t>
      </w:r>
    </w:p>
    <w:p>
      <w:pPr>
        <w:pStyle w:val="Standard"/>
        <w:jc w:val="center"/>
        <w:rPr>
          <w:rFonts w:cs="Times New Roman"/>
          <w:b/>
          <w:b/>
          <w:bCs/>
          <w:color w:val="3DEB3D"/>
          <w:sz w:val="28"/>
          <w:szCs w:val="28"/>
        </w:rPr>
      </w:pPr>
      <w:r>
        <w:rPr>
          <w:rFonts w:cs="Times New Roman"/>
          <w:b/>
          <w:bCs/>
          <w:color w:val="3DEB3D"/>
          <w:sz w:val="28"/>
          <w:szCs w:val="2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703"/>
      </w:tblGrid>
      <w:tr>
        <w:trPr>
          <w:trHeight w:val="13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Администрация Токаревского района, отдел культуры 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и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Культурно – досуговый центр Токаревского района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Центральная библиотека Токаревского района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ДОД «Токаревская детская школа искусств»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 xml:space="preserve">Отдел образования администрации района;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рхивный отдел администрации района 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/>
              </w:rPr>
              <w:t>«Искусство» (приложение № 5)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/>
              </w:rPr>
              <w:t>«Наследие» (приложение № 6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социально экономической активности молодёжи </w:t>
            </w:r>
            <w:r>
              <w:rPr>
                <w:rStyle w:val="Style18"/>
                <w:color w:val="000000"/>
                <w:sz w:val="24"/>
                <w:szCs w:val="24"/>
              </w:rPr>
              <w:t>Токаревского</w:t>
            </w:r>
            <w:r>
              <w:rPr>
                <w:color w:val="000000"/>
                <w:sz w:val="24"/>
                <w:szCs w:val="24"/>
              </w:rPr>
              <w:t xml:space="preserve"> района» (Приложение № 7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населения </w:t>
            </w:r>
            <w:r>
              <w:rPr>
                <w:rStyle w:val="Style18"/>
                <w:color w:val="000000"/>
                <w:sz w:val="24"/>
                <w:szCs w:val="24"/>
              </w:rPr>
              <w:t>Токаревского</w:t>
            </w:r>
            <w:r>
              <w:rPr>
                <w:color w:val="000000"/>
                <w:sz w:val="24"/>
                <w:szCs w:val="24"/>
              </w:rPr>
              <w:t xml:space="preserve"> района» (Приложение № 8)</w:t>
            </w:r>
          </w:p>
          <w:p>
            <w:pPr>
              <w:pStyle w:val="Standard"/>
              <w:spacing w:lineRule="auto" w:line="240"/>
              <w:jc w:val="both"/>
              <w:rPr>
                <w:rFonts w:cs="Times New Roman"/>
                <w:highlight w:val="yellow"/>
              </w:rPr>
            </w:pPr>
            <w:r>
              <w:rPr>
                <w:color w:val="000000"/>
              </w:rPr>
              <w:t xml:space="preserve">«Комплексные меры противодействия злоупотреблению наркотическими средствами и их незаконному обороту </w:t>
            </w:r>
            <w:r>
              <w:rPr/>
              <w:t xml:space="preserve">в Токаревском районе» (приложение № 9) 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прав граждан на доступ к культурным ценностям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свободы творчества и прав граждан на участие в культурной жизн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хранения, комплектования и использования архивных документов, хранящихся в муниципальном архиве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содействие развитие институтов гражданского общества, повышение гражданской активности населения Токаревского района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сохранение, пополнение и использование культурного и исторического наследия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      каждой личности;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сохранение и развитие творческого потенциала населения района, создание благоприятных условий для устойчивого развития сферы культуры Токаревского района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оптимальных условий по обеспечению, хранению, комплектованию, учету и использованию архивных докуме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развитие добровольчества, благотворительной деятельности граждан и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вышение гражданской активности молодё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итие и совершенствование системы патриотического воспитания граждан;</w:t>
            </w:r>
          </w:p>
          <w:p>
            <w:pPr>
              <w:pStyle w:val="Standard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здание комплексной системы мер по профилактике и снижению роста злоупотребления наркотиками и их незаконного оборота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Целевые индикаторы и показатели Программы, их значения на последний год реализации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прирост количества посещений учреждений культуры по отношению к уровню 2012 года; 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</w:t>
            </w:r>
            <w:r>
              <w:rPr/>
              <w:t xml:space="preserve">овышение уровня удовлетворенности жителей района качеством предоставления муниципальных услуг в сфере культуры; </w:t>
            </w:r>
          </w:p>
          <w:p>
            <w:pPr>
              <w:pStyle w:val="TableContents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в Токаревском районе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увеличение числа пользователей архивной информации                              на 10 тыс. населения - 2336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величение количества молодых людей в возрасте от 14 до 30 лет, принимающих участие в разработке и реализации различных гражданских инициатив социально значим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величение количества граждан, принимающих участие в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самосознания и духовной общности российской нации, иных гражданских инициативах, реализуемых при поддержке органов власти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дельный вес численности молодых людей в возрасте                         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ля граждан, участвующих 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личество выполненных мероприятий; 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личество действующих патриотических объединений клубов, центров, в том числе детских и молодежных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личество историко-патриотических и военно патриотических музеев и музейных комнат (в образовательных и иных учреждениях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личество публикаций освещающих работу по патриотическому воспитания граждан в средствах массовой информации (далее - СМИ)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число педагогов, обучающихся, родителей, привлеченных к участию в проведении круглых столов, семинаров, научно - практических конференций по вопросам профилактики наркомании среди несовершеннолетних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число обучающихся охваченных мониторинговыми исследованиями по ранней диагностике потребления психоактивных веществ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, по профилактике наркомании среди молодежи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оличество проведенных спортивно – массовых мероприятий     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 и этапы  реализации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2014-2020 годы без разделения на этапы</w:t>
            </w:r>
          </w:p>
        </w:tc>
      </w:tr>
      <w:tr>
        <w:trPr>
          <w:trHeight w:val="8509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Программы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щие затраты на реализацию Программы в 2014 - 2020 годах за счет всех источников финансирования составит  -   127846,0   тыс. руб.:</w:t>
            </w:r>
          </w:p>
          <w:p>
            <w:pPr>
              <w:pStyle w:val="Standard"/>
              <w:jc w:val="both"/>
              <w:rPr/>
            </w:pPr>
            <w:r>
              <w:rPr/>
              <w:t>2014 год – 15817,9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5 год – 18475,7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6 год – 18532,5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7 год – 18649,4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8 год – 18775,7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9 год – 18791,9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 18802,9 тыс. руб.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ластной бюджет – 2832,2 тыс.руб.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404,6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404,6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404,6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404,6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404,6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404,6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404,6 </w:t>
            </w:r>
            <w:r>
              <w:rPr/>
              <w:t>тыс. руб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бюджет района – 124296,2 тыс.руб.:             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124296,2 тыс.руб., в том числе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15257,3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17905,1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17936,6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18201,8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18321,8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18331,8 </w:t>
            </w:r>
            <w:r>
              <w:rPr/>
              <w:t>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341,8 тыс. руб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небюджетные средства -717,6</w:t>
            </w:r>
            <w:r>
              <w:rPr>
                <w:rFonts w:cs="Times New Roman"/>
              </w:rPr>
              <w:t xml:space="preserve"> тыс.руб.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156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166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191,3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43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49,3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55,5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56,5 </w:t>
            </w:r>
            <w:r>
              <w:rPr/>
              <w:t>тыс. руб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exact" w:line="255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spacing w:lineRule="exact" w:line="255"/>
        <w:jc w:val="center"/>
        <w:rPr>
          <w:rStyle w:val="1"/>
          <w:rFonts w:eastAsia="SimSun;宋体"/>
          <w:sz w:val="24"/>
          <w:szCs w:val="24"/>
        </w:rPr>
      </w:pPr>
      <w:r>
        <w:rPr>
          <w:rFonts w:eastAsia="Times New Roman" w:cs="Times New Roman"/>
          <w:b/>
          <w:color w:val="000000"/>
        </w:rPr>
        <w:t>1. Общая характеристика сферы реализации Программы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культурных ценностей.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Тем не менее, осуществление государственных мер пока не оказало решающего позитивного влияния на ситуацию в культуре, позиции которой были серьезно подорваны          в 90 - годы. Спад в развитии культуры был приостановлен, удалось расширить формы и увеличить объемы участия государства и общества в поддержке культуры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, поскольку именно они обеспечивают историческую преемственность поколений, сохранение, распространение и развитие культуры и духовно-нравственных ценностей, в конечном счете, определяя лицо того общества, в котором предстоит жить человечеству.</w:t>
      </w:r>
    </w:p>
    <w:p>
      <w:pPr>
        <w:pStyle w:val="Standard"/>
        <w:spacing w:lineRule="auto" w:line="240"/>
        <w:ind w:firstLine="709"/>
        <w:jc w:val="both"/>
        <w:rPr/>
      </w:pPr>
      <w:r>
        <w:rPr/>
        <w:t>В настоящее время</w:t>
      </w:r>
      <w:r>
        <w:rPr>
          <w:b/>
        </w:rPr>
        <w:t xml:space="preserve"> </w:t>
      </w:r>
      <w:r>
        <w:rPr/>
        <w:t>сферу культуры Токаревского района представля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БУК «Культурно – досуговый центр Токаревского района», в состав которого входят 24 филиала  клубного типа и филиал «Музей Токаревского района»,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>МБУК «Центральная библиотека Токаревского района», в составе которой работают              19 сельских филиалов и филиал «Детская библиотека»,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«Токаревская детская школа искусств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ое обслуживание населенных пунктов, где нет стационарных клубов, осуществляет отдел внестационарного обслуживания населения КДЦ.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Общая численность специалистов  работающих в отрасли, </w:t>
      </w:r>
      <w:r>
        <w:rPr>
          <w:rFonts w:cs="Times New Roman"/>
        </w:rPr>
        <w:t>всего 93 человека,                          32  библиотечных работников, 50  клубных работников, 9 преподавателей детской музыкальной школы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</w:rPr>
        <w:t xml:space="preserve">Наблюдается </w:t>
      </w:r>
      <w:r>
        <w:rPr>
          <w:rFonts w:eastAsia="Times New Roman" w:cs="Times New Roman"/>
          <w:color w:val="000000"/>
        </w:rPr>
        <w:t>сокращение библиотечной  сети, вследствие чего доступность культурных форм досуга для жителей сельской местности снизилась. За последние два года число библиотек сократилось  на 4 единицы.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cs="Times New Roman"/>
        </w:rPr>
        <w:t>В среднем по району уровень фактической обеспеченности культурно-досуговыми учреждениями составляет 109,0%, муниципальными    библиотеками - 100,0%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месте с тем, накопившиеся за время экономического спада проблемы в сфере  культуры, значительно превышают возможности по их решению. Темпы износа зданий продолжают отставать от темпов их восстановления.</w:t>
      </w:r>
    </w:p>
    <w:p>
      <w:pPr>
        <w:pStyle w:val="Standard"/>
        <w:spacing w:lineRule="auto" w:line="240"/>
        <w:ind w:firstLine="709"/>
        <w:jc w:val="both"/>
        <w:rPr/>
      </w:pPr>
      <w:r>
        <w:rPr/>
        <w:t>Оснащенность культурно-досуговых учреждений музыкальными инструментами недостаточна. Большинство музыкальных инструментов, которыми оснащены клубные учреждения  и детская школа искусств, находятся в эксплуатации по истечении срока полезного исполь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реди главных причин устаревания материально-технической базы учреждений культуры и недостаток высококвалифицированных кадров – недофинансирование отрасли. Крайне низкое финансирование библиотек сказывается на отсутствии современного компьютерного оборудования и качественного комплектования, растет изношенность основных книжных фондов. Число библиотек, имеющих компьютеры, в 2009 году составляло 3,                          в 2010 году - 4, в 2011 году - 4, в 2012 году - 5. </w:t>
      </w:r>
      <w:r>
        <w:rPr>
          <w:rFonts w:eastAsia="Times New Roman"/>
        </w:rPr>
        <w:t xml:space="preserve">Необходимо решить проблему комплектования библиотечных фондов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Значение архива  определяется возрастающей ролью документа как регулятора различных сфер деятельности человек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</w:t>
      </w:r>
      <w:r>
        <w:rPr>
          <w:rFonts w:cs="Times New Roman" w:ascii="Times New Roman" w:hAnsi="Times New Roman"/>
          <w:lang w:eastAsia="fa-IR" w:bidi="fa-IR"/>
        </w:rPr>
        <w:tab/>
        <w:t>В муниципальном  архиве района  на  хранении находится 34434  единиц  хранения. Архив  размещается   в 4  архивохранилищах  общей   площадью 114,2 кв.м., протяженность стеллажных  полок составляет   437 м. В  помещениях  муниципального архива необходимо  установить  распашные металлические решетки, противопожарную сигнализацию, приобрести   металлические стеллажи, оргтехни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зусловной составляющей повышения культуры Токаревского района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>Требуется переход к качественно новому уровню функционирования отрасли культуры, включая библиотечное, музейное и архивное  дело, концертную деятельность, традиционную народную культуру, сохранение и популяризацию объектов культурного наследия.</w:t>
      </w:r>
      <w:r>
        <w:rPr/>
        <w:t xml:space="preserve"> 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работка Программы позволит осуществить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держку инновационных 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;</w:t>
      </w:r>
    </w:p>
    <w:p>
      <w:pPr>
        <w:pStyle w:val="23"/>
        <w:shd w:fill="auto" w:val="clear"/>
        <w:spacing w:lineRule="auto" w:line="240" w:before="0" w:after="0"/>
        <w:ind w:left="40" w:firstLine="668"/>
        <w:jc w:val="both"/>
        <w:rPr>
          <w:rStyle w:val="1"/>
          <w:b/>
          <w:b/>
          <w:sz w:val="24"/>
          <w:szCs w:val="24"/>
        </w:rPr>
      </w:pPr>
      <w:r>
        <w:rPr>
          <w:rFonts w:eastAsia="Calibri"/>
          <w:b w:val="false"/>
          <w:kern w:val="2"/>
          <w:sz w:val="24"/>
          <w:szCs w:val="24"/>
          <w:lang w:eastAsia="zh-CN" w:bidi="hi-IN"/>
        </w:rPr>
        <w:t>повышение интереса молодёжи к историческому прошлому родного края и России в целом; формирование и развитие личности, обладающей важнейшими качествами гражданина-патриота своего Отечества, способного активно участвовать в созидательной жизни общества, в укреплении, совершенствовании его основ; воспитание у молодого поколения чувства патриотизма и любви к Родине.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Standard"/>
        <w:shd w:fill="FFFFFF" w:val="clear"/>
        <w:spacing w:lineRule="exact" w:line="255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>2. Приоритеты  муниципальной  политики в сфере реализации Программы, цель, задачи, сроки и этапы реализации Программы</w:t>
      </w:r>
    </w:p>
    <w:p>
      <w:pPr>
        <w:pStyle w:val="Standard"/>
        <w:shd w:fill="FFFFFF" w:val="clear"/>
        <w:spacing w:lineRule="exact" w:line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spacing w:lineRule="exact" w:line="255"/>
        <w:jc w:val="center"/>
        <w:rPr/>
      </w:pPr>
      <w:r>
        <w:rPr>
          <w:rFonts w:eastAsia="Times New Roman" w:cs="Times New Roman"/>
          <w:bCs/>
          <w:color w:val="000000"/>
        </w:rPr>
        <w:t>2.1. Приоритеты  муниципальной политики</w:t>
      </w:r>
    </w:p>
    <w:p>
      <w:pPr>
        <w:pStyle w:val="Standard"/>
        <w:shd w:fill="FFFFFF" w:val="clear"/>
        <w:spacing w:lineRule="exact" w:line="255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в сфере реализации Программы</w:t>
      </w:r>
    </w:p>
    <w:p>
      <w:pPr>
        <w:pStyle w:val="Standard"/>
        <w:shd w:fill="FFFFFF" w:val="clear"/>
        <w:spacing w:lineRule="exact" w:line="255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Приоритеты муниципальной  политики в сфере культуры и </w:t>
      </w:r>
      <w:r>
        <w:rPr/>
        <w:t xml:space="preserve">государственной молодежной политики района </w:t>
      </w:r>
      <w:r>
        <w:rPr>
          <w:rFonts w:eastAsia="Times New Roman" w:cs="Times New Roman"/>
          <w:color w:val="000000"/>
        </w:rPr>
        <w:t>установлены следующими стратегическими документами и нормативными правовыми актами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оссийской Федерации:</w:t>
      </w:r>
    </w:p>
    <w:p>
      <w:pPr>
        <w:pStyle w:val="Default"/>
        <w:ind w:firstLine="709"/>
        <w:jc w:val="both"/>
        <w:rPr/>
      </w:pPr>
      <w:r>
        <w:rPr/>
        <w:t>Федеральным законом от 08.01.1998 № 3-ФЗ «О наркотических средствах и психотропных веществах» (с изменениями от 09.05.2005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Законом Российской Федерации от 09.10.1992 № 3612-</w:t>
      </w:r>
      <w:r>
        <w:rPr>
          <w:rFonts w:eastAsia="Times New Roman" w:cs="Times New Roman"/>
          <w:color w:val="000000"/>
          <w:lang w:val="en-US"/>
        </w:rPr>
        <w:t>I</w:t>
      </w:r>
      <w:r>
        <w:rPr>
          <w:rFonts w:eastAsia="Times New Roman" w:cs="Times New Roman"/>
          <w:color w:val="000000"/>
        </w:rPr>
        <w:t xml:space="preserve"> «Основы законодательства Российской Федерации о культуре»;</w:t>
      </w:r>
    </w:p>
    <w:p>
      <w:pPr>
        <w:pStyle w:val="Default"/>
        <w:ind w:firstLine="709"/>
        <w:jc w:val="both"/>
        <w:rPr/>
      </w:pPr>
      <w:r>
        <w:rPr/>
        <w:t>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Стратегией национальной безопасности Российской Федерации до 2020 года (утвержденной Указом Президента Российской Федерации от 12.05.2009 № 537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Национальной стратегией действий в интересах детей  на 2012-2017 годы (утвержденной Указом Президента Российской Федерации от 01.06.2012 № 761)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 от 17.11.2008 № 1662-р)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нцепцией развития театрального дела в Российской Федерации на период до 2020 года (одобренной распоряжением Правительства Российской Федерации от 10.06.2011 № 1019-р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                от 06.09.2011 № 1540-р)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Государственной программой Российской Федерации «Развитие образования»                          на 2013-2020 годы (утвержденной распоряжением Правительства Российской Федерации                     от 22.11.2012 № 2148-р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Государственной программой Российской Федерации «Развитие культуры и туризма»              на 2013-2020 годы (утвержденной распоряжением Правительства Российской Федерации                       от 27.12.2012 № 2567-р);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ab/>
        <w:t>Концепцией сохранения и развития нематериального культурного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ab/>
        <w:t>Указами и поручениями Президента Российской Федерации по вопросам 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амбовской области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21.06.1996 № 67-З «О библиотечном деле в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01.10.2013 № 321-З «Об образовании в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25.04.2003 № 119-З «О научно-технической политике, научной и инновационной деятельности в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28.06.2005 № 332-З «Об объектах культурного наследия (памятниках истории и культуры) в Тамбовской области»;</w:t>
      </w:r>
    </w:p>
    <w:p>
      <w:pPr>
        <w:pStyle w:val="Normal"/>
        <w:rPr/>
      </w:pPr>
      <w:r>
        <w:rPr>
          <w:lang w:eastAsia="fa-IR" w:bidi="fa-IR"/>
        </w:rPr>
        <w:t xml:space="preserve">     </w:t>
      </w:r>
      <w:r>
        <w:rPr>
          <w:rFonts w:cs="Times New Roman" w:ascii="Times New Roman" w:hAnsi="Times New Roman"/>
          <w:lang w:eastAsia="fa-IR" w:bidi="fa-IR"/>
        </w:rPr>
        <w:t>Законом  области  от 23.06.2006  № 54-З «Об Архивном  фонде 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03.05.2007 № 191-З «О молодежной политике в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Законом области от 09.11.2009 № 576-З «О мерах по содействию физическому, интеллектуальному, психическому, духовному и нравственному развитию детей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м администрации области от 07.06.2010 № 664 «Об организации доступа к информации о деятельности органов государственной власти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м администрации области от 06.07.2010 № 794 «Об обязательном экземпляре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м администрации области от 28.10.2011 № 1481 «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»;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ab/>
        <w:t>Стратегией действий в интересах детей Тамбовской области на 2012-2017 годы, утвержденной постановлением администрации области от 27.11.2012 № 1471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культуры и решить некоторые из них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крепление единого культурного пространства Токаревского района  на основе духовно-нравственных ценностей и исторических традиций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сохранение культурного и духовного наследия, самобытных традиций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условий для творческой самореализации граждан, культурно-просветительской деятельности, организации дополнительного образования и культурного досуг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движение в культурном пространстве района нравственных ценностей и образцов, способствующих культурному и гражданскому воспитанию личности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вершенствование организационных и правовых механизмов, оптимизация деятельности учреждений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крепление материально-технической базы учреждений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ышение социального статуса работников культуры (уровень доходов, общественное признание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эффективности реализации мер по поддержке молодежи, находящейся в трудной жизненной ситуации; 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оритеты деятельности описаны в соответствующих подпрограммах Программы.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Муниципальные  целевые установки в сфере дополнительного образования в области культуры и меры по их достижению включены в муниципальную  программу по развитию образования.</w:t>
      </w:r>
    </w:p>
    <w:p>
      <w:pPr>
        <w:pStyle w:val="Standard"/>
        <w:shd w:fill="FFFFFF" w:val="clear"/>
        <w:spacing w:lineRule="auto" w:line="24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2. Цели, задачи, сроки и этапы реализации Программы</w:t>
      </w:r>
    </w:p>
    <w:p>
      <w:pPr>
        <w:pStyle w:val="Normal"/>
        <w:suppressLineNumbers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Целью Программы в сфере культуры является обеспечение прав граждан на доступ к культурным ценностям, о</w:t>
      </w:r>
      <w:r>
        <w:rPr>
          <w:rFonts w:cs="Times New Roman" w:ascii="Times New Roman" w:hAnsi="Times New Roman"/>
          <w:lang w:eastAsia="ar-SA"/>
        </w:rPr>
        <w:t>беспечение свободы творчества и прав граждан на участие в культурной жизни 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государственных органов власти в сфере культуры.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ab/>
        <w:t xml:space="preserve">Задача 1. </w:t>
      </w:r>
      <w:r>
        <w:rPr>
          <w:rFonts w:cs="Times New Roman"/>
        </w:rPr>
        <w:t>Сохранение, пополнение и использование культурного и исторического наследия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шение первой задачи включает:</w:t>
      </w:r>
    </w:p>
    <w:p>
      <w:pPr>
        <w:pStyle w:val="Standard"/>
        <w:shd w:fill="FFFFFF" w:val="clear"/>
        <w:spacing w:lineRule="auto" w:line="240"/>
        <w:ind w:left="708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казание муниципальных услуг (выполнение работ)  библиотеками, учреждениями культурно-досугового типа;</w:t>
      </w:r>
    </w:p>
    <w:p>
      <w:pPr>
        <w:pStyle w:val="Standard"/>
        <w:shd w:fill="FFFFFF" w:val="clear"/>
        <w:spacing w:lineRule="auto" w:line="240"/>
        <w:ind w:left="708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условий для сохранения и развития исполнительских и изобразительных искусств;</w:t>
      </w:r>
    </w:p>
    <w:p>
      <w:pPr>
        <w:pStyle w:val="Normal"/>
        <w:spacing w:lineRule="atLeast" w:line="100"/>
        <w:ind w:left="7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>проведение мероприятий регионального и районного  значения, посвященных значимым событиям района,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ab/>
        <w:t xml:space="preserve">Задача 2. </w:t>
      </w:r>
      <w:r>
        <w:rPr>
          <w:rFonts w:cs="Times New Roman"/>
        </w:rPr>
        <w:t xml:space="preserve">Сохранение и развитие творческого потенциала населения района, создание благоприятных условий для устойчивого развития сферы культуры Токаревского района.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Данная задача выполняется в рамках подпрограмм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ab/>
        <w:t xml:space="preserve"> </w:t>
      </w:r>
      <w:r>
        <w:rPr>
          <w:rFonts w:cs="Times New Roman"/>
        </w:rPr>
        <w:t xml:space="preserve">«Искусство» и «Наследие» </w:t>
      </w:r>
      <w:r>
        <w:rPr>
          <w:rFonts w:eastAsia="Times New Roman" w:cs="Times New Roman"/>
          <w:color w:val="000000"/>
        </w:rPr>
        <w:t>и включает формирование  нормативно-правовых, организационных, экономических, финансовых, кадров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0 года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ля решения задачи планируетс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eastAsia="ar-SA"/>
        </w:rPr>
        <w:t>проведение районных конкурсов, фестивалей, выставок произведений народного художественного творчества, обменных творческих акций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участие в межрегиональных, областных конкурсах, фестивалях, выставках произведений народного художественного творчества, обменных творческих акций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осуществление поддержки молодых дарований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конкурсы профессионального мастерства;</w:t>
      </w:r>
    </w:p>
    <w:p>
      <w:pPr>
        <w:pStyle w:val="Textbody1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создание условий для подготовки и переподготовки кадров отрасли.</w:t>
      </w:r>
    </w:p>
    <w:p>
      <w:pPr>
        <w:pStyle w:val="Default"/>
        <w:ind w:firstLine="708"/>
        <w:jc w:val="both"/>
        <w:rPr/>
      </w:pPr>
      <w:r>
        <w:rPr/>
        <w:t xml:space="preserve">Достижение цели в системе развития институтов гражданского обшества требует решения следующих задач:  </w:t>
      </w:r>
    </w:p>
    <w:p>
      <w:pPr>
        <w:pStyle w:val="Default"/>
        <w:ind w:firstLine="708"/>
        <w:jc w:val="both"/>
        <w:rPr/>
      </w:pPr>
      <w:r>
        <w:rPr/>
        <w:t>увеличение количества молодых людей в возрасте от 14 до 30 лет, вовлечённых в социальные практики гражданского общества;</w:t>
      </w:r>
    </w:p>
    <w:p>
      <w:pPr>
        <w:pStyle w:val="Default"/>
        <w:ind w:firstLine="708"/>
        <w:jc w:val="both"/>
        <w:rPr/>
      </w:pPr>
      <w:r>
        <w:rPr/>
        <w:t xml:space="preserve">увеличение количества граждан, принимающих участие в программах и проектах социально ориентированных некоммерческих организаций,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самосознания и духовной общности российской нации, иных гражданских инициативах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Срок реализации муниципальной программы  2014-2020 годы разбивка на этапы не предусматривается.</w:t>
      </w:r>
    </w:p>
    <w:p>
      <w:pPr>
        <w:pStyle w:val="Textbody1"/>
        <w:shd w:fill="FFFFFF" w:val="clear"/>
        <w:spacing w:lineRule="exact" w:line="255" w:before="0" w:after="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Показатели (индикаторы) достижения цели и решения задач, основные ожидаемые конечные результаты Программы</w:t>
      </w:r>
    </w:p>
    <w:p>
      <w:pPr>
        <w:pStyle w:val="Textbody1"/>
        <w:shd w:fill="FFFFFF" w:val="clear"/>
        <w:spacing w:lineRule="exact" w:line="255" w:before="0" w:after="0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 xml:space="preserve">Система показателей (индикаторов) Программы включает взаимодополняющие друг друга индикаторы цели и индикаторы входящих в Программу  и приведена в </w:t>
      </w:r>
      <w:r>
        <w:rPr>
          <w:color w:val="000000"/>
        </w:rPr>
        <w:t>приложении № 1</w:t>
      </w:r>
      <w:r>
        <w:rPr>
          <w:color w:val="3366FF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 xml:space="preserve">Данная система сформирована с учетом требований постановления администрации района </w:t>
      </w:r>
      <w:r>
        <w:rPr>
          <w:rFonts w:cs="Times New Roman"/>
          <w:bCs/>
          <w:color w:val="000000"/>
        </w:rPr>
        <w:t xml:space="preserve">02.09.2013 № 489 «Об утверждении Порядка разработки, утверждении и реализации муниципальных программ Токаревского района Тамбовской области» </w:t>
      </w:r>
      <w:r>
        <w:rPr/>
        <w:t xml:space="preserve">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Показатели (индикаторы)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Textbody1"/>
        <w:spacing w:lineRule="auto" w:line="240" w:before="0" w:after="0"/>
        <w:jc w:val="both"/>
        <w:rPr/>
      </w:pPr>
      <w:r>
        <w:rPr/>
        <w:tab/>
        <w:t>Индикатор 1. «Прирост количества посещений организаций культуры по отношению к уровню 2012 года» (в процентах).</w:t>
      </w:r>
    </w:p>
    <w:p>
      <w:pPr>
        <w:pStyle w:val="Textbody1"/>
        <w:spacing w:lineRule="auto" w:line="240" w:before="0" w:after="0"/>
        <w:jc w:val="both"/>
        <w:rPr/>
      </w:pPr>
      <w:r>
        <w:rPr/>
        <w:tab/>
        <w:t>Увеличение количества посещений организаций культуры (библиотек, музеев, театров, концертных организаций, учреждений культурно-досугового типа, парков  и др.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Индикатор 2. «Повышение уровня удовлетворенности жителей района качеством предоставления муниципальных услуг в сфере культуры» (процентов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муниципальных услуг;</w:t>
      </w:r>
    </w:p>
    <w:p>
      <w:pPr>
        <w:pStyle w:val="TableContents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Индикатор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</w:t>
      </w:r>
    </w:p>
    <w:p>
      <w:pPr>
        <w:pStyle w:val="Textbody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муниципальных услуг;</w:t>
      </w:r>
    </w:p>
    <w:p>
      <w:pPr>
        <w:pStyle w:val="Default"/>
        <w:ind w:firstLine="708"/>
        <w:jc w:val="both"/>
        <w:rPr/>
      </w:pPr>
      <w:r>
        <w:rPr/>
        <w:t xml:space="preserve">Индикатор 4. «Увеличение количества молодых людей в возрасте от 14 до 30 лет, вовлечённых в социальные практики гражданского общества»; </w:t>
      </w:r>
    </w:p>
    <w:p>
      <w:pPr>
        <w:pStyle w:val="Default"/>
        <w:ind w:firstLine="708"/>
        <w:jc w:val="both"/>
        <w:rPr/>
      </w:pPr>
      <w:r>
        <w:rPr/>
        <w:t xml:space="preserve">Индикатор 5. «Увеличение количества граждан, принимающих участие в программах и проектах социально ориентированных некоммерческих организаций,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самосознания и духовной общности российской нации, иных гражданских инициативах». </w:t>
      </w:r>
    </w:p>
    <w:p>
      <w:pPr>
        <w:pStyle w:val="Default"/>
        <w:ind w:firstLine="708"/>
        <w:jc w:val="both"/>
        <w:rPr/>
      </w:pPr>
      <w:r>
        <w:rPr/>
        <w:t xml:space="preserve">Оценка эффективности реализации Программы осуществляется на основе показателей, характеризу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, широту охвата объектов воспитания, что позволит выработать систему мероприятий, включающих весь комплекс мер патриотического воспитания населения Токаревского района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Показатели (индикаторы) Программы имеют запланированные по годам количественные значения.</w:t>
      </w:r>
    </w:p>
    <w:p>
      <w:pPr>
        <w:pStyle w:val="Textbody1"/>
        <w:spacing w:lineRule="auto" w:line="240" w:before="0" w:after="0"/>
        <w:jc w:val="both"/>
        <w:rPr/>
      </w:pPr>
      <w:r>
        <w:rPr/>
        <w:tab/>
        <w:t>При определении плановых значений показателей (индикаторов) Программы использовались:</w:t>
      </w:r>
    </w:p>
    <w:p>
      <w:pPr>
        <w:pStyle w:val="Textbody1"/>
        <w:spacing w:lineRule="auto" w:line="240" w:before="0" w:after="0"/>
        <w:rPr/>
      </w:pPr>
      <w:r>
        <w:rPr/>
        <w:tab/>
        <w:t>данные государственной статистики;</w:t>
      </w:r>
    </w:p>
    <w:p>
      <w:pPr>
        <w:pStyle w:val="Textbody1"/>
        <w:spacing w:lineRule="auto" w:line="240" w:before="0" w:after="0"/>
        <w:rPr/>
      </w:pPr>
      <w:r>
        <w:rPr/>
        <w:tab/>
        <w:t>данные муниципальных образований района о фактических и планируемых результатах деятельности на период   до 2020 года;</w:t>
      </w:r>
    </w:p>
    <w:p>
      <w:pPr>
        <w:pStyle w:val="Textbody1"/>
        <w:spacing w:lineRule="auto" w:line="240" w:before="0" w:after="0"/>
        <w:ind w:firstLine="709"/>
        <w:rPr>
          <w:highlight w:val="yellow"/>
        </w:rPr>
      </w:pPr>
      <w:r>
        <w:rPr/>
        <w:t xml:space="preserve">прогнозы и рекомендуемые нормативы международных организаций.       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повышения прозрачности и открытости деятельности учреждений  культуры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повышения мотивации работников культуры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увеличения объемов бюджетного и внебюджетного финансирования  сферы культуры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ажнейшими условиями успешной реализации Программы являются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ышение заработной платы работников учреждений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сширение использования современных информационно-коммуникационных технологий и электронных продуктов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комплекса мер по увеличению объемов негосударственных ресурсов, привлекаемых в сферу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ышение качества финансового управления в сфере культуры;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ab/>
        <w:t>Решение задач и достижение главной цели Программы позволит к 2020 году достигнуть следующих основных результатов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укрепление единого культурного пространства района 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тверждение приоритетной роли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«Интернет», литератур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широкое внедрение информационных технологий в сферу культуры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достижение необходимого уровня эффективности муниципально-правового регулирования отрасли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принятие законов, обеспечивающих деятельность отрасли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еспечение широкого, без каких-либо ограничений, доступа каждого гражданина к культурным ценностям через формирование публичных электронных библиотек, музейных интернет-ресурсов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оптимизация и модернизация  сети муниципальных учреждений культуры в районе, создание условий, обеспечивающих равный и свободный доступ населения ко всему спектру культурных благ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/>
        <w:t>повышение  эффективности управления отраслью культуры на всех уровнях;</w:t>
      </w:r>
    </w:p>
    <w:p>
      <w:pPr>
        <w:pStyle w:val="Standard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Усиление работы отделов внестационарного обслуживания и автоклубов позволит повысить число посетителей культурно-досуговых учреждений.</w:t>
      </w:r>
    </w:p>
    <w:p>
      <w:pPr>
        <w:pStyle w:val="Standard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Ежегодно будет увеличиваться процент охвата детей, привлеченных к занятиям творчеством.</w:t>
      </w:r>
    </w:p>
    <w:p>
      <w:pPr>
        <w:pStyle w:val="Standard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rStyle w:val="1"/>
          <w:sz w:val="24"/>
          <w:szCs w:val="24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мероприятий Программы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00" w:firstLine="608"/>
        <w:jc w:val="both"/>
        <w:rPr/>
      </w:pPr>
      <w:r>
        <w:rPr>
          <w:sz w:val="24"/>
          <w:szCs w:val="24"/>
        </w:rPr>
        <w:t>В рамках муниципальной программы будут реализованы основные мероприятий, выделенных в структуре подпрограмм «Наследие», «Искусство»,</w:t>
      </w:r>
      <w:r>
        <w:rPr>
          <w:sz w:val="24"/>
          <w:szCs w:val="24"/>
          <w:lang w:val="en-US" w:eastAsia="en-US"/>
        </w:rPr>
        <w:t xml:space="preserve"> «Развитие социально экономической активности молодёжи Токаревского района», «Патриотическое воспитание населения Токаревского района» </w:t>
      </w:r>
      <w:r>
        <w:rPr>
          <w:color w:val="000000"/>
          <w:sz w:val="24"/>
          <w:szCs w:val="24"/>
        </w:rPr>
        <w:t xml:space="preserve">и «Комплексные меры противодействия злоупотреблению наркотическими средствами и их незаконному обороту </w:t>
      </w:r>
      <w:r>
        <w:rPr>
          <w:sz w:val="24"/>
          <w:szCs w:val="24"/>
        </w:rPr>
        <w:t>в Токаревском районе»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предусматривается реализация подпрограм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ейного дел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архивного дел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следующие основные мероприятия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 дополнительного образования детям;</w:t>
      </w:r>
    </w:p>
    <w:p>
      <w:pPr>
        <w:pStyle w:val="Normal"/>
        <w:jc w:val="both"/>
        <w:rPr/>
      </w:pPr>
      <w:r>
        <w:rPr>
          <w:lang w:eastAsia="fa-IR" w:bidi="fa-IR"/>
        </w:rPr>
        <w:t xml:space="preserve">    </w:t>
      </w:r>
      <w:r>
        <w:rPr>
          <w:lang w:eastAsia="fa-IR" w:bidi="fa-IR"/>
        </w:rPr>
        <w:tab/>
      </w:r>
      <w:r>
        <w:rPr>
          <w:rFonts w:cs="Times New Roman" w:ascii="Times New Roman" w:hAnsi="Times New Roman"/>
          <w:lang w:eastAsia="fa-IR" w:bidi="fa-IR"/>
        </w:rPr>
        <w:t>сохранение и развитие культурно-досуговой  деятельности   населения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«Развитие социально экономической активности молодёжи Токаревского района» на 2014 - 2020 годы предусматривает решение следующих задач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овлечение молодежи в общественную деятельность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беспечение эффективной социализации молодежи, находящейся в трудной жизненной ситуаци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здание механизмов формирования целостной системы продвижения инициативной и талантливой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беспечение эффективного взаимодействия с молодежными общественными объединениями, некоммерческими организациям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«Патриотическое воспитание населения Токаревского района»                         на 2014 - 2020 годы предусматривает решение следующих задач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рол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волонтерского движения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важительного отношения к выдающимся достижениям земляков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вершенствование организационно-методического сопровождения процесса гражданско-патриотического воспитания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 граждан чувства гордости, глубокого уважения и почитания символов Российской Федерации и Тамбовской обла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«Комплексные меры противодействия  злоупотреблению  наркотическими средствами и их незаконному обороту в Токаревском районе на 2014-2020 годы» предусматривает решение следующих задач: 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направление скоординированных усилий общегосударственной системы профилактики потребления наркотиков различными категориями населения, прежде всего молодежью и несовершеннолетними, на предупреждение связанных с наркотиками правонарушени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совершенствование антинаркотической пропаганды, формирование негативного отношения к немедицинскому употреблению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ктивизация мероприятий в сфере профилактики наркомании и антинаркотической пропаганды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абота системы мониторинга распространения наркомании и незаконного оборота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оведение комплексных оперативно – профилактических операций, направленных на выявление и пресечение каналов поступления наркотиков, уничтожение местной сырьевой растительной базы для производства, недопущения поступления наркотических лекарственных средств из легального оборота в нелегальны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асширение межведомственного сотрудничеств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в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 </w:t>
      </w:r>
      <w:r>
        <w:rPr>
          <w:rFonts w:cs="Times New Roman" w:ascii="Times New Roman" w:hAnsi="Times New Roman"/>
          <w:sz w:val="24"/>
          <w:szCs w:val="24"/>
        </w:rPr>
        <w:t xml:space="preserve">программы будет обеспечено комплексом мероприятий, подробное описание которых приведено в прило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81"/>
      <w:bookmarkEnd w:id="0"/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государственных заданий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ках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ланируется оказание муниципальными  учреждениями культуры следующих муниципальных услуг (выполнение работ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иблиотечных услуг на территории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 – досуговых мероприятий для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ого образования дет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 услуг (выполнение работ) муниципальными  учреждениями Токаревского района  по Программе приведен в </w:t>
      </w:r>
      <w:hyperlink w:anchor="Par1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98"/>
      <w:bookmarkEnd w:id="1"/>
      <w:r>
        <w:rPr>
          <w:rFonts w:cs="Times New Roman" w:ascii="Times New Roman" w:hAnsi="Times New Roman"/>
          <w:b/>
          <w:sz w:val="24"/>
          <w:szCs w:val="24"/>
        </w:rPr>
        <w:t>6. Обоснование объема финансовых ресурсов, необходимых д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областного,  районного бюджетов и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ом действующих расходных обязательств общий объем финансирования Программы из всех источников предусматривается в размере                          127846,0  тыс. руб.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в том числе:</w:t>
      </w:r>
    </w:p>
    <w:p>
      <w:pPr>
        <w:pStyle w:val="Standard"/>
        <w:jc w:val="both"/>
        <w:rPr/>
      </w:pPr>
      <w:r>
        <w:rPr/>
        <w:t>2014 год – 15817,9 тыс. руб.;</w:t>
      </w:r>
    </w:p>
    <w:p>
      <w:pPr>
        <w:pStyle w:val="Standard"/>
        <w:jc w:val="both"/>
        <w:rPr/>
      </w:pPr>
      <w:r>
        <w:rPr/>
        <w:t>2015 год – 18475,7 тыс. руб.;</w:t>
      </w:r>
    </w:p>
    <w:p>
      <w:pPr>
        <w:pStyle w:val="Standard"/>
        <w:jc w:val="both"/>
        <w:rPr/>
      </w:pPr>
      <w:r>
        <w:rPr/>
        <w:t>2016 год – 18532,5 тыс. руб.;</w:t>
      </w:r>
    </w:p>
    <w:p>
      <w:pPr>
        <w:pStyle w:val="Standard"/>
        <w:jc w:val="both"/>
        <w:rPr/>
      </w:pPr>
      <w:r>
        <w:rPr/>
        <w:t>2017 год – 18649,4 тыс. руб.;</w:t>
      </w:r>
    </w:p>
    <w:p>
      <w:pPr>
        <w:pStyle w:val="Standard"/>
        <w:jc w:val="both"/>
        <w:rPr/>
      </w:pPr>
      <w:r>
        <w:rPr/>
        <w:t>2018 год – 18775,7 тыс. руб.;</w:t>
      </w:r>
    </w:p>
    <w:p>
      <w:pPr>
        <w:pStyle w:val="Standard"/>
        <w:jc w:val="both"/>
        <w:rPr/>
      </w:pPr>
      <w:r>
        <w:rPr/>
        <w:t>2019 год – 18791,9 тыс. руб.;</w:t>
      </w:r>
    </w:p>
    <w:p>
      <w:pPr>
        <w:pStyle w:val="Standard"/>
        <w:jc w:val="both"/>
        <w:rPr/>
      </w:pPr>
      <w:r>
        <w:rPr/>
        <w:t>2020 год –  18802,9 тыс. руб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щий объем бюджетных ассигнований областного  бюджета предусматривается в размере – 2832,2 тыс.руб. в том числе :                    </w:t>
      </w:r>
    </w:p>
    <w:p>
      <w:pPr>
        <w:pStyle w:val="Standard"/>
        <w:jc w:val="both"/>
        <w:rPr/>
      </w:pPr>
      <w:r>
        <w:rPr/>
        <w:t xml:space="preserve">2014 год – </w:t>
      </w:r>
      <w:r>
        <w:rPr>
          <w:rFonts w:cs="Times New Roman"/>
        </w:rPr>
        <w:t xml:space="preserve">404,6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404,6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404,6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404,6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404,6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404,6 </w:t>
      </w:r>
      <w:r>
        <w:rPr/>
        <w:t>тыс. руб.;</w:t>
      </w:r>
    </w:p>
    <w:p>
      <w:pPr>
        <w:pStyle w:val="Standard"/>
        <w:jc w:val="both"/>
        <w:rPr>
          <w:rFonts w:cs="Times New Roman"/>
        </w:rPr>
      </w:pPr>
      <w:r>
        <w:rPr/>
        <w:t xml:space="preserve">2020 год –  </w:t>
      </w:r>
      <w:r>
        <w:rPr>
          <w:rFonts w:cs="Times New Roman"/>
        </w:rPr>
        <w:t xml:space="preserve">404,6 </w:t>
      </w:r>
      <w:r>
        <w:rPr/>
        <w:t>тыс. руб.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Объем бюджетных ассигнований районного бюджета предусматривается в размере – 124296,2 тыс.руб., в том числе:                    </w:t>
      </w:r>
    </w:p>
    <w:p>
      <w:pPr>
        <w:pStyle w:val="Standard"/>
        <w:jc w:val="both"/>
        <w:rPr/>
      </w:pPr>
      <w:r>
        <w:rPr/>
        <w:t xml:space="preserve">2014 год – </w:t>
      </w:r>
      <w:r>
        <w:rPr>
          <w:rFonts w:cs="Times New Roman"/>
        </w:rPr>
        <w:t xml:space="preserve">15257,3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17905,1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17936,6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18201,8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18321,8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18331,8 </w:t>
      </w:r>
      <w:r>
        <w:rPr/>
        <w:t>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8341,8. тыс.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внебюджетных средств предусматривается в размере -717,6 тыс.руб.:                    </w:t>
      </w:r>
    </w:p>
    <w:p>
      <w:pPr>
        <w:pStyle w:val="Standard"/>
        <w:jc w:val="both"/>
        <w:rPr/>
      </w:pPr>
      <w:r>
        <w:rPr/>
        <w:t xml:space="preserve">2014 год – </w:t>
      </w:r>
      <w:r>
        <w:rPr>
          <w:rFonts w:cs="Times New Roman"/>
        </w:rPr>
        <w:t xml:space="preserve">156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166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191,3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43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49,3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55,5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20 год –  </w:t>
      </w:r>
      <w:r>
        <w:rPr>
          <w:rFonts w:cs="Times New Roman"/>
        </w:rPr>
        <w:t xml:space="preserve">56,5 </w:t>
      </w:r>
      <w:r>
        <w:rPr/>
        <w:t>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представлено в </w:t>
      </w:r>
      <w:hyperlink w:anchor="Par1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45"/>
      <w:bookmarkEnd w:id="2"/>
      <w:r>
        <w:rPr>
          <w:rFonts w:cs="Times New Roman" w:ascii="Times New Roman" w:hAnsi="Times New Roman"/>
          <w:b/>
          <w:sz w:val="24"/>
          <w:szCs w:val="24"/>
        </w:rPr>
        <w:t>7. Механизм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</w:t>
      </w:r>
      <w:r>
        <w:rPr>
          <w:rFonts w:eastAsia="SimSun;宋体" w:cs="Times New Roman" w:ascii="Times New Roman" w:hAnsi="Times New Roman"/>
          <w:color w:val="00000A"/>
          <w:kern w:val="2"/>
          <w:lang w:eastAsia="hi-IN" w:bidi="hi-IN"/>
        </w:rPr>
        <w:t>Токаревском районе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района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</w:t>
      </w:r>
      <w:r>
        <w:rPr>
          <w:rFonts w:eastAsia="Times New Roman" w:cs="Times New Roman" w:ascii="Times New Roman" w:hAnsi="Times New Roman"/>
        </w:rPr>
        <w:t>Токаревского района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 значительно улучшить работу сферы культур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lang w:eastAsia="hi-IN" w:bidi="hi-IN"/>
        </w:rPr>
      </w:pPr>
      <w:r>
        <w:rPr>
          <w:rFonts w:cs="Times New Roman" w:ascii="Times New Roman" w:hAnsi="Times New Roman"/>
        </w:rPr>
        <w:t>повышение гражданской активности населения района,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Программ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тветственный исполнитель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в соответствии с требованиями постановления администрации района от 02.09.2013                № 489 «Об утверждении Порядка разработки, утверждения и реализации муниципальных программ </w:t>
      </w:r>
      <w:r>
        <w:rPr>
          <w:rFonts w:eastAsia="Times New Roman" w:cs="Times New Roman" w:ascii="Times New Roman" w:hAnsi="Times New Roman"/>
        </w:rPr>
        <w:t>Токаревского района Тамбовской области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» предоставляет в  отдел по экономике администрации района, необходимые для проведения мониторинга и оценки эффективности Программы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Программы (далее - годовой отчет)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готовит годовой отчет и предоставляет его в отдел по экономик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Соисполнитель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существляет реализацию мероприяти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тветственный исполнитель размещает на официальном сайте в сети «Интернет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ConsPlusNormal"/>
        <w:ind w:left="9204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13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left="1059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Токаревского района»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на 2014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Par481"/>
      <w:bookmarkStart w:id="4" w:name="Par481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ЕЙ (ИНДИКАТОРОВ) МУНИЦИПАЛЬНОЙ 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«РАЗВИТИЕ КУЛЬТУРЫ ТОКАРЕВСКОГО РАЙОНА»  НА 2014-2020 ГО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 МУНИЦИПАЛЬНОЙ  ПРОГРАММЫ И ИХ ЗНАЧ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828"/>
        <w:gridCol w:w="1275"/>
        <w:gridCol w:w="63"/>
        <w:gridCol w:w="788"/>
        <w:gridCol w:w="31"/>
        <w:gridCol w:w="961"/>
        <w:gridCol w:w="851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) (наименование)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 </w:t>
            </w:r>
          </w:p>
        </w:tc>
        <w:tc>
          <w:tcPr>
            <w:tcW w:w="9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по годам)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</w:t>
            </w:r>
          </w:p>
        </w:tc>
        <w:tc>
          <w:tcPr>
            <w:tcW w:w="1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150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" w:name="Par493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униципальная  программа "Развитие культуры" на 2014 - 2020 годы         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 учреждений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по сравнению с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ом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и жител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качеством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я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х и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услуг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культуры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месячно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й начисленно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ы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государ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х) учрежд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к среднемесяч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й начисленно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е в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ской области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 в возрасте от 14 до 30 лет, принимающих участие в разработке и реализации различных гражданских инициатив социально значимого характе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граждан, принимающих участие в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ознания и духовной общности российской нации, иных гражданских инициативах, реализуемых при поддержке органов в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548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2. Подпрограмма «Наслед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книговыдач в расчете     на  1 тыс. человек населения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емпляров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экземпляров  новых поступ-лений в библиотечные фонды   обще-доступных библиотек на 1 тыс. человек населения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емпляров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сещаемости музейных учреждений, посещений на 1 жител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д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    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льзователей архивной информации на 10 тыс 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</w:t>
            </w:r>
          </w:p>
        </w:tc>
      </w:tr>
      <w:tr>
        <w:trPr/>
        <w:tc>
          <w:tcPr>
            <w:tcW w:w="150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" w:name="Par60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енности участников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ых мероприятий, по сравнению с предыдущим годом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аселения, участвующего в платных  культурно-досугов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х, проводимых  муниципальными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 культуры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участников клубных фор-мирований в  расчете на 1 тыс. челове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   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678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хвата музыкальным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им воспита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щкольного возраста  в МЮОУ ДОД «Токаревская ДШ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 экономической активности молодежи Токаревского  района» на 2014 – 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   от 14 до 30 ле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-дей в возрасте от 14 до 30 лет, вовлечен-ных в реализуемые органами исполни-тельной власти проекты и программы в сфере поддержки талантливой молодежи, в общем количестве молодежи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 до 30 ле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атриотическое воспитание населения Токаревского района на 2014 - 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участвующих в мероприя-тиях по патриотическому воспитанию, по отношению к общему количеству граждан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полненных мероприятий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йствующих патриотических объединений клубов, центров, в том числе детских и молодежных.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историко- патриотических и военно патриотических музеев и музейных комнат (в образовательных и иных учреждениях)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убликаций освещающих работу по патриотическому воспитания граждан в средствах массовой информации (далее – СМИ);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ые меры  противодействия  злоупотреблению  наркотическими средствами и их незаконному обороту в Токаревском   районе на 2014-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ов, обучающихся, родителей, привлеченных к участию в проведении круглых столов, семинаров, научно – практических конференций по вопросам профилактики наркомании среди несовершеннолетни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охваченных мониторинговыми исследованиями по ранней диагностике потребления психоактивных веществ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ероприятий, по профилактике наркомании среди молодежи.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о – массовых мероприятий среди детей и подростков под девизом «За здоровый образ жизни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 xml:space="preserve">             </w:t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ПРИЛОЖЕНИЕ № 2</w:t>
      </w:r>
    </w:p>
    <w:p>
      <w:pPr>
        <w:pStyle w:val="ConsPlusNormal"/>
        <w:ind w:left="919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left="696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«Развитие культуры Токаревского района» </w:t>
      </w:r>
    </w:p>
    <w:p>
      <w:pPr>
        <w:pStyle w:val="ConsPlusNormal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на 2014-2020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Й МУНИЦИПАЛЬНОЙ  ПРОГРАММЫ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РАЗВИТИЕ КУЛЬТУРЫ ТОКАРЕВСКОГО РАЙОНА»  НА 2014 - 2020 ГОДЫ</w:t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3072"/>
        <w:gridCol w:w="1536"/>
        <w:gridCol w:w="2233"/>
        <w:gridCol w:w="263"/>
        <w:gridCol w:w="1013"/>
        <w:gridCol w:w="235"/>
        <w:gridCol w:w="576"/>
        <w:gridCol w:w="864"/>
        <w:gridCol w:w="26"/>
        <w:gridCol w:w="934"/>
        <w:gridCol w:w="1248"/>
        <w:gridCol w:w="1056"/>
        <w:gridCol w:w="1152"/>
      </w:tblGrid>
      <w:tr>
        <w:trPr>
          <w:trHeight w:val="271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мероприятия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ой целевой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непосредственные результаты      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, тыс. рублей, в т.ч.: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)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м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730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программа «Искусство » 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Культурно – досуговый центр Токаревского района»       </w:t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6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0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4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8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9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6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6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6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6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учреждений дополнительного образования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ДОД «Токаревская детская школа искусств»       </w:t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хвата детского населения дополнительным образова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одпрограмм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3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2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2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2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2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2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Par1028"/>
            <w:bookmarkStart w:id="11" w:name="Par1028"/>
            <w:bookmarkEnd w:id="1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программа «Наследие» 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библиотек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Центральная библиотека Токаревского района»       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книговыдач в расчете на 1 тыс. человек населения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ранения, комплектования, учета и использования архивных документов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района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льзователей архивной информации на 10 тыс. человек населения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одпрограмме        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«Развитие социально - экономической активности молодежи Токаревского района» на 2014 – 2020 год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Новогод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ом карнавал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района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творческих конкурсов, выставок- молодежного и юношеского творчества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, администрации района. 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альтернативных форм дошкольного образования. Реализуемые модели организации мини-центров 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твование медалистов, выпускников школ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, администрации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района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ующая система обеспечения условий для самореализации воспитателей и воспитанников 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йонный праздник, посвященный Дню молодежи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района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условий для получения дошкольного образования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рограмма «Патриотическое воспитание населения Токаревского  района на 2014 - 2020 годы»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, приуроченных к празднованию Дня защитников Отечества, в рамках месячника оборонно-массовой работы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ующая система 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я и поддержки 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ренных, 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мотивированных обучающихся из сельской 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сти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ции «Георгиевская ленточка»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района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ующая система обеспечения условий ежегодного стимулирования высокого качества работы и профессионального развития 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и акций военно-патриотической направленности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ункционирующая система выявления и поддержк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даренных, высокомотивированных обучающихся из сельской местности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ведение спортивных мероприятий, посвященных памяти земляков-героев СССР, знаменитых спортсменов и тренеров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священных Дню Победы в Великой Отечественной войне.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 участников боевых действий в Афганистане и Чеченской республике с молодым поколение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и Героев – земляков Советского Союза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       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плексные меры  противодействия  злоупотреблению  наркотическими средств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х незаконному обороту в Токаревском  районе на 2014-2020 годы»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района циклов нравственно-познавательных Дней информации для школьников и молодежи «Сквозь тьму к свету», приуроченных к Дням борьбы с наркоманией и СПИДом: 1 марта, 26 июня, 1 декабря ежегодно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среди детей и подростков под девизом «Спорт против наркотиков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культурно-массовых мероприятий (фестивалей и конкурсов самодеятельного художественного творчества, праздников здоровья) под девизом «Молодёжь против зла», «Берегите себя для жизни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беспечение горючими материалами и техникой процесса уничтожения дикорастущих очагов мака и конопли на территории района, обнаруженных по результатам обследований земельных угодий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астие в областных и организация районных семинаров по вопросам первичной профилактики наркомании и наркологической помощи для педагогов, школьных психологов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реди учащихся старших классов района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 ТОГБУЗ «Токаревская ЦРБ»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12" w:name="Par1175"/>
            <w:bookmarkStart w:id="13" w:name="Par1175"/>
            <w:bookmarkEnd w:id="13"/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2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3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9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5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1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1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1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2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ConsPlusNormal"/>
        <w:ind w:left="423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 муниципальной программе </w:t>
      </w:r>
    </w:p>
    <w:p>
      <w:pPr>
        <w:pStyle w:val="ConsPlusNormal"/>
        <w:ind w:left="3528" w:firstLine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Токаревского района» </w:t>
      </w:r>
    </w:p>
    <w:p>
      <w:pPr>
        <w:pStyle w:val="ConsPlusNormal"/>
        <w:ind w:left="35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ЖДЕНИЯМИ   ТОКАРЕВСКОГО РАЙОНА  ПО МУНИЦИПАЛЬНОЙ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РАЗВИТИЕ КУЛЬТУРЫ ТОКАРЕВСКОГО РАЙОНА " НА 2014 - 202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1536"/>
        <w:gridCol w:w="864"/>
        <w:gridCol w:w="864"/>
        <w:gridCol w:w="864"/>
        <w:gridCol w:w="960"/>
        <w:gridCol w:w="960"/>
        <w:gridCol w:w="960"/>
      </w:tblGrid>
      <w:tr>
        <w:trPr>
          <w:trHeight w:val="960" w:hRule="atLeast"/>
        </w:trPr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    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услуг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           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район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на оказание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услуг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полнение работы), ты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       </w:t>
            </w:r>
          </w:p>
        </w:tc>
      </w:tr>
      <w:tr>
        <w:trPr>
          <w:trHeight w:val="480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9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1305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1. Подпрограмма "Искусство»</w:t>
            </w:r>
          </w:p>
        </w:tc>
      </w:tr>
      <w:tr>
        <w:trPr>
          <w:trHeight w:val="320" w:hRule="atLeast"/>
        </w:trPr>
        <w:tc>
          <w:tcPr>
            <w:tcW w:w="9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Par1307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1.1. Основное мероприятие «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Создание условий для организации досуга и обеспечения жителей района услугами организаций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 Муниципальная услуга «Услуги по организации культурно – досуговых мероприятий для населения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ультурно – досуговых мероприятий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0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9,8</w:t>
            </w:r>
          </w:p>
        </w:tc>
      </w:tr>
      <w:tr>
        <w:trPr>
          <w:trHeight w:val="33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муниципа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"Организация работы разнообразных форм просветительской деятельности клубных формирований и творческих коллективов учреждений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ир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Par1391"/>
            <w:bookmarkStart w:id="17" w:name="Par1371"/>
            <w:bookmarkStart w:id="18" w:name="Par1326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1.2.Основное мероприятие «Выявление и дальнейшее развитие индивидуальных способностей детей, реализация их творческого потенциала»</w:t>
            </w:r>
          </w:p>
        </w:tc>
      </w:tr>
      <w:tr>
        <w:trPr>
          <w:trHeight w:val="1600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Муниципальная усл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дополнительного образования детям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численность детей получающих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имеющих квалификационную категорию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5</w:t>
            </w:r>
          </w:p>
        </w:tc>
      </w:tr>
      <w:tr>
        <w:trPr>
          <w:trHeight w:val="2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Муниципа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бота по проведению и организации муниципальных конкурсов, выставок и фестивалей»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фестивали выста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рограмма «Наследие»</w:t>
            </w:r>
          </w:p>
        </w:tc>
      </w:tr>
      <w:tr>
        <w:trPr>
          <w:trHeight w:val="38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ное мероприятие "Развитие библиотечного дела"</w:t>
            </w:r>
          </w:p>
        </w:tc>
      </w:tr>
      <w:tr>
        <w:trPr>
          <w:trHeight w:val="3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Муниципальная усл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библиотечных услуг на территории район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рав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фонд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</w:tr>
      <w:tr>
        <w:trPr>
          <w:trHeight w:val="3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Муниципа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е, библиографическое и информационное обслуживание населения»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пользова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овыдача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я «Развитие архивного дела»</w:t>
            </w:r>
          </w:p>
        </w:tc>
      </w:tr>
      <w:tr>
        <w:trPr>
          <w:trHeight w:val="3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autoSpaceDE w:val="false"/>
              <w:spacing w:lineRule="atLeast" w:line="100"/>
              <w:rPr>
                <w:rFonts w:ascii="Times New Roman" w:hAnsi="Times New Roman" w:eastAsia="Courier New" w:cs="Times New Roman"/>
                <w:kern w:val="0"/>
                <w:lang w:val="ru-RU" w:eastAsia="hi-IN" w:bidi="hi-IN"/>
              </w:rPr>
            </w:pPr>
            <w:r>
              <w:rPr>
                <w:rFonts w:eastAsia="Courier New" w:cs="Times New Roman" w:ascii="Times New Roman" w:hAnsi="Times New Roman"/>
                <w:kern w:val="0"/>
                <w:lang w:val="ru-RU" w:eastAsia="hi-IN" w:bidi="hi-IN"/>
              </w:rPr>
              <w:t>2.2.1. Муниципальная  услуга «Исполнение запросов  юридических  и физических  лиц  о предоставлении  архивной информ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autoSpaceDE w:val="false"/>
              <w:spacing w:lineRule="atLeast" w:line="100"/>
              <w:rPr/>
            </w:pPr>
            <w:r>
              <w:rPr>
                <w:rFonts w:eastAsia="Courier New" w:cs="Times New Roman" w:ascii="Times New Roman" w:hAnsi="Times New Roman"/>
                <w:kern w:val="0"/>
                <w:lang w:val="ru-RU" w:eastAsia="hi-IN" w:bidi="hi-IN"/>
              </w:rPr>
              <w:t>Количество  пользова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autoSpaceDE w:val="false"/>
              <w:spacing w:lineRule="atLeast" w:line="100"/>
              <w:rPr/>
            </w:pPr>
            <w:r>
              <w:rPr>
                <w:rFonts w:eastAsia="Courier New" w:cs="Times New Roman" w:ascii="Times New Roman" w:hAnsi="Times New Roman"/>
                <w:kern w:val="0"/>
                <w:lang w:val="ru-RU" w:eastAsia="hi-IN" w:bidi="hi-IN"/>
              </w:rPr>
              <w:t>1.3.2. Муниципальная работа  «Хранение, комплектование  и учет  архив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autoSpaceDE w:val="false"/>
              <w:spacing w:lineRule="atLeast" w:line="100"/>
              <w:rPr/>
            </w:pPr>
            <w:r>
              <w:rPr>
                <w:rFonts w:eastAsia="Courier New" w:cs="Times New Roman" w:ascii="Times New Roman" w:hAnsi="Times New Roman"/>
                <w:kern w:val="0"/>
                <w:lang w:val="ru-RU" w:eastAsia="hi-IN" w:bidi="hi-IN"/>
              </w:rPr>
              <w:t>Количество  единиц 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36" w:firstLine="720"/>
        <w:jc w:val="both"/>
        <w:outlineLvl w:val="1"/>
        <w:rPr/>
      </w:pPr>
      <w:bookmarkStart w:id="19" w:name="Par1410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Токаревского района» 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20" w:name="Par1416"/>
      <w:bookmarkEnd w:id="20"/>
      <w:r>
        <w:rPr>
          <w:rFonts w:cs="Times New Roman" w:ascii="Times New Roman" w:hAnsi="Times New Roman"/>
          <w:b/>
          <w:bCs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АЛИЗАЦИИ МУНИЦИПАЛЬНОЙ 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КУЛЬТУРЫ ТОКАРЕВ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4 - 2020 ГОДЫ ЗА СЧЕТ ВСЕ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632"/>
        <w:gridCol w:w="1536"/>
        <w:gridCol w:w="576"/>
        <w:gridCol w:w="960"/>
        <w:gridCol w:w="1248"/>
        <w:gridCol w:w="1056"/>
        <w:gridCol w:w="879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, тыс. рублей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                 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м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andard"/>
              <w:spacing w:lineRule="auto" w:line="24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«Развитие культуры Токаревского района» на 2014-2020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витие культуры Токаревского района» на 2014-2020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7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7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5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5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2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3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9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5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1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1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1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2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Подпрограмма муниципальной программы </w:t>
            </w:r>
          </w:p>
          <w:p>
            <w:pPr>
              <w:pStyle w:val="Standard"/>
              <w:spacing w:lineRule="auto" w:line="24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витие культуры 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кусство»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Культурно – досуговый центр Токаревского района»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Д «Токаревская детская школа искусств»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3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4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2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6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2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2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2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2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дпрограмма муниципальной программы </w:t>
            </w:r>
          </w:p>
          <w:p>
            <w:pPr>
              <w:pStyle w:val="Standard"/>
              <w:spacing w:lineRule="auto" w:line="24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витие культуры Токаревского района» на 2014-2020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следие»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альная библиотека Токаревского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ный отдел администрации  района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Подпрограмма муниципальной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оциально – экономической активности молодежи Токаревского район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 культуры администрации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Подпрограмма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населения Токаревского район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 образования администрации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отдел культуры администрации района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Подпрограмма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Токаревского района» на 2014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меры противодействия злоупотреблению наркотическими средствами и их незаконному обороту в Токаревском районе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 культуры администрации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  <w:t>5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Токаревского </w:t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рограмма «Искусство»</w:t>
      </w:r>
    </w:p>
    <w:p>
      <w:pPr>
        <w:pStyle w:val="Normal"/>
        <w:autoSpaceDE w:val="false"/>
        <w:spacing w:lineRule="exact" w:line="2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kern w:val="2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ar-SA"/>
              </w:rPr>
              <w:t xml:space="preserve">Администрация Токаревского района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" w:cs="Times New Roman"/>
                <w:kern w:val="2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ar-SA"/>
              </w:rPr>
              <w:t>МБУК «Культурно – досуговый центр Токаревского район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ar-SA"/>
              </w:rPr>
              <w:t>МБОУ ДОД «Токаревская детская школа искусств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hi-IN" w:bidi="hi-IN"/>
              </w:rPr>
              <w:t>создание условий для организации досуга и обеспечения жителей района услугами организаций культуры,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хранение и освоение культурных ценностей в целях художественно - эстети</w:t>
              <w:softHyphen/>
              <w:t>ческого и музыкального образования детей, самореализации личности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hd w:fill="00FF00" w:val="clear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eastAsia="en-US"/>
              </w:rPr>
              <w:t>Развитие культурно-досуговой деятельност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eastAsia="en-US"/>
              </w:rPr>
              <w:t>развитие внестационарных форм обслуживан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1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1"/>
                <w:sz w:val="22"/>
                <w:szCs w:val="22"/>
                <w:lang w:eastAsia="en-US"/>
              </w:rPr>
              <w:t>поддержка и популяризация самодельного художественного творчества в традиционных и инновационных формах ; повышение профессиональных мастерства работников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2"/>
                <w:szCs w:val="22"/>
                <w:lang w:eastAsia="en-US"/>
              </w:rPr>
              <w:t>укрепление материально-технической баз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дополнительных образовательных услуг населению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 и подростков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дальнейшее развитие индивидуальных способностей детей, реализация их творческого потенциала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чащихся, развитие мотивации личности к познанию и творчеству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lang w:eastAsia="hi-IN" w:bidi="hi-IN"/>
              </w:rPr>
              <w:t>количество посещений учреждений культуры, культурных мероприятий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lang w:eastAsia="hi-IN" w:bidi="hi-IN"/>
              </w:rPr>
              <w:t>количество участников клубных формирований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lang w:eastAsia="hi-IN" w:bidi="hi-IN"/>
              </w:rPr>
              <w:t>повышение уровня удовлетворенности жителей качеством предоставления услу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цент охвата музыкальным и эстетическим воспитанием детей школьного возраста, проживающих в районе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 – 2014 – 2020 годы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траты на реализацию подпрограммы в           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20 годах за счет всех источников финансирования составит  - </w:t>
            </w:r>
            <w:r>
              <w:rPr>
                <w:rFonts w:eastAsia="Times New Roman" w:cs="Times New Roman" w:ascii="Times New Roman" w:hAnsi="Times New Roman"/>
              </w:rPr>
              <w:t>98057,4 тыс.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- 1185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- 14221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- 14252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— 1435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— 14452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— 14462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год — 14462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районный бюджет – 96684,0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— 11656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— 14024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— 1405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— 14156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— 14256,5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— 14266,5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год — 14266,5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ластной бюджет-  1373,4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— 19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— 19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— 19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— 19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— 19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— 196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— 196,2 тыс. руб.;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55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Общая характеристика сферы реализации подпрограммы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задачи 1 </w:t>
      </w:r>
      <w:r>
        <w:rPr>
          <w:rFonts w:cs="Times New Roman" w:ascii="Times New Roman" w:hAnsi="Times New Roman"/>
          <w:sz w:val="24"/>
          <w:szCs w:val="24"/>
          <w:lang w:val="ru-RU"/>
        </w:rPr>
        <w:t>«О</w:t>
      </w:r>
      <w:r>
        <w:rPr>
          <w:rFonts w:cs="Times New Roman" w:ascii="Times New Roman" w:hAnsi="Times New Roman"/>
          <w:sz w:val="24"/>
          <w:szCs w:val="24"/>
        </w:rPr>
        <w:t>беспечение доступа населения к культурным ценностям и участию в культурной жизни, развитию и реализации творческого потенциала кажд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оящем десятилет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 переход к инновационному типу развит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 к инновациям лежит через повышение интеллектуального уровня людей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я </w:t>
      </w:r>
      <w:r>
        <w:rPr>
          <w:rFonts w:cs="Times New Roman" w:ascii="Times New Roman" w:hAnsi="Times New Roman"/>
          <w:sz w:val="24"/>
          <w:szCs w:val="24"/>
        </w:rPr>
        <w:t>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реализации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хватывает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 дополнительного образования детям  в  сфере куль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сохранение и развитие   культурно-досуговой  деятельности  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 дополнительного  образования детям в сфере                                            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Центром  эстетического воспитания  в районе  является детская школа  искусств, которая  ведет большую  работу в  выявлении и развитии детских   талантов. В районе  возрастает интерес   населения    к  получению дополнительного образования  в сфере культуры, обучения  детей  в Токаревской детской  школе  искусств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Дополнительное образование детей является важнейшей составляющей образовательного пространства, сложившегося в современн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вшаяся система дополнительного образования детей обладает уникальным потенциалом развития разнообразных способностей обучающихся. Обладая мобильностью и гибкостью, система дополнительного образования способна быстро и точно реагировать на образовательный запрос семьи, создавать устойчивую среду развит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осуществления выбора направлений собственного личностного развития характеризует дополнительное образование как особый тип, способный осуществлять свою деятельность в контексте личностно - ориентированного подхода. Это объясняется востребованностью дополнительного образования со стороны его потребителей: детей, родителей, преподавателе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оженные в дополнительном образовании возможности реализуются не спонтанно, а благодаря целенаправленному педагогическому сопровожде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ярко выраженных способностей в детском возрасте не является гарантией успешного построения жизненной карьеры. Такие дети нуждаются в особом сопровождении, где должно уделяться место самоанализу и самооценке, где необходимо развивать способности детей, самоорганизацию, готовность к сотрудничеству, высокой общей культур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практику дополнительного образования детей должен войти принципиально новый комплекс программ: целевые творческие программы, адресные программы, которые позволят осуществлять сопровождение процессов социализации детей с максимальным эффек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хранение  и развитие культурно - досуговой  деятельности населения 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а   учреждений  культурно-досуговой  деятельности  ведется  в нескольких направлениях. Одним из главных  направлений  является патриотическое  воспитание. Мероприятия  патриотической  направленности  оказывают   большое  воспитательное   воздействие  на  детей и подрос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дельный  вес  населения, участвующих  в   культурно-досуговых  платных  мероприятиях  составляет   214,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- прежнему,    основным  показателем  стабильности и   востребованности  культурно-досуговых  учреждений   остается создание и работа   клубных  формирова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работе  по сохранению   и возрождению  традиционной    самобытной  культуры района   важной  составляющей  является  пропаганда   богатого  наследия наших предков  среди  детей и подростков  путем   организации проведения различных  мероприятий. В районе   действуют  4 коллективов художественной самодеятельности, имеющих почетное  звание «народный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Малые  населенные пункты района  обслуживаются внестационарными  формами. Как показывает практика, передвижные   формы   культурно-досуговой  деятельности  являются   востребованными и перспективными.    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"Искусство" будет способствовать развитию форм и условий проведения досуга, возвращению массового зр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повышению качества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-досуговых  учреждениями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b/>
          <w:b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Главными  целями муниципальной программы является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. </w:t>
      </w:r>
      <w:r>
        <w:rPr>
          <w:rFonts w:eastAsia="Times New Roman" w:cs="Times New Roman" w:ascii="Times New Roman" w:hAnsi="Times New Roman"/>
          <w:lang w:eastAsia="ar-SA"/>
        </w:rPr>
        <w:t>Обеспечение прав граждан на доступ к культурным ценностям, о</w:t>
      </w:r>
      <w:r>
        <w:rPr>
          <w:rFonts w:cs="Times New Roman" w:ascii="Times New Roman" w:hAnsi="Times New Roman"/>
          <w:lang w:eastAsia="ar-SA"/>
        </w:rPr>
        <w:t>беспечение свободы творчества и прав граждан на участие в культурной жизни 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вного доступа населения к культурным ценностям и участию в культурной жизни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Для решения задачи планируется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</w:rPr>
        <w:t>2. Создание, сохранение и освоение культурных ценностей в целях художественно - эстетического и музыкального образования детей, самореализации личности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</w:r>
      <w:r>
        <w:rPr>
          <w:rFonts w:cs="Times New Roman" w:ascii="Times New Roman" w:hAnsi="Times New Roman"/>
          <w:bCs/>
        </w:rPr>
        <w:t xml:space="preserve">Основной целью  является: </w:t>
      </w:r>
      <w:r>
        <w:rPr>
          <w:rFonts w:cs="Times New Roman" w:ascii="Times New Roman" w:hAnsi="Times New Roman"/>
          <w:color w:val="000000"/>
        </w:rPr>
        <w:t>создание, сохранение и освоение культурных ценностей в целях художественно - эстетического и музыкального образования детей, самореализации личности.</w:t>
      </w:r>
      <w:r>
        <w:rPr>
          <w:rFonts w:cs="Times New Roman" w:ascii="Times New Roman" w:hAnsi="Times New Roman"/>
          <w:bCs/>
        </w:rPr>
        <w:t xml:space="preserve">    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достижения поставленной цели планируется решение следующих задач: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color w:val="000000"/>
        </w:rPr>
        <w:t>повышение качества предоставляемых дополнительных образователь</w:t>
        <w:softHyphen/>
        <w:t>ных услуг населению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азвитие творческих способностей детей и подростков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ыявление и дальнейшее развитие индивидуальных способностей детей, реализация их творческого потенциал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оспитание учащихся, развитие мотивации личности к познанию и творчеству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ожидаемые конечные результаты подпрограммы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</w:rPr>
        <w:tab/>
        <w:t>В рамках реализации подпрограммы предполагается достижение следующих результатов в деятельности учреждений культуры: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вышение творческой активности работников МБОУДОД ТДШИ;</w:t>
      </w:r>
    </w:p>
    <w:p>
      <w:pPr>
        <w:pStyle w:val="Normal"/>
        <w:tabs>
          <w:tab w:val="clear" w:pos="708"/>
          <w:tab w:val="left" w:pos="858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величение количества проведенных мероприятий, концертов, конкурсов;</w:t>
      </w:r>
    </w:p>
    <w:p>
      <w:pPr>
        <w:pStyle w:val="Normal"/>
        <w:tabs>
          <w:tab w:val="clear" w:pos="708"/>
          <w:tab w:val="left" w:pos="863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хранение и увеличение числа учащихся;</w:t>
      </w:r>
    </w:p>
    <w:p>
      <w:pPr>
        <w:pStyle w:val="Normal"/>
        <w:tabs>
          <w:tab w:val="clear" w:pos="708"/>
          <w:tab w:val="left" w:pos="94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сширение и улучшение качества дополнительных образовательных услуг;</w:t>
      </w:r>
    </w:p>
    <w:p>
      <w:pPr>
        <w:pStyle w:val="Normal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звитие творческих способностей учащих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Целевые показатели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количество участников клубных формирований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 обучающихся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 специальностей:</w:t>
      </w:r>
    </w:p>
    <w:p>
      <w:pPr>
        <w:pStyle w:val="Normal"/>
        <w:tabs>
          <w:tab w:val="clear" w:pos="708"/>
          <w:tab w:val="left" w:pos="1314" w:leader="none"/>
        </w:tabs>
        <w:ind w:firstLine="567"/>
        <w:rPr>
          <w:rFonts w:ascii="Times New Roman" w:hAnsi="Times New Roman" w:cs="Times New Roman"/>
          <w:color w:val="000000"/>
          <w:spacing w:val="3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евой индикатор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 охвата музыкальным и эстетическим воспитанием детей школьного возраста, проживающих в районе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exact" w:line="32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tabs>
          <w:tab w:val="left" w:pos="708" w:leader="none"/>
        </w:tabs>
        <w:suppressAutoHyphens w:val="true"/>
        <w:spacing w:lineRule="exact" w:line="255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hd w:fill="FFFF00" w:val="clear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одпрограмма «</w:t>
      </w:r>
      <w:r>
        <w:rPr>
          <w:rFonts w:cs="Times New Roman" w:ascii="Times New Roman" w:hAnsi="Times New Roman"/>
        </w:rPr>
        <w:t xml:space="preserve">Искусство»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включает следующие основные мероприятия: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сохранение и развитие культурно - досуговой деятельност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         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едоставление дополнительного образования детям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  <w:t>5. Обоснование объема финансовых ресурсов,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  <w:t>необходимых для реализации подпрограмм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ab/>
        <w:t xml:space="preserve">Реализация мероприятий подпрограммы осуществляется за счет средств областного и районного бюджетов, 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щие затраты на реализацию подпрограммы в  2014 - 2020 годах за счет всех источников финансирования составит   - </w:t>
      </w:r>
      <w:r>
        <w:rPr>
          <w:rFonts w:eastAsia="Times New Roman" w:cs="Times New Roman" w:ascii="Times New Roman" w:hAnsi="Times New Roman"/>
        </w:rPr>
        <w:t>98057,4 тыс.руб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- 11853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- 14221,0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- 14252,5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- 1435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- 14452,7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- 14462,7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20 год - 14462,7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районный бюджет – 96684,0 тыс. рублей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- 11656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- 14024,8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- 14056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- 14156,5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- 14256,5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- 14266,5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0 год - 14266,5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областной бюджет-  1373,4 тыс. рублей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- 19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- 19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- 19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- 19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- 19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- 196,2 тыс. руб.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0 год - 196,2 тыс. руб.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tabs>
          <w:tab w:val="clear" w:pos="708"/>
          <w:tab w:val="left" w:pos="1141" w:leader="none"/>
        </w:tabs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 w:bidi="hi-IN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  <w:t>6</w:t>
      </w:r>
    </w:p>
    <w:p>
      <w:pPr>
        <w:pStyle w:val="Normal"/>
        <w:suppressLineNumbers/>
        <w:suppressAutoHyphens w:val="true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Токаревского</w:t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/>
      </w:pPr>
      <w:r>
        <w:rPr>
          <w:rFonts w:eastAsia="Times New Roman" w:cs="Times New Roman" w:ascii="Times New Roman" w:hAnsi="Times New Roman"/>
          <w:b/>
        </w:rPr>
        <w:t>Подпрограмма «</w:t>
      </w:r>
      <w:r>
        <w:rPr>
          <w:rFonts w:cs="Times New Roman" w:ascii="Times New Roman" w:hAnsi="Times New Roman"/>
          <w:b/>
        </w:rPr>
        <w:t xml:space="preserve">Наследие»  </w:t>
      </w:r>
    </w:p>
    <w:p>
      <w:pPr>
        <w:pStyle w:val="Normal"/>
        <w:autoSpaceDE w:val="false"/>
        <w:spacing w:lineRule="exact" w:line="2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 подпрограммы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kern w:val="2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ar-SA"/>
              </w:rPr>
              <w:t>Администрация Токаревского района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К «Центральная библиотека Токаре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вный отдел администрации района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населения к культурным ценностям и информации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доступа и качества библиотечных услуг</w:t>
            </w:r>
          </w:p>
        </w:tc>
      </w:tr>
      <w:tr>
        <w:trPr>
          <w:trHeight w:val="1904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число книговыдач в расчете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               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числа пользователей архивной информации на 10 тыс. населения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 – 2014 – 2020 годы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траты на реализацию подпрограммы в           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4 - 2020 годах за счет всех источников финансирования составит  - </w:t>
            </w:r>
            <w:r>
              <w:rPr>
                <w:rFonts w:eastAsia="Times New Roman" w:cs="Times New Roman" w:ascii="Times New Roman" w:hAnsi="Times New Roman"/>
              </w:rPr>
              <w:t>28341,0 тыс.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- 380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- 4088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- 4088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- 4088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- 4088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- 4088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год - 4088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йонный бюджет - 26882,2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- 3600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- 3880,3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- 3880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- 3880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- 3880,3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- 3880,3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год - 3880,3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ластной бюджет -  1458,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- 20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- 20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- 20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- 20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- 20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- 208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год - 208,4 тыс. руб.;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1. Общая характеристика сферы реализации подпрограммы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tab/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задачи 1 </w:t>
      </w:r>
      <w:r>
        <w:rPr>
          <w:rFonts w:cs="Times New Roman" w:ascii="Times New Roman" w:hAnsi="Times New Roman"/>
          <w:sz w:val="24"/>
          <w:szCs w:val="24"/>
          <w:lang w:val="ru-RU"/>
        </w:rPr>
        <w:t>«О</w:t>
      </w:r>
      <w:r>
        <w:rPr>
          <w:rFonts w:cs="Times New Roman" w:ascii="Times New Roman" w:hAnsi="Times New Roman"/>
          <w:sz w:val="24"/>
          <w:szCs w:val="24"/>
        </w:rPr>
        <w:t>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jc w:val="both"/>
        <w:rPr/>
      </w:pPr>
      <w:r>
        <w:rPr>
          <w:lang w:eastAsia="fa-IR" w:bidi="fa-IR"/>
        </w:rPr>
        <w:t xml:space="preserve">    </w:t>
      </w:r>
      <w:r>
        <w:rPr>
          <w:lang w:eastAsia="fa-IR" w:bidi="fa-IR"/>
        </w:rPr>
        <w:tab/>
      </w:r>
      <w:r>
        <w:rPr>
          <w:rFonts w:cs="Times New Roman" w:ascii="Times New Roman" w:hAnsi="Times New Roman"/>
          <w:lang w:eastAsia="fa-IR" w:bidi="fa-IR"/>
        </w:rPr>
        <w:t>Подпрограмма «Наследие»  направлена  на привлечение  внимания  населения к  его изучению, повышение  качества муниципальных услуг, предоставляемых  в этой  области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реализации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хватывает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ейного дел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архивного дел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 xml:space="preserve">1.1. Развитие библиотечного дела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хват населения    библиотечными  услугами   в   Токаревском районе составляет  79,5 %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комплектования документ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доступных  </w:t>
      </w:r>
      <w:r>
        <w:rPr>
          <w:rFonts w:cs="Times New Roman" w:ascii="Times New Roman" w:hAnsi="Times New Roman"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окаревском  района</w:t>
      </w:r>
      <w:r>
        <w:rPr>
          <w:rFonts w:cs="Times New Roman" w:ascii="Times New Roman" w:hAnsi="Times New Roman"/>
          <w:sz w:val="24"/>
          <w:szCs w:val="24"/>
        </w:rPr>
        <w:t xml:space="preserve">, обеспечение их сохранности и использования, популяризация знаний по истории и культуре </w:t>
      </w:r>
      <w:r>
        <w:rPr>
          <w:rFonts w:cs="Times New Roman" w:ascii="Times New Roman" w:hAnsi="Times New Roman"/>
          <w:sz w:val="24"/>
          <w:szCs w:val="24"/>
          <w:lang w:val="ru-RU"/>
        </w:rPr>
        <w:t>Токар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являются приоритетными направлениями в деятельности библиот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ижный фонд библиотек составляет</w:t>
      </w:r>
      <w:r>
        <w:rPr>
          <w:rFonts w:cs="Times New Roman" w:ascii="Times New Roman" w:hAnsi="Times New Roman"/>
          <w:sz w:val="24"/>
          <w:szCs w:val="24"/>
        </w:rPr>
        <w:t xml:space="preserve"> 147073  экземпляров документов. Книгообеспечен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в среднем по район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,5 книг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выполняют функции социокультурных, информационных и образовательных центров, обслужив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955 </w:t>
      </w:r>
      <w:r>
        <w:rPr>
          <w:rFonts w:cs="Times New Roman" w:ascii="Times New Roman" w:hAnsi="Times New Roman"/>
          <w:sz w:val="24"/>
          <w:szCs w:val="24"/>
        </w:rPr>
        <w:t xml:space="preserve"> пользователей. Основные услуги библиотек бесплат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ая  на  протяжении  многих  десятилетий  система  библиотек,  несмотря  на  существенное  недофинансирование, в  последнее время  достигла  некоторых  положительных  резуль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В районе  функционируют 2  модельные  сельские  библиотеки, созданные для  предоставления  сельским  жителям  неограниченного  доступа к  информации,  качественного  повышения  уровня  библиотечного  обслуживания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</w:t>
      </w:r>
      <w:r>
        <w:rPr>
          <w:rFonts w:cs="Times New Roman" w:ascii="Times New Roman" w:hAnsi="Times New Roman"/>
          <w:lang w:eastAsia="fa-IR" w:bidi="fa-IR"/>
        </w:rPr>
        <w:t>Важнейшей задачей  для работников  библиотечных учреждений  является   дальнейшее формирование и совершенствование  единой системы  патриотического воспитания детей, подростков и молодежи, направленной  на повышение  уровня  самосознания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В целях   повышения  интереса к  литературе  и  пропаганды чтения  среди  населения  района  библиотеки реализуют  большое  количество  мероприятий:  праздники,  различные  акции,  клубы, фестивали, конкурсы, мероприятия  патриотической  направленности  и др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</w:t>
      </w:r>
      <w:r>
        <w:rPr>
          <w:rFonts w:cs="Times New Roman" w:ascii="Times New Roman" w:hAnsi="Times New Roman"/>
          <w:lang w:eastAsia="fa-IR" w:bidi="fa-IR"/>
        </w:rPr>
        <w:t>Основными  проблемами, напрямую  влияющими  на  качественное   исполнение   библиотеками своего  предназначения, являются: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-низкое  качество  комплектования  библиотечных  фондов. Документный  фонд  является  основой  функционирования   библиотеки  как социального института  и главным  источником  удовлетворения  читательских  потребностей. Основная  цель  формирования фонда - достижение  соответствия  его состава  запросам  пользователей и задачам  библиотеки. От состояния  книжных  фондов, систематического и  планомерного  их пополнения  в значительной  мере  зависит  успех работы  библиотеки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</w:t>
      </w:r>
      <w:r>
        <w:rPr>
          <w:rFonts w:cs="Times New Roman" w:ascii="Times New Roman" w:hAnsi="Times New Roman"/>
          <w:lang w:eastAsia="fa-IR" w:bidi="fa-IR"/>
        </w:rPr>
        <w:t xml:space="preserve">Главная  проблема, стоящая  перед библиотеками, заключается  в низком и нестабильном   бюджетном  финансировании, что  отрицательно  сказывается  на системе  комплектования и составе  фондов  библиот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Расширение  ассортимента информационно - библиотечных  услуг, оказание  бесплатной  юридической  помощи населения  с  использованием  видеофонии  сдерживается отсутствием  во многих    библиотеках района   высокоскоростного «Интернета»;</w:t>
      </w:r>
    </w:p>
    <w:p>
      <w:pPr>
        <w:pStyle w:val="Normal"/>
        <w:jc w:val="both"/>
        <w:rPr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Неудовлетворительное состояние  материальной  базы  библиотек -  филиалов. Большинство  библиотек  не обеспечено   современными  системами  сигнализации, пожаротушения и климатического контроля, практически во всех сферах  библиотечной  деятельности  используется  устаревшее  оборудование</w:t>
      </w:r>
      <w:r>
        <w:rPr>
          <w:sz w:val="28"/>
          <w:szCs w:val="28"/>
          <w:lang w:eastAsia="fa-IR" w:bidi="fa-I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1.2. Развитие  архивного дел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начение  архива   в настоящее время  определяется  возрастающей  ролью  документа, как  регулятора различных  сфер деятельности человека, общества, государства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требованность  документной информации для решения задач социально-экономического развития района  и муниципального управления, обеспечения социальных прав граждан делает архив источником права, необходимым и надежным звеном в процессах поиска и обоснования оптимальных управленческих решений, обеспечения принципов законности и демократ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ждый хранящийся архивный документ аутентичен и неприкосновенен, содержащаяся в нем информация неизменна - именно архивные документы являются источником наиболее достоверного исторического зн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о растет  востребованность   архивных  документов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 2011 году  муниципальным  архивом  исполнено  1209  запросов  граждан и организаций  о  предоставлении  архивной  информации, в  2012 году  - 1307  запросов. Общее  количество  пользователей  архивной  информации  в  2011 году   составило 6014 человека,   в  2012 году   - 1105 челове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 интенсификации  учетной  и поисковой работы  архив  внедряет   автоматизированные    архивные  технологии, ведет  учетные  и  тематические   базы  дан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 </w:t>
      </w:r>
      <w:r>
        <w:rPr>
          <w:rFonts w:cs="Times New Roman" w:ascii="Times New Roman" w:hAnsi="Times New Roman"/>
          <w:lang w:eastAsia="fa-IR" w:bidi="fa-IR"/>
        </w:rPr>
        <w:t>На  интернет - сайте  администрации    Токаревского  района  в разделе «Архивный  отдел»  граждане имеют возможность   ознакомиться  с  составом  и содержанием   архивных  фондов,  электронными  версиями архивных  выстав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Вместе  с тем   в деятельности  муниципального  архива  существует ряд  пробл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недостаточное  материально - техническое  обеспечение   архи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качество   компьютерной  техники  и  программного обеспечения в  архиве  не позволяет  существенно   модернизировать и ускорить процессы  атвоматизации    государственного  учета  и поиска документов, использовать  современные   программные продукты, разработанные в  сфере   архивного дела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Число  сотрудников   муниципального архива  составляет 2 человека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предоставление администрациям городских округов и муниципальных районов области субвенции за счет средств областного бюджета на реализаци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мбовской области от 03.03.200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№</w:t>
      </w:r>
      <w:r>
        <w:rPr>
          <w:rFonts w:cs="Times New Roman" w:ascii="Times New Roman" w:hAnsi="Times New Roman"/>
          <w:sz w:val="24"/>
          <w:szCs w:val="24"/>
        </w:rPr>
        <w:t xml:space="preserve"> 4-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наделении администраций городских округов и муниципальных районов Тамбовской области отдельными государствен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субвенций из областного бюджета бюджетам муниципальных районов и городских округов области в рамках реализации Госпрограммы будет разработан при формировании проекта областного бюджета на 2014 год и плановый период 2015 и 2016 годов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2. Цели, задачи, сроки и этап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Основной целью Программы является: всемерная поддержка чтения, важнейшего элемента культуры, инструмента повышения интеллектуального потенциала нации, творческой и социальной активности населения, используя в  системе библиотечного обслуживания населения новые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  <w:t>Для достижения поставленной цели планируется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  <w:t>обеспечение прав всех категорий  пользователей на библиотечно-информационное обслуживание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  <w:t>организация досуга, связанного с чтением и общения в условиях библиотеки, с учётом интересов, потребностей, возрастных особенностей читателей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поддержка семейного чтения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ab/>
        <w:t>обучение персонала современным формам и методам работы по продвижению чтения и внедрению новых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совершенствование предоставляемых библиотекой услуг, в т.ч. на основе расширения и внедрения новых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воспитание информационной культуры, знакомство с основами закона и прав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приобщение читателей к художественным традициям народной культуры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распространение историко-краеведческих знаний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содействие нравственному и духовному развитию, и здоровому образу жизни подрастающего поколения. Работа по проектам совместной деятельности СОШ и библиотеки «Экология души»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развитие материально-технических ресурсо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Реализация подпрограммы будет осуществляться в 1 этап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ab/>
        <w:t>Показателями (индикаторами) реализации подпрограммы «</w:t>
      </w:r>
      <w:r>
        <w:rPr>
          <w:rFonts w:cs="Times New Roman" w:ascii="Times New Roman" w:hAnsi="Times New Roman"/>
        </w:rPr>
        <w:t xml:space="preserve">Наследие»  </w:t>
      </w:r>
      <w:r>
        <w:rPr>
          <w:rFonts w:eastAsia="Times New Roman" w:cs="Times New Roman" w:ascii="Times New Roman" w:hAnsi="Times New Roman"/>
        </w:rPr>
        <w:t>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е число книговыдач в расчете на 1 тыс. чел.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числа пользователей архивной информации на 10 тыс. населен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 библиотеки,  а также состояние объектов культурного наслед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использовать показатели, характеризующие выполнение входящих в нее основных мероприят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смотре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задач: </w:t>
      </w:r>
      <w:r>
        <w:rPr>
          <w:rFonts w:cs="Times New Roman" w:ascii="Times New Roman" w:hAnsi="Times New Roman"/>
          <w:sz w:val="24"/>
          <w:szCs w:val="24"/>
        </w:rPr>
        <w:t xml:space="preserve">по повышению доступности и качества библиотечных услуг; по повышению доступности и ка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ных </w:t>
      </w:r>
      <w:r>
        <w:rPr>
          <w:rFonts w:cs="Times New Roman" w:ascii="Times New Roman" w:hAnsi="Times New Roman"/>
          <w:sz w:val="24"/>
          <w:szCs w:val="24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жидаемыми результатами реализации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качества и доступности услуг библиот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рхив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укомплектованности библиоте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фон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библиоте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рхивных  фондов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рхив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. Обобщенная характеристика основных мероприятий подпрограммы </w:t>
      </w:r>
    </w:p>
    <w:p>
      <w:pPr>
        <w:pStyle w:val="Normal"/>
        <w:autoSpaceDE w:val="false"/>
        <w:spacing w:lineRule="exact" w:line="255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Для достижения цели и решения задач подпрограммы планируется осуществление  двух основных мероприятий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, использование, популяризацию  объектов культурного наследия поселения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развитие библиотечного дела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развитие архивного дел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  <w:t>5. Обоснование объема финансовых ресурсов,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  <w:t>необходимых для реализации подпрограмм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ab/>
        <w:t xml:space="preserve">Реализация мероприятий подпрограммы осуществляется за счет средств районного и областного бюджетов.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Общие затраты на реализацию подпрограммы в 2014 - 2020 годах за счет всех источников финансирования составит  - </w:t>
      </w:r>
      <w:r>
        <w:rPr>
          <w:rFonts w:eastAsia="Times New Roman" w:cs="Times New Roman" w:ascii="Times New Roman" w:hAnsi="Times New Roman"/>
        </w:rPr>
        <w:t>28341,0 тыс.руб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- 3808,8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- 4088,7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- 4088,7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- 4088,7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- 4088,7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- 4088,7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20 год - 4088,7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йонный бюджет – 26882,2 тыс. рублей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- 3600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- 3880,3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- 3880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- 3880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- 3880,3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- 3880,3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20 год - 3880,3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астной бюджет-  1458,8 тыс. рублей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- 208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- 208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- 208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- 208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- 208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- 208,4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0 год - 208,4 тыс. руб.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РИЛОЖЕНИЕ № 7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Токаревского</w:t>
      </w:r>
    </w:p>
    <w:p>
      <w:pPr>
        <w:pStyle w:val="Normal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рограммы «Развитие социально-экономической активности молодежи Токаревского района» на 2014-2020 год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6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тветственный исполнит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культуры администрации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ь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Создание условий эффективной самореализации молодых людей в интересах социально-экономического развития Токаре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Задач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Вовлечение молодежи в общественную деятельность; </w:t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беспечение эффективной социализации молодежи, находящейся в трудной жизненной ситуации; </w:t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создание механизмов формирования целостной системы продвижения инициативной и талантливой молодежи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эффективного взаимодействия с молодежными общественными объединениями, некоммерческими организациям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 </w:t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 ;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Реализация подпрограммы запланирована на 2014-2020 годы в один эта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траты на реализацию подпрограммы в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 годах за счет всех источников финансирования составит  -     865 тыс. руб.:</w:t>
            </w:r>
          </w:p>
          <w:p>
            <w:pPr>
              <w:pStyle w:val="Standard"/>
              <w:jc w:val="both"/>
              <w:rPr/>
            </w:pPr>
            <w:r>
              <w:rPr/>
              <w:t>2014 год –105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5 год – 105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6 год – 115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7 год – 125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8 год – 135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9 год – 135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20 год –  135,0 тыс. руб.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юджет района – 540,0 тыс.руб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125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135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135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14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– 325,0 тыс.руб.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>2014 год –</w:t>
            </w:r>
            <w:r>
              <w:rPr>
                <w:rFonts w:cs="Times New Roman"/>
              </w:rPr>
              <w:t xml:space="preserve">105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105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115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</w:t>
            </w:r>
            <w:r>
              <w:rPr>
                <w:rFonts w:cs="Times New Roman"/>
              </w:rPr>
              <w:t xml:space="preserve"> .</w:t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1. Общая характеристика сферы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Государственная молодежная политика определяется как деятельность государства и органов местного самоуправления, направленная на создание правовых, экономических и организационных условий и гарантий для социальной адаптации и самореализации молодых граждан, поддержку и развитие молодежных общественных объединений и инициатив. </w:t>
        <w:tab/>
        <w:t xml:space="preserve">Подпрограмма «Развитие социально-экономической активности молодежи Токаревского  района» на 2014-2020 годы (далее - Подпрограмма) разработана в соответствии со Стратегией государственной молодёжной политики Российской Федерации (распоряжение Правительства Российской Федерации от 18 декабря 2006 года № 1760-р), Законом Тамбовской области от 3 мая 2007 г. № 191-З «О молодежной политике в Тамбовской области» (принят Тамбовской областной Думой 27 апреля 2007 г.), Концепцией долгосрочного социально-экономического развития Российской Федерации на период до 2020 года (утв. распоряжением Правительства Российской Федерации                 от 17 ноября 2008 г. № 1662-р)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 Концепции долгосрочного социально-экономического развития Российской Федерации до 2020 года, четко сформулирована цель государственной молодежной политики, которая заключается в создании условий для успешной социализации и эффективной самореализации молодежи, а также использовании потенциала молодежи в интересах инновационного развития страны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временную молодёжь отличает социальная мобильность и восприимчивость к новым идеям, но в то же время в молодежной среде слабо развита культура ответственного гражданского поведения, самоорганизации, низка мотивация к участию в общественно-политической деятельно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лючевой проблемой признана социальная пассивность, недостаточная вовлечённость молодёжи в жизнь общества. Эта проблема носит системный характер и проявляется также в криминализации, ухудшении физического и социального здоровья молодого поколения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ми направлениями реализации молодежной политики являются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держка талантливой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роведение мероприятий по нравственно-патриотическому и правовому воспитанию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формирование условий для социальной интеграции и саморазвития молодых людей, оказавшихся в трудной жизненной ситуации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добровольческого (волонтерского) движения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организация работы со студенческой, профессионально-обучающейся и работающей молодежью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организация и проведения массовых молодежных мероприятий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работка Программы обусловлена необходимостью формирования условий для поддержки, самореализации и гражданского становления молодежи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2. Приоритеты, цели, задачи, сроки реализации подпрограммы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носит комплексный характер и обеспечивает последовательность в реализации системы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 в целях повышения социального благополучия молодеж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призвана определить меры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Токаревского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онцепция долгосрочного социально-экономического развития Российской Федерации на период до 2020 года (утв. распоряжением Правительства Российской Федерации от 17.11.2008 № 1662-р)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тратегия государственной молодежной политики в Российской Федерации на период до 2016 года (утв. распоряжением Правительства Российской Федерации                        от 18.12.2006 № 1760-р)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е направления деятельности Правительства Российской Федерации на период до 2012 года (утв. распоряжением Правительства Российской Федерации                        от 17.11.2008 № 1663-р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Государственная программа «Развитие образования» на 2013-2020 годы (утв. Распоряжением Правительства Российской Федерации от 22.11.2012 № 2148-р)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эффективности реализации мер по поддержке молодежи, находящейся в трудной жизненной ситуаци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Целью настоящей подпрограммы является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здание условий эффективной самореализации молодых людей в интересах социально-экономического развития Токаревского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Задачами подпрограммы являются: 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здание условий для повышения качества жизни молодежи района и обеспечение соблюдения прав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в молодёжной среде общечеловеческих ценностей в области образования, культуры, творчества, здорового образа жизни, трудового воспитания; 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держка молодежи с ограниченными физическими возможностям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развитие системы отбора, подготовки и поощрения талантливой молодежи;</w:t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ab/>
        <w:t xml:space="preserve">проведение мероприятий, направленных на создание условий для развития добровольческого (волонтерского) движения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содействие трудовой адаптации и занятости молодежи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рганизация и проведение массовых молодежных мероприятий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рассчитана на 2014 - 2020 годы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3. Показатели (индикаторы) достижения целей и решения задач, ожидаемые конечные результаты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ценка эффективности реализации подпрограммы будет осуществляться на основе следующих показателей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 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еречень показателей (индикаторов) подпрограммы приведен в Приложении № 1 к подпрограмме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Эффективность реализации подпрограммы зависит от уровня финансирования мероприятий подпрограммы и их выполнения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4. Обобщенная характеристика мероприятий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 рамках комплекса мероприятий, направленных на выявление, поощрение и поддержку инициативной и талантливой молодежи предусмотрено проведение конкурсов, фестивалей, других мероприятий с молодежью и со специалистами, работающими с молодежью, обеспечение участия молодежи в межрегиональных и всероссийских мероприятиях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 рамках организации и проведения мероприятий, направленных на профилактику асоциальной деятельности несовершеннолетних и молодежи «группы риска» предусмотрены мероприятия по содействию социальной адаптации и интеграции в общество молодежи, оказавшейся в трудной жизненной ситуаци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>Перечень мероприятий подпрограммы приведен в Приложении № 2 к</w:t>
      </w:r>
      <w:r>
        <w:rPr>
          <w:rFonts w:eastAsia="Calibri" w:cs="Times New Roman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е.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5. Обоснование объема финансовых ресурсов,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необходимых для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ми источниками финансирования подпрограммы являются средства районного бюджета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редполагаемый объем средств на реализацию мероприятий  </w:t>
      </w:r>
      <w:r>
        <w:rPr>
          <w:rFonts w:cs="Times New Roman" w:ascii="Times New Roman" w:hAnsi="Times New Roman"/>
        </w:rPr>
        <w:t>за счет всех источников финансирования составит  -     865 тыс. руб.:</w:t>
      </w:r>
    </w:p>
    <w:p>
      <w:pPr>
        <w:pStyle w:val="Standard"/>
        <w:jc w:val="both"/>
        <w:rPr/>
      </w:pPr>
      <w:r>
        <w:rPr/>
        <w:t>2014 год –105,0 тыс. руб.;</w:t>
      </w:r>
    </w:p>
    <w:p>
      <w:pPr>
        <w:pStyle w:val="Standard"/>
        <w:jc w:val="both"/>
        <w:rPr/>
      </w:pPr>
      <w:r>
        <w:rPr/>
        <w:t>2015 год – 105,0 тыс. руб.;</w:t>
      </w:r>
    </w:p>
    <w:p>
      <w:pPr>
        <w:pStyle w:val="Standard"/>
        <w:jc w:val="both"/>
        <w:rPr/>
      </w:pPr>
      <w:r>
        <w:rPr/>
        <w:t>2016 год – 115,0 тыс. руб.;</w:t>
      </w:r>
    </w:p>
    <w:p>
      <w:pPr>
        <w:pStyle w:val="Standard"/>
        <w:jc w:val="both"/>
        <w:rPr/>
      </w:pPr>
      <w:r>
        <w:rPr/>
        <w:t>2017 год – 125,0 тыс. руб.;</w:t>
      </w:r>
    </w:p>
    <w:p>
      <w:pPr>
        <w:pStyle w:val="Standard"/>
        <w:jc w:val="both"/>
        <w:rPr/>
      </w:pPr>
      <w:r>
        <w:rPr/>
        <w:t>2018 год – 135,0 тыс. руб.;</w:t>
      </w:r>
    </w:p>
    <w:p>
      <w:pPr>
        <w:pStyle w:val="Standard"/>
        <w:jc w:val="both"/>
        <w:rPr/>
      </w:pPr>
      <w:r>
        <w:rPr/>
        <w:t>2019 год – 135,0 тыс. руб.;</w:t>
      </w:r>
    </w:p>
    <w:p>
      <w:pPr>
        <w:pStyle w:val="Standard"/>
        <w:jc w:val="both"/>
        <w:rPr/>
      </w:pPr>
      <w:r>
        <w:rPr/>
        <w:t>2020 год –  135,0 тыс. руб.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бюджет района – 540,0 тыс.руб.;</w:t>
      </w:r>
    </w:p>
    <w:p>
      <w:pPr>
        <w:pStyle w:val="Standard"/>
        <w:jc w:val="both"/>
        <w:rPr/>
      </w:pPr>
      <w:r>
        <w:rPr/>
        <w:t xml:space="preserve">2014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125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135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135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20 год –  </w:t>
      </w:r>
      <w:r>
        <w:rPr>
          <w:rFonts w:cs="Times New Roman"/>
        </w:rPr>
        <w:t xml:space="preserve">145,0 </w:t>
      </w:r>
      <w:r>
        <w:rPr/>
        <w:t>тыс. ру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внебюджетные средства – 325,0 тыс. руб.:                    </w:t>
      </w:r>
    </w:p>
    <w:p>
      <w:pPr>
        <w:pStyle w:val="Standard"/>
        <w:jc w:val="both"/>
        <w:rPr/>
      </w:pPr>
      <w:r>
        <w:rPr/>
        <w:t>2014 год –</w:t>
      </w:r>
      <w:r>
        <w:rPr>
          <w:rFonts w:cs="Times New Roman"/>
        </w:rPr>
        <w:t xml:space="preserve">105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105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115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>
          <w:rFonts w:cs="Times New Roman"/>
        </w:rPr>
      </w:pPr>
      <w:r>
        <w:rPr/>
        <w:t xml:space="preserve">2020 год –  </w:t>
      </w:r>
      <w:r>
        <w:rPr>
          <w:rFonts w:cs="Times New Roman"/>
        </w:rPr>
        <w:t xml:space="preserve">0 </w:t>
      </w:r>
      <w:r>
        <w:rPr/>
        <w:t>тыс. руб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Объемы средств, выделяемых на реализацию мероприятий подпрограммы, подлежат ежегодному уточнению с учетом возможностей районного бюджета.</w:t>
      </w:r>
    </w:p>
    <w:p>
      <w:pPr>
        <w:pStyle w:val="Normal"/>
        <w:widowControl/>
        <w:suppressAutoHyphens w:val="true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6. Механизмы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Механизм реализации подпрограммы предполагает создание условий эффективной самореализации молодых людей в интересах социально-экономического развития Токаревского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тветственным исполнителем подпрограммы является отдел культуры  администрации района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за целевым использованием бюджетных средств осуществляет финансовый отдел администрации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РИЛОЖЕНИЕ № 8</w:t>
      </w:r>
    </w:p>
    <w:p>
      <w:pPr>
        <w:pStyle w:val="Normal"/>
        <w:suppressLineNumbers/>
        <w:suppressAutoHyphens w:val="true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Токаревского</w:t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Паспорт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подпрограммы «Патриотическое воспитание гражд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окаревского  района» на 2014-2020 годы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Со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дел культуры администрации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ь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развитие и совершенствование системы патриотического воспитания граж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Задач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повышение роли государственных и обще-ственных структур в формировании у граж-дан высокого патриотического сознания, верности Отечеству, готовности к выпол-нению конституционных обязанностей; </w:t>
            </w:r>
          </w:p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развитие уважительного отношения к выдающимся достижениям земляков; </w:t>
            </w:r>
          </w:p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повышение качества патриотического воспитания в образовательных учреждениях района как центрах патриотического воспи-тания подрастающего поколения; </w:t>
            </w:r>
          </w:p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реализация системы программных меро-приятий патриотической направленности и оценка их эффективности;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витие у граждан чувства гордости,  глубокого уважения и почитания символов Российской Федерации и Тамбов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доля граждан, участвующих в мероприятиях по патриотическому воспитанию, по отношению к общему количеству граждан;  </w:t>
            </w:r>
          </w:p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количество выполненных мероприятий;</w:t>
            </w:r>
          </w:p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количество действующих патриотических объединений клубов, центров, в том числе детских и молодежных; </w:t>
            </w:r>
          </w:p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количество историко-патриотических и </w:t>
            </w:r>
          </w:p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военно-патриотических музеев и музейных комнат (в образовательных и иных учреждениях);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публикаций освещающих работу по патриотическому воспитания граждан в средствах массовой информации (далее - СМИ)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Сроки и этапы реализаци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Реализация подпрограммы запланирована на 2014-2020 годы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</w:rPr>
              <w:t>за счет всех источников финансирования составит  -     290,0 тыс. руб.:</w:t>
            </w:r>
          </w:p>
          <w:p>
            <w:pPr>
              <w:pStyle w:val="Standard"/>
              <w:jc w:val="both"/>
              <w:rPr/>
            </w:pPr>
            <w:r>
              <w:rPr/>
              <w:t>2014 год – 30,0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5 год – 30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6 год – 40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7 год – 40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8 год – 50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9 год – 50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20 год –  50,0 тыс. руб.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бюджет района – 190,0 тыс.руб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40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50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50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5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– 100,0 тыс.руб.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30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>30,0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40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1.Общая характеристика сферы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оенно-патриотическое воспитание в современных условиях – это целенаправленный, нравственно обусловленный процесс подготовки подрастающего поколения к становлению и развитию личности, обладающей качествами гражданина и патриота своей страны. В настоящее время проблема военно-патриотического воспитания является очень актуальной. Современному обществу нужны патриоты, интеллектуально и духовно развитые личности, любящие свою Родину, почитающие традиции наших дедов и прадедов, способные в любую минуту на самопожертвование во имя жизни других людей, свято почитающие атрибуты государственной вла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дним из направлений патриотического воспитания населения является военно-патриотическое воспитание, главным образом, молодежи в силу ее возрастных особенностей. В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учреждений образования, культуры, библиотек. Увеличилось количество военно-спортивных игр и других мероприятий, направленных на военно-патриотическое воспитание молодеж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дним из важнейших направлений реализации подпрограммы «Патриотическое воспитание граждан Токаревского  района» на 2014-2020 годы (далее - Подпрограмма) является формирование условий для гражданского становления, духовно-нравственного и патриотического воспитания молодёж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Цель данной подпрограммы - повышение интереса молодёжи к историческому прошлому родного края и России в целом; формирование и развитие личности, обладающей важнейшими качествами гражданина-патриота своего Отечества, способного активно участвовать в созидательной жизни общества, в укреплении, совершенствовании его основ; воспитание у молодого поколения чувства патриотизма и любви к Родине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2. Приоритеты, цели, задачи, сроки реализации подпрограммы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включает комплекс методических, организационных мероприятий по дальнейшему развитию и совершенствованию системы патриотического воспитания граждан, направленных на обеспечение стабильного экономического и социального развития района, становление патриотизма в качестве нравственной основы формирования активной жизненной позиции граждан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определяет систему патриотического воспитания населения района, ее цели, задачи, мероприятия с учетом социально-экономических, природных, культурных и исторических особенностей и традиций района, имеющегося кадрового потенциал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предполагает совместную деятельность структурных подразделений администрации района и образовательных учреждений в решении широкого спектра проблем патриотического воспитания граждан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еализация Подпрограммы будет способствовать созданию единой стратегии в сфере патриотического воспитания населения, позволит обеспечить координацию деятельности и взаимодействие организаций, участвующих в патриотическом воспитани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Целью Подпрограммы является дальнейшее развитие и совершенствование системы патриотического воспитания граждан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ные мероприятия направлены на решение следующих задач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роли государственных 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важительного отношения к выдающимся достижениям земляков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недрение в деятельность организаторов и специалистов патриотического воспитания современных форм, методов и средств воспитательной работы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 граждан чувства гордости, глубокого уважения и почитания символов Российской Федерации и Тамбовской обла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рассчитана на 2014 – 2020 годы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3. Показатели (индикаторы) достижения целей и решения задач, ожидаемые конечные результаты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Целевыми показателями (индикаторами) подпрограммы являются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доля граждан, участвующих в мероприятиях военно-патриотической направленност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оличество мероприятий по патриотическому воспитанию, проведенных органами власти област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оличество действующих патриотических объединений, клубов, центров, в том числе детских и молодежных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оличество общественных организаций, принявших участие в организации и проведении мероприятий патриотической направленности;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ериодичность освещения процесса патриотического воспитания граждан в средствах массовой информации (далее – СМИ)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ценка эффективности реализации Подпрограммы осуществляется на основе показателей, характеризу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, широту охвата объектов воспитания, что позволит выработать систему мероприятий, включающих весь комплекс мер патриотического воспитания населения Токаревского 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4. Обобщенная характеристика мероприятий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 рамках комплекса мероприятий, направленных на реализацию мероприятий подпрограммы  предусмотрено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роли государственных 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военно-шефской работы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важительного отношения к выдающимся достижениям земляков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ривитие гражданам чувства гордости, глубокого уважения и почитания символов Российской Федерации и Тамбовской обла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>Перечень мероприятий подпрограммы приведен в Приложении № 2 к</w:t>
      </w:r>
      <w:r>
        <w:rPr>
          <w:rFonts w:eastAsia="Calibri" w:cs="Times New Roman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е.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5. Обоснование объема финансовых ресурсов,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необходимых для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ми источниками финансирования подпрограммы являются средства районного бюджета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редполагаемый объем средств на реализацию мероприятий </w:t>
      </w:r>
      <w:r>
        <w:rPr>
          <w:rFonts w:cs="Times New Roman" w:ascii="Times New Roman" w:hAnsi="Times New Roman"/>
        </w:rPr>
        <w:t>за счет всех источников финансирования составит  -     290,0 тыс. руб.:</w:t>
      </w:r>
    </w:p>
    <w:p>
      <w:pPr>
        <w:pStyle w:val="Standard"/>
        <w:jc w:val="both"/>
        <w:rPr/>
      </w:pPr>
      <w:r>
        <w:rPr/>
        <w:t>2014 год –30,0тыс. руб.;</w:t>
      </w:r>
    </w:p>
    <w:p>
      <w:pPr>
        <w:pStyle w:val="Standard"/>
        <w:jc w:val="both"/>
        <w:rPr/>
      </w:pPr>
      <w:r>
        <w:rPr/>
        <w:t>2015 год – 30,0 тыс. руб.;</w:t>
      </w:r>
    </w:p>
    <w:p>
      <w:pPr>
        <w:pStyle w:val="Standard"/>
        <w:jc w:val="both"/>
        <w:rPr/>
      </w:pPr>
      <w:r>
        <w:rPr/>
        <w:t>2016 год – 40,0 тыс. руб.;</w:t>
      </w:r>
    </w:p>
    <w:p>
      <w:pPr>
        <w:pStyle w:val="Standard"/>
        <w:jc w:val="both"/>
        <w:rPr/>
      </w:pPr>
      <w:r>
        <w:rPr/>
        <w:t>2017 год – 40,0 тыс. руб.;</w:t>
      </w:r>
    </w:p>
    <w:p>
      <w:pPr>
        <w:pStyle w:val="Standard"/>
        <w:jc w:val="both"/>
        <w:rPr/>
      </w:pPr>
      <w:r>
        <w:rPr/>
        <w:t>2018 год – 50,0 тыс. руб.;</w:t>
      </w:r>
    </w:p>
    <w:p>
      <w:pPr>
        <w:pStyle w:val="Standard"/>
        <w:jc w:val="both"/>
        <w:rPr/>
      </w:pPr>
      <w:r>
        <w:rPr/>
        <w:t>2019 год – 50,0 тыс. руб.;</w:t>
      </w:r>
    </w:p>
    <w:p>
      <w:pPr>
        <w:pStyle w:val="Standard"/>
        <w:jc w:val="both"/>
        <w:rPr/>
      </w:pPr>
      <w:r>
        <w:rPr/>
        <w:t>2020 год –  50,0 тыс. руб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бюджет района – 190,0 тыс.руб.</w:t>
      </w:r>
    </w:p>
    <w:p>
      <w:pPr>
        <w:pStyle w:val="Standard"/>
        <w:jc w:val="both"/>
        <w:rPr/>
      </w:pPr>
      <w:r>
        <w:rPr/>
        <w:t xml:space="preserve">2014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40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50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50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20 год –  </w:t>
      </w:r>
      <w:r>
        <w:rPr>
          <w:rFonts w:cs="Times New Roman"/>
        </w:rPr>
        <w:t xml:space="preserve">50,0 </w:t>
      </w:r>
      <w:r>
        <w:rPr/>
        <w:t>тыс. ру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внебюджетные средства – 100,0 тыс.руб.:                    </w:t>
      </w:r>
    </w:p>
    <w:p>
      <w:pPr>
        <w:pStyle w:val="Standard"/>
        <w:jc w:val="both"/>
        <w:rPr/>
      </w:pPr>
      <w:r>
        <w:rPr/>
        <w:t>2014 год –</w:t>
      </w:r>
      <w:r>
        <w:rPr>
          <w:rFonts w:cs="Times New Roman"/>
        </w:rPr>
        <w:t xml:space="preserve">30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>30,0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40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Normal"/>
        <w:widowControl/>
        <w:suppressAutoHyphens w:val="true"/>
        <w:autoSpaceDE w:val="false"/>
        <w:rPr/>
      </w:pPr>
      <w:r>
        <w:rPr>
          <w:rFonts w:cs="Times New Roman" w:ascii="Times New Roman" w:hAnsi="Times New Roman"/>
        </w:rPr>
        <w:t>2020 год –  0 тыс. руб</w:t>
      </w:r>
      <w:r>
        <w:rPr/>
        <w:t>.</w:t>
      </w:r>
      <w:r>
        <w:rPr>
          <w:rFonts w:cs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бъемы средств, выделяемых на реализацию мероприятий подпрограммы, подлежат ежегодному уточнению с учетом возможностей районного бюджета. 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  <w:t>6. Механизмы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Механизм реализации подпрограммы основывается на дальнейшем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вершенствовании форм и методов работы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тветственным исполнителем подпрограммы является отдел образования, администрации района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за целевым использованием бюджетных средств осуществляет финансовый отдел администрации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left="4248"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РИЛОЖЕНИЕ № 9</w:t>
      </w:r>
    </w:p>
    <w:p>
      <w:pPr>
        <w:pStyle w:val="Normal"/>
        <w:suppressLineNumbers/>
        <w:suppressAutoHyphens w:val="true"/>
        <w:ind w:left="4248" w:firstLine="708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Токаревского</w:t>
      </w:r>
    </w:p>
    <w:p>
      <w:pPr>
        <w:pStyle w:val="Normal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аспорт подпрограммы «Комплексные меры  противодействия  злоупотреблению наркотическими средствами и их незаконному обороту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Токаревском  районе на 2014-2020 годы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lang w:eastAsia="ar-SA"/>
              </w:rPr>
              <w:t xml:space="preserve">Отдел культуры администрации района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районная антинаркотическая комиссия, отдел образования администрации района, отдел культуры администрации района, Токарёвский районный Совет народных депутатов (по согласованию), администрации сельских поселений (по согласованию), территориальные органы федеральных органов власти в Токарёвском районе (по согласованию), отделение полиции в р.п.Токаревка (по согласованию), (далее – ОП)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иссия по делам несовершеннолетних и защите их прав при администрации района (далее - КДН и ЗП), Тамбовское областное государственное бюджетное учреждение здравоохранения «Токаревская центральная районная больница» (по согласованию)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нижение степени распространения наркомании и наркопреступности в Токаревском районе до уровня минимальной опасности для общества посредством активизации профессионально грамотной профилактической работы, повышения эффективности лечения и реабилитации больных наркоманией, усиления мер, по борьбе с сырьевой базой наркомании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00FF00" w:val="clear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методическое обеспечение работы по профилактике наркомании и наркопреступ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редупреждение преступлений и иных правонарушений в сфере незаконного оборота и немедицинского потребления наркотик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активизация мероприятий в сфере профилактики наркомании и антинаркотической пропаганды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овышение профессионализма и эффективности профилактической работы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число педагогов, обучающихся, родителей, привлеченных к участию в проведении круглых столов, семинаров, научно – практических конференций по вопросам профилактики наркомании среди несовершеннолетних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число обучающихся охваченных мониторинговыми исследованиями по ранней диагностике потребления психоактивных веществ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, по профилактике наркомании среди молодежи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количество проведенных спортивно – массовых мероприятий.   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 и этапы реализации под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тап – 2014 – 2020 годы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ие затраты на реализацию подпрограммы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ят  - 292,6  тыс.руб.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 год — 21,0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 год — 31,0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од — 36,3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од — 43,0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од — 49,3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 — 55,5 тыс. руб.;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 — 56,5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/>
              </w:rPr>
              <w:t xml:space="preserve">районный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бюджет – 0 тыс. руб.: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4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5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6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7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8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9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20 год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внебюджетные средства – 292,6 тыс. руб.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4 год – 21,0 тыс. руб.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5 год – 31,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6 год – 36,3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7 год – 43,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8 год – 49,3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9 год – 55,5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20 год – 56,5 тыс. руб.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708"/>
          <w:tab w:val="left" w:pos="426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exact" w:line="255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>Общая характеристика сферы реализации подпрограммы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грамма разработана в соответствии с Федеральным законом                                   от 08.01.1998 № 3-ФЗ «О наркотических средствах и психотропных веществах» (с изменениями от 09.05.2005), распоряжением Президента Российской Федерации               от 17.09.98 № 343-рп «О мерах по усилению противодействия незаконному обороту наркотических средств, психотропных веществ и злоупотреблению ими» (с изменениями от 28.09.2001), с участием заинтересованных структурных подразделений</w:t>
      </w:r>
      <w:r>
        <w:rPr>
          <w:rFonts w:eastAsia="Times New Roman" w:cs="Times New Roman" w:ascii="Times New Roman" w:hAnsi="Times New Roman"/>
        </w:rPr>
        <w:t xml:space="preserve">  администрации района, территориальных органов, федеральных органов исполнительной власти, общественных организаций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задач, направленных на достижение качественных положительных сдвигов в развитии наркотической и криминогенной ситуации, невозможно без серьезной поддержки, объединения усилий органов власти и управления, широкого привлечения негосударственных структур, общественных объединений и граждан. Это обуславливает необходимость программно – целевого подхода к регулированию данного вопрос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мероприятий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widowControl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widowControl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 xml:space="preserve">2. Приоритеты, цели, задачи, срок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Главной целью подпрограммы является снижение степени распространения наркомании и наркопреступности в Токаревском районе до уровня минимальной опасности для общества посредством активизации профессионально грамотной профилактической работы, повышения эффективности лечения и реабилитации больных наркоманией, усиления мер, по борьбе с сырьевой базой наркомании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ые задачи предусматривают: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направление скоординированных усилий общегосударственной системы профилактики потребления наркотиков различными категориями населения, прежде всего молодежью и несовершеннолетними, на предупреждение связанных с наркотиками правонарушени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совершенствование антинаркотической пропаганды, формирование негативного отношения к немедицинскому употреблению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ктивизация мероприятий в сфере профилактики наркомании и антинаркотической пропаганды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абота системы мониторинга распространения наркомании и незаконного оборота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оведение комплексных оперативно – профилактических операций, направленных на выявление и пресечение каналов поступления наркотиков, уничтожение местной сырьевой растительной базы для производства, недопущения поступления наркотических лекарственных средств из легального оборота в нелегальны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асширение межведомственного сотрудничества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Сроки р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еализация подпрограммы 2014-2020 годы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Эффективность реализации подпрограммы зависит от уровня финансирования мероприятий Программы и их выполнения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В рамках подпрограммы предполага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связанной с ней преступности и правонарушений до уровня минимальной опасности для общества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жидаемые результаты  реализации подпрограммы: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своевременное выявление причин и условий, способствующих распространению наркомании, и организация комплексных мероприятий по эффективному устранению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рганизация и проведение профилактических мероприятий с группами повышения риска немедицинского потребления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рганизация профилактической работы в образовательных учреждениях района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развитие системы раннего выявления потребителей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создание условий для формирования мотивации к внедрению здорового образа жизни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ценка эффективности реализации подпрограммы будет осуществляться на основе следующих показателей: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число педагогов, обучающихся родителей, привлеченных к участию в проведении круглых столов, семинаров, научно – практических конференций по вопросам профилактики наркомании среди несовершеннолетних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число обучающихся охваченных мониторинговыми исследованиями по ранней диагностике потребления психоактивных вещест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количество проведенных мероприятий среди молодежи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количество проведенных спортивно – массовых мероприятий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еречень показателей (индикаторов) подпрограммы приведен в Приложении № 1 к подпрограмме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  <w:t>4. Обобщенная характеристика подпрограммы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exact" w:line="255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Мероприятия, предусмотренные подпрограммой, направлены на предупреждение преступлений и иных правонарушений в сфере незаконного оборота и немедицинского потребления наркотиков, организационное  и методическое обеспечение профилактики, наркомании и наркопреступности, антинаркотическую пропаганду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Основными мероприятиями подпрограммы являются: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на территории района циклов нравственно – познавательных Дней информации для школьников и молодежи, приуроченных к Дням борьбы с наркоманией и СПИДом: 1 марта, 26 июня, 1 декабря ежегодно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участие в областных и организация районных семинаров по вопросам первичной профилактики наркомании и наркологической помощи для педагогов, школьных психолог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обеспечение общеобразовательных учреждений учебно – методическими пособиями по вопросам профилактики наркомании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разработка в районных образовательных учреждениях и учреждениях культурно – досугового типа района методик, планов и сценариев по проведению антинаркотических мероприятий среди несовершеннолетних их родителей и педагог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укомплектование методической литературой по вопросам борьбы с распространением наркомании и незаконным оборотом наркотиков для медиков, педагогов и подростков, муниципального бюджетного учреждения культуры «Центральная библиотека Токаревского района»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спортивно массовых мероприятий среди детей и подростков под девизом «Спорт против наркотиков»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районного конкурса детских рисунков и плакатов «Нет наркотикам»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районных культурно – массовых мероприятий (фестивалей и конкурсов самодеятельного художественного творчества, праздников здоровья) под девизом «Молодежь против зла»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обеспечение горючими материалами и техникой процесса уничтожения дикорастущих очагов мака и конопли на территории района, обнаруженных по результатам обследований земельных угоди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мониторинга среди учащихся старших классов района для оценки и анализа ситуации наркотической зависимости в районе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Для каждого мероприятия определены ответственные исполнители, а также установлены объемы финансирования за счет средств районного бюджета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еречень мероприятий подпрограммы приведен в Приложении № 2 к подпрограмме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  <w:t>5. Обоснование объема финансовых ресурсов,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  <w:t>необходимых для реализации подпрограммы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ab/>
        <w:t xml:space="preserve">Реализация мероприятий подпрограммы осуществляется за счет средств районного бюджетов,  </w:t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Общие затраты на реализацию подпрограммы в  2014 - 2020 годах за счет всех источников финансирования  составят  - 292,6  тыс.руб.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4 год - 21,0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5 год - 31,0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6 год - 36,3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7 год - 43,0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8 год - 49,3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9 год - 55,5 тыс. руб.;</w:t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20 год - 56,5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/>
        </w:rPr>
        <w:t xml:space="preserve">районный </w:t>
      </w: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 xml:space="preserve"> бюджет – 0 тыс. руб.: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4 год –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5 год –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6 год –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7 год –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8 год –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9 год –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20 год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внебюджетные средства – 292,6 тыс. руб.: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kern w:val="2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4 год – 21,0 тыс. руб.;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kern w:val="2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5 год – 31,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6 год – 36,3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7 год – 43,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8 год – 49,3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9 год – 55,5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20 год – 56,5 тыс. руб.;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/>
        <w:tabs>
          <w:tab w:val="clear" w:pos="708"/>
          <w:tab w:val="left" w:pos="1141" w:leader="none"/>
        </w:tabs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1141" w:leader="none"/>
        </w:tabs>
        <w:jc w:val="center"/>
        <w:rPr>
          <w:rFonts w:ascii="Times New Roman" w:hAnsi="Times New Roman" w:eastAsia="SimSun;宋体" w:cs="Mangal"/>
          <w:b/>
          <w:b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lang w:eastAsia="hi-IN" w:bidi="hi-IN"/>
        </w:rPr>
        <w:t>6. Механизм реализации подпрограммы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ab/>
        <w:t>Механизм реализации подпрограммы –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Normal"/>
        <w:autoSpaceDE w:val="false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Ответственными исполнителем подпрограммы является отдел культуры. Соисполнителями являются: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районная антинаркотическая комиссия, отдел образования администрации района, Токарёвский районный Совет народных депутатов (по согласованию), администрации сельских поселений (по согласованию), территориальные органы федеральных органов власти в Токарёвском районе (по согласованию), отделение полиции в р.п. Токаревка (по согласованию), (далее – ОП), </w:t>
      </w:r>
      <w:r>
        <w:rPr>
          <w:rFonts w:eastAsia="Times New Roman" w:cs="Times New Roman" w:ascii="Times New Roman" w:hAnsi="Times New Roman"/>
          <w:color w:val="000000"/>
        </w:rPr>
        <w:t>комиссия по делам несовершеннолетних и защите их прав при администрации района (далее - КДН и ЗП), Тамбовское областное государственное бюджетное учреждение здравоохранения «Токаревская центральная районная больница» (по согласованию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за целевым исполнением бюджетных средств осуществляет финансовый отдел администрации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 администрации района</w:t>
        <w:tab/>
        <w:tab/>
        <w:tab/>
        <w:t xml:space="preserve">     В.И. Король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20"/>
      <w:sz w:val="29"/>
      <w:szCs w:val="2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Основной текст Знак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900"/>
      <w:ind w:hanging="16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ind w:hanging="200"/>
    </w:pPr>
    <w:rPr>
      <w:rFonts w:ascii="Times New Roman" w:hAnsi="Times New Roman" w:eastAsia="Times New Roman" w:cs="Times New Roman"/>
      <w:color w:val="000000"/>
      <w:sz w:val="25"/>
      <w:szCs w:val="25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820"/>
    </w:pPr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sz w:val="29"/>
      <w:szCs w:val="29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Standard"/>
    <w:qFormat/>
    <w:pPr>
      <w:widowControl/>
      <w:tabs>
        <w:tab w:val="clear" w:pos="708"/>
      </w:tabs>
      <w:autoSpaceDE w:val="false"/>
      <w:spacing w:lineRule="auto" w:line="240"/>
      <w:textAlignment w:val="auto"/>
    </w:pPr>
    <w:rPr>
      <w:rFonts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0E12840065A2596255638C9E228EA179D8D141233C847244A126345310AHAG" TargetMode="External"/><Relationship Id="rId6" Type="http://schemas.openxmlformats.org/officeDocument/2006/relationships/hyperlink" Target="consultantplus://offline/ref=D0E12840065A2596255626C4F444B01E98864A1D36CC4A75124D381866A3A31804H5G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1:00Z</dcterms:created>
  <dc:creator>User</dc:creator>
  <dc:description/>
  <cp:keywords/>
  <dc:language>en-US</dc:language>
  <cp:lastModifiedBy>Admin</cp:lastModifiedBy>
  <cp:lastPrinted>2014-05-20T14:10:00Z</cp:lastPrinted>
  <dcterms:modified xsi:type="dcterms:W3CDTF">2014-06-02T07:46:00Z</dcterms:modified>
  <cp:revision>40</cp:revision>
  <dc:subject/>
  <dc:title>Муниципальная  программа </dc:title>
</cp:coreProperties>
</file>