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24.03.2017</w:t>
        <w:tab/>
        <w:tab/>
        <w:tab/>
        <w:tab/>
        <w:t xml:space="preserve">     р.п. Токарёвка</w:t>
        <w:tab/>
        <w:tab/>
        <w:tab/>
        <w:tab/>
        <w:tab/>
        <w:t xml:space="preserve">   № 13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муниципальную программу «Развитие транспортной системы и дорожного хозяйства Токаревского района» на 2015-2020 годы», утвержденную постановлением администрации района от 10.11.2014 № 61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02.09.2013 № 489,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 xml:space="preserve"> </w:t>
      </w:r>
      <w:r>
        <w:rPr>
          <w:sz w:val="28"/>
          <w:szCs w:val="28"/>
        </w:rPr>
        <w:t>в связи с внесением изменений в государственную программу «Развитие транспортной системы и дорожного хозяйства Тамбовской области» на 2014-2020 годы, утвержденную постановлением администрации области от 20.06.2013 № 640, администрация района постановля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и дорожного хозяйства Токарёвского района» на 2015-2020 годы» (далее-Программа), утвержденную постановлением администрации района от 10.11.2014 № 610, следующие измене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раздел «Объемы и источники финансирования Программы» изложить в редакции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бщие затраты на реализацию муниципальной программы в 2015 - 2020 гг. за счет всех источников финансирования – 460 483,0  тыс.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ом числе по годам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– 27 225,7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– 165 946,2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– 106 214,7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– 101 325,8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– 39 155,9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20 год – 20 614,7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й бюджет - 0,0 тыс. рублей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ом числе по годам: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20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бластной бюджет –424 969,3 тыс. рублей, 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- 23 545,5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– 160 348,5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- 97 265,3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- 95363,5 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– 32 856,8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020 год - 15 589,7 тыс. рублей;   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йонный бюджет –35 355,3 тыс. рублей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– 3 652,6 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- 5 570,1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– 8 921,8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- 5 934,6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- 6 262,2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20 год - 5 025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небюджетные источники – 147,4 тыс. рублей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– 27,6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- 27,6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- 27,6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- 27,7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- 36,9  тыс. рублей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20 год - 0 тыс. рублей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1.2. Раздел 6. «</w:t>
      </w:r>
      <w:r>
        <w:rPr>
          <w:rFonts w:cs="Times New Roman"/>
          <w:sz w:val="28"/>
          <w:szCs w:val="28"/>
        </w:rPr>
        <w:t>Обоснование объема финансовых ресурсов, необходимых для реализации программы» изложить в редакции: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ab/>
        <w:t>«Финансирование мероприятий программы предусматривается за счет средств областного бюджета и бюджетных ассигнований  муниципального дорожного фонда Токаревского района, созданного решением Токаревского районного Совета народных депутатов от 31.10.2013 № 16, внебюджетных источников.</w:t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Общая сумма расходов на реализацию мероприятий программы ориентировочно составит 460 483,0 тыс. руб., в том числе: средства областного бюджета – 424 969,3 тыс. рублей, средства дорожного фонда и районного бюджета – 35 366,3 тыс. рублей, внебюджетные средства 147,4 тыс. рублей.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Ресурсное обеспечение реализации муниципальной программы за счет всех источников финансирования приведены в приложении № 1 к постановлению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е № 2 к Программе «Перечень мероприятий программы» изложить в соответствии с приложением № 1 к настоящему постановл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1.1.4. Приложение № 3 к Программе «Ресурсное обеспечение реализации программы за счет всех источников финансирования» изложить в соответствии с приложением  № 2 к настоящему постановлению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2. В паспорте подпрограммы «Совершенствование и развитие сети автомобильных дорог Токаревского района» на 2015-2020 годы (далее-подпрограмма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2.1. раздел «Объемы и источники финансирования подпрограммы» изложить в редакции: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«Общий объем финансирования на 2015-20120 годы – 447 097,3 тыс. рублей, в т. ч. по годам: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5 - 24 972,0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6- 163 287,8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7 – 103848,7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8 - 98 959,7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9 – 36 329,1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20 - 19 700,0 тыс. рублей;</w:t>
      </w:r>
    </w:p>
    <w:p>
      <w:pPr>
        <w:pStyle w:val="Standard"/>
        <w:autoSpaceDE w:val="false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финансирования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едства федерального бюджета - 0,0 тыс. рублей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ом числе по годам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20 год – 0,0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средства  областного бюджета – 413 944,8 тыс. рублей: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5 - 21 594,8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6 - 158 145,0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7 - 95 320,7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8 –93 418,9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9 - 30 465,4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20 - 15 000,0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средства районного бюджета –33 152,5тыс. рублей: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5 -3 377, 2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6 -5 142,8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7 - 8 528,0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8 - 5 540,8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9 - 5 863,7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20 -4 700,0 тыс. рублей;</w:t>
      </w:r>
    </w:p>
    <w:p>
      <w:pPr>
        <w:pStyle w:val="Standard"/>
        <w:autoSpaceDE w:val="false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бюджетные средства – 0,0 тыс. рублей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5 - 0,0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6 - 0,0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7 - 0,0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8 - 0,0 тыс. рублей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2019 - 0,0 тыс. рубле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 - 0,0 тыс. рублей»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2.2. Раздел 5. «Обоснование объема финансовых ресурсов, необходимых для реализации подпрограммы»</w:t>
      </w:r>
      <w:r>
        <w:rPr>
          <w:rFonts w:cs="Times New Roman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Финансирование мероприятий подпрограммы предусматривается за счет средств федерального бюджета, областного бюджета, средств районного бюджета и средств внебюджетных источников.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ъем средств на реализацию подпрограммы составляет 444 097,3 тыс.руб., в том числе: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средств федерального бюджета - 0,0 тыс. рублей;</w:t>
      </w:r>
    </w:p>
    <w:p>
      <w:pPr>
        <w:pStyle w:val="Normal"/>
        <w:autoSpaceDE w:val="false"/>
        <w:ind w:right="-145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з средств областного бюджета - 413944,8  тыс. рублей; </w:t>
      </w:r>
    </w:p>
    <w:p>
      <w:pPr>
        <w:pStyle w:val="Normal"/>
        <w:autoSpaceDE w:val="false"/>
        <w:ind w:right="-145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средств районного  бюджетов - 33 152,5  тыс. рублей;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средств внебюджетных источников -  0,0 тыс. рублей.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ъемы бюджетных ассигнований уточняются ежегодно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right="-145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есурсное обеспечение реализации мероприятий подпрограммы представлено в </w:t>
      </w:r>
      <w:hyperlink w:anchor="Par1299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 xml:space="preserve">приложении № 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2 к Программе».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 В паспорте подпрограммы «Развитие транспортного комплекса» (далее - подпрограмма):</w:t>
      </w:r>
    </w:p>
    <w:p>
      <w:pPr>
        <w:pStyle w:val="Normal"/>
        <w:autoSpaceDE w:val="false"/>
        <w:ind w:right="-145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1. раздел «Объемы и источники финансирования подпрограммы» изложить в редакции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бщие затраты на реализацию подпрограммы в 2015 - 2020 гг. за счет всех источников  финансирования - 13 385,7 тыс. рублей,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ом числе по годам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- 2 253,7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- 2 658,4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- 2 366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– 2 366,1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- 2 826,8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20 год - 914,7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й бюджет – 0,0 тыс. рублей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ом числе по годам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20 год – 0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ластной бюджет - 11 024,5 тыс. рублей: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- 1 950,7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- 2 203,5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017 год - 1 944,6 тыс. рублей; 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- 1 944,6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- 2 391,4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020 год - 589,7 тыс. рублей; 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йонный бюджет- 2 213,8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5 год - 275,4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- 427,3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- 393,8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- 393,8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- 398,5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20 год - 325,0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небюджетные источники –147,4 тыс. рублей: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015 год – 27,6 тыс. рублей; 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6 год - 27,6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7 год - 27,6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8 год - 27,7 тыс. рублей;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19 год - 36,9 тыс. рублей;</w:t>
      </w:r>
    </w:p>
    <w:p>
      <w:pPr>
        <w:pStyle w:val="Normal"/>
        <w:autoSpaceDE w:val="false"/>
        <w:ind w:right="-145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020 год - 0,0 тыс. рублей».  </w:t>
      </w:r>
    </w:p>
    <w:p>
      <w:pPr>
        <w:pStyle w:val="Normal"/>
        <w:autoSpaceDE w:val="false"/>
        <w:ind w:right="-145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2. Раздел 5. «Обоснование объема финансовых ресурсов, необходимых для реализации подпрограммы»</w:t>
      </w:r>
      <w:r>
        <w:rPr>
          <w:rFonts w:cs="Times New Roman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Финансирование мероприятий подпрограммы предусматривается за счет средств федерального бюджета, областного бюджета, средств районного бюджета и средств внебюджетных источников.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ъем средств на реализацию подпрограммы составляет 13 385,7 тыс. руб., в том числе:</w:t>
      </w:r>
    </w:p>
    <w:p>
      <w:pPr>
        <w:pStyle w:val="Normal"/>
        <w:autoSpaceDE w:val="false"/>
        <w:ind w:right="-145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средств федерального бюджета - 0,0 тыс. рублей;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средств областного бюджета - 11 024,5 тыс. рублей;</w:t>
      </w:r>
    </w:p>
    <w:p>
      <w:pPr>
        <w:pStyle w:val="Normal"/>
        <w:autoSpaceDE w:val="false"/>
        <w:ind w:right="-145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средств районного бюджетов - 2 213,8 тыс. рублей;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средств внебюджетных источников - 147,4 тыс. рублей.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ъемы бюджетных ассигнований уточняются ежегодно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right="-145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есурсное обеспечение реализации мероприятий подпрограммы представлено в </w:t>
      </w:r>
      <w:hyperlink w:anchor="Par1299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 xml:space="preserve">приложении № 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2 к Программе»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В.Н. Айдар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ind w:left="109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Standard"/>
        <w:autoSpaceDE w:val="false"/>
        <w:ind w:left="921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района</w:t>
      </w:r>
    </w:p>
    <w:p>
      <w:pPr>
        <w:pStyle w:val="Standard"/>
        <w:autoSpaceDE w:val="false"/>
        <w:ind w:left="1014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3.2017 № 134</w:t>
      </w:r>
    </w:p>
    <w:p>
      <w:pPr>
        <w:pStyle w:val="Standard"/>
        <w:autoSpaceDE w:val="false"/>
        <w:ind w:left="850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ind w:left="1026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ind w:left="8674" w:firstLine="708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581" w:hanging="0"/>
        <w:jc w:val="center"/>
        <w:textAlignment w:val="auto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Развитие транспортной системы и</w:t>
      </w:r>
    </w:p>
    <w:p>
      <w:pPr>
        <w:pStyle w:val="Normal"/>
        <w:autoSpaceDE w:val="false"/>
        <w:ind w:left="9581" w:hanging="0"/>
        <w:jc w:val="center"/>
        <w:textAlignment w:val="auto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орожного хозяйства Токаревского</w:t>
      </w:r>
    </w:p>
    <w:p>
      <w:pPr>
        <w:pStyle w:val="Normal"/>
        <w:autoSpaceDE w:val="false"/>
        <w:ind w:left="9581" w:hanging="0"/>
        <w:jc w:val="center"/>
        <w:textAlignment w:val="auto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йона» на 2015-2020 годы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Cs/>
          <w:sz w:val="28"/>
          <w:szCs w:val="28"/>
          <w:lang w:bidi="ar-SA"/>
        </w:rPr>
        <w:t xml:space="preserve">Перечень мероприятий программы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1841"/>
        <w:gridCol w:w="1275"/>
        <w:gridCol w:w="851"/>
        <w:gridCol w:w="2278"/>
        <w:gridCol w:w="1974"/>
        <w:gridCol w:w="998"/>
        <w:gridCol w:w="1139"/>
        <w:gridCol w:w="970"/>
        <w:gridCol w:w="164"/>
        <w:gridCol w:w="99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дпрограммы, основного мероприятия 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непосредственные результат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финансирования, тыс. рублей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.ч.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е (по годам реализации мероприят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годам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б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дпрограмма «Совершенствование и развитие сети автомобильных дорог»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оительство и реконструкция автомобильных дорог  муниципального значения, в т.ч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архитектуры, строительства, ЖКХ и транспорта администрации района, финансовый отдел администрации 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яженность построенных и реконструированных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/ 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 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 1189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7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– 14711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632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8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-2,2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– 78 12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8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7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760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98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1648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6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 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Строительство подъездов к ОАО «Токарёвская птицефабрика», в т.ч.оказание услуг строительного контрол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1001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5353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18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,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2,2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450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37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95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995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ектировка проекта по объекту «Строительство подъездов к ОАО «Токаревская птицефабрика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архитектуры, строительства, ЖКХ и транспорта администрации района, финансовый 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-1 прое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оительство подъездов к ОАО «Токарёвская птицефабрика» (площадки откорма №5,6), в т.ч. выполнение работ по разработке проектной документации по объект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архитектуры, строительства, ЖКХ и транспорта администрации района, финансовый отде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/ 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 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 18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7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–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7 -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–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–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-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 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-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конструкция автомобильной дороги Токарёвка-Семеновка-Гладышево» (ПИР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архитектуры, строительства, ЖКХ и транспорта администрации района, финансовы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 1 прое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 677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5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конструкция автомобильной дороги Токарёвка-Семеновка-Гладышево», в т.ч. строительный контро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дел архитектуры, строительства, ЖКХ и транспорта администрации района, финансовый 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864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37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10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635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9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3807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652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Экспертиза проекта и строительный контроль по объекту: «Токарёвка-Сергиевка»-Марьевка-Калинов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дел архитектуры, строительства, ЖКХ и транспорта администрации района, финансовый 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экспертиза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роек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34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4,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0   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Содержание автомобильных дорог муниципального знач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дел архитектуры, строительства, ЖКХ и транспорта администрации района, финансовый 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372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1308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1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5,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377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617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1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54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382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57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43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0,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382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289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43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64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382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1984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47,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382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19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дпрограмма «Развитие транспортного комплекса»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/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субсидий   организациям  на  возмещение потерь в доходах возникающих в результате  гос. регулирования тарифов на пассажир, перевоз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ый отдел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субсид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871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87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123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23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944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94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944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94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944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94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914,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914,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9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1381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38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1381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38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138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38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1842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184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/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</w:rPr>
              <w:t>Оплата наемного автотран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ый отдел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платеж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-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-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 43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 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 4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- 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 4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- 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- 4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- 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– 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-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 района</w:t>
        <w:tab/>
        <w:tab/>
        <w:tab/>
        <w:tab/>
        <w:tab/>
        <w:tab/>
        <w:tab/>
        <w:tab/>
        <w:tab/>
        <w:tab/>
        <w:t>И.Н. Васюков</w:t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2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581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Standard"/>
        <w:autoSpaceDE w:val="false"/>
        <w:ind w:left="8508"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ind w:left="8844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3.2017 № 134</w:t>
      </w:r>
    </w:p>
    <w:p>
      <w:pPr>
        <w:pStyle w:val="Normal"/>
        <w:autoSpaceDE w:val="false"/>
        <w:ind w:left="8844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014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ind w:left="969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581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Развитие транспортной системы и</w:t>
      </w:r>
    </w:p>
    <w:p>
      <w:pPr>
        <w:pStyle w:val="Normal"/>
        <w:autoSpaceDE w:val="false"/>
        <w:ind w:left="975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рожного хозяйства Токаревского</w:t>
      </w:r>
    </w:p>
    <w:p>
      <w:pPr>
        <w:pStyle w:val="Normal"/>
        <w:autoSpaceDE w:val="false"/>
        <w:ind w:left="10375" w:hanging="0"/>
        <w:rPr>
          <w:rFonts w:eastAsia="Times New Roman" w:cs="Times New Roman"/>
          <w:bCs/>
          <w:lang w:bidi="ar-SA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йона» на 2015-2020 годы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Cs/>
          <w:sz w:val="28"/>
          <w:szCs w:val="28"/>
          <w:lang w:bidi="ar-SA"/>
        </w:rPr>
        <w:t>Ресурсное обеспечение</w:t>
        <w:br/>
        <w:t>реализации программы за счет всех источников финансирования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426"/>
        <w:gridCol w:w="3283"/>
        <w:gridCol w:w="1856"/>
        <w:gridCol w:w="917"/>
        <w:gridCol w:w="1276"/>
        <w:gridCol w:w="1134"/>
        <w:gridCol w:w="1384"/>
      </w:tblGrid>
      <w:tr>
        <w:trPr>
          <w:tblHeader w:val="true"/>
          <w:trHeight w:val="54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 Токарёвского района Тамбовской области, подпрограммы муниципальной программы, мероприятия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и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финансирования, тыс. рублей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. ч.</w:t>
            </w:r>
          </w:p>
        </w:tc>
      </w:tr>
      <w:tr>
        <w:trPr>
          <w:tblHeader w:val="true"/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годам, 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бюджетные средства</w:t>
            </w:r>
          </w:p>
        </w:tc>
      </w:tr>
      <w:tr>
        <w:trPr>
          <w:tblHeader w:val="true"/>
          <w:trHeight w:val="2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Токарёвского района Тамбовской област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«Развитие транспортной системы и дорожного хозяйства»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48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6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</w:tr>
      <w:tr>
        <w:trPr>
          <w:trHeight w:val="2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архитектуры, строительства, ЖКХ и транспорта, финансовый отдел, отдел по экономике администраци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722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6594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7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</w:tr>
      <w:tr>
        <w:trPr>
          <w:trHeight w:val="2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0621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2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0132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3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7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391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6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61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«Совершенствование и развитие сети автомобильных  дорог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09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5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ый отдел, отдел по экономике администраци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49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6328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0384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9895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363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1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«Развитие транспортного комплекса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8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</w:tr>
      <w:tr>
        <w:trPr>
          <w:trHeight w:val="2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ый отдел, отдел по экономике администра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2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2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65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1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3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36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2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82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>
          <w:trHeight w:val="12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91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autoSpaceDE w:val="false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 района</w:t>
        <w:tab/>
        <w:tab/>
        <w:tab/>
        <w:tab/>
        <w:tab/>
        <w:tab/>
        <w:tab/>
        <w:tab/>
        <w:tab/>
        <w:tab/>
        <w:t>И.Н. Васюков</w:t>
      </w:r>
    </w:p>
    <w:p>
      <w:pPr>
        <w:pStyle w:val="Normal"/>
        <w:autoSpaceDE w:val="false"/>
        <w:ind w:firstLine="708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7:00Z</dcterms:created>
  <dc:creator>Калинина НВ</dc:creator>
  <dc:description/>
  <dc:language>en-US</dc:language>
  <cp:lastModifiedBy>Гридасова</cp:lastModifiedBy>
  <cp:lastPrinted>2017-03-24T09:18:00Z</cp:lastPrinted>
  <dcterms:modified xsi:type="dcterms:W3CDTF">2017-03-24T06:18:00Z</dcterms:modified>
  <cp:revision>3</cp:revision>
  <dc:subject/>
  <dc:title/>
</cp:coreProperties>
</file>