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sub_105"/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Администрация Токар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5.2016                                    р.п. Токарёвка                                        № 1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муниципальную программу «Социальная поддержка граждан на 2014-2020 годы», утвержденную постановлением администрации района от 16.12.2013 № 79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п. «а» п.3 перечня поручений Президента РФ от 09.09.2014 № ПР-2159 по итогам заседания президиума Государственного Совета Российской Федерации «О развитии системы социальной защиты граждан пожилого возраста»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района от 02.09.2013 № 489 «Об утверждении Порядка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разработки, утверждения и реализации муниципальных программ Токаревского района Тамбов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муниципаль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 «Социальная поддержка граждан» на 2014-2020 годы, утвержденную постановлением администрации района от 16.12.2013 № 797 изменения и дополнения, изложив ее в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o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8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В.И. Король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администрации района                                           В.Н.Айдар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kern w:val="0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kern w:val="0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kern w:val="0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kern w:val="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kern w:val="0"/>
          <w:sz w:val="28"/>
          <w:szCs w:val="28"/>
          <w:lang w:eastAsia="ru-RU"/>
        </w:rPr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kern w:val="0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eastAsia="ru-RU"/>
        </w:rPr>
        <w:t>ПРИЛОЖЕ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eastAsia="ru-RU"/>
        </w:rPr>
        <w:t>УТВЕРЖДЕНА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rPr/>
      </w:pPr>
      <w:r>
        <w:rPr>
          <w:lang w:eastAsia="ru-RU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6.12.2013 № 797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eastAsia="ru-RU"/>
        </w:rPr>
        <w:t>«Социальная поддержка граждан»  на 2014-2020 годы</w:t>
        <w:b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bookmarkStart w:id="1" w:name="sub_105"/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Паспорт Программы</w:t>
        <w:br/>
      </w:r>
      <w:bookmarkEnd w:id="1"/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"/>
        <w:gridCol w:w="1647"/>
        <w:gridCol w:w="1313"/>
        <w:gridCol w:w="3873"/>
      </w:tblGrid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Токарёвского района 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ю программы является повышение уровня жизни граждан - получателей социальной поддерж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рганизационных, социально-экономических условий для осуществления мер по улучшению качества жизни пожилых людей,  активизации участия пожилых людей в жизни общества.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программы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пожилых граждан»  на 2016-2020 годы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ей  программы яв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масштабов предоставления  социальной поддержки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  граждан, оказавшихся в трудной жизненной ситуации, программой предоставления  социальной поддерж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 пожилых людей на социальную защиту и участие в социально-экономических процессах с учетом их возможностей и потребнос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плексной системы медико-социальной адаптации и реабилитации пожилых люде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пожилых людей в работу по самореализации  и самообслуживанию, инициирование их социальной активности, повышение и поддержка общественной активности пожилых гражда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развитии творческого потенциала пожилых люде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отношения к старости и пожилым людям как уважаемым и активным членам общества.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вень предоставления  социальной поддержки граждана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020 год - 87,1%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граждан, получающих  социальную поддержку, в общей численности граждан, обратившихся за получением  социальной помощи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 год - 100%);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0" w:right="40" w:hanging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 - (2020 год-95%);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рганизацию досуга и вовлечения пожилых людей в общественную жиз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участию в общественной жизни района.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 - 2014 - 2020 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реализуется в один этап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, тыс. рубле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по источникам финансиров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 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2,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 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 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 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54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2" w:name="sub_15100"/>
      <w:bookmarkStart w:id="3" w:name="sub_1510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 Общая характеристика сфер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510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ер социальной поддержки граждан является одной из функций государства, направленной на поддержание и повышение уровня их денежных доходов в связи с нахождением граждан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мер социальной поддержки граждан носит заявительный характер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несмотря на предпринимаемые действия по развитию мер социальной поддержки граждан, добиться их существенного влияния на снижение бедности не удается, в том числе, в связи с недостаточно последовательным применением адресного принципа предоставления  социальной поддержки -  как при определении получателей, так и размеров предоставляемых социальной поддержки, а также с имеющимися бюджетными ограничениями роста их разм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5" w:name="sub_15200"/>
      <w:bookmarkEnd w:id="5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 Приоритеты  политики в сфере реализации программы, цель, задачи и 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6" w:name="sub_15200"/>
      <w:bookmarkStart w:id="7" w:name="sub_15200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ами политики в сфере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социаль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роцедуры проверки нуждаемости граждан в поддерж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ные приоритеты направлены на повышение уровня и качества жизни населения  района, обеспечение  материальной поддержки  граждан, оказавш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является повышение уровня жизни граждан - получателей  мер социальной поддерж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рганизационных, социально-экономических условий для осуществления мер по улучшению качества жизни пожилых людей,  активизации участия пожилых людей в жизн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данной цели программы будет осуществляться путе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масштабов предоставления  социальной поддержк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охвата граждан, оказавшихся в трудной жизненной ситуации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пожилых людей на социальную защиту и участие в социально-экономических процессах с учетом их возможностей и потребност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омплексной системы медико-социальной адаптации и реабилитации пожилых людей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пожилых людей в работу по самореализации  и самообслуживанию, инициирование их социальной активности, повышение и поддержка общественной активности пожилых граждан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развитии творческого потенциала пожилых людей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к старости и пожилым людям как уважаемым и активным членам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одпрограммы - 2014 - 2020 годы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8" w:name="sub_15300"/>
      <w:bookmarkStart w:id="9" w:name="sub_1530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3. Целевые индикаторы программы, основные ожидаемые конечные результат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0" w:name="sub_15300"/>
      <w:bookmarkStart w:id="11" w:name="sub_15300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ми индикаторами достижения цел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предоставления  социальной поддержки  граждан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й вес граждан, получающих социальную поддержку, в общей численности граждан, обратившихся за получением  социаль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 «уровень предоставления мер социальной поддержки  граждан» позволяет оценить результаты реализации мероприятий, направленных на повышение уровня предоставления гражданам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 «удельный вес граждан, получающих меры социальной поддержки, в общей численности граждан, обратившихся за получением социальной помощи» позволяет оценить результаты реализации мероприятий, направленных на повышение уровня предоставления мер социальной поддержки гражд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рограммы будет способствовать достижению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жизни граждан - получателей мер социаль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 использование бюджетных средств, направленных на социальную поддержку населения 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;</w:t>
      </w:r>
    </w:p>
    <w:p>
      <w:pPr>
        <w:pStyle w:val="11"/>
        <w:shd w:fill="auto" w:val="clear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организацию досуга и вовлечения пожилых людей в общественную жиз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 пожилых людей к участию в общественной жизни района.</w:t>
      </w:r>
      <w:bookmarkStart w:id="12" w:name="sub_1540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4. Обобщенная характеристика основных мероприятий программы</w:t>
      </w:r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задач программы будут реализованы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воевременного и в полном объеме предоставления мер социальной поддержки 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и условий предоставления мер социальной поддержки отдельным категория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феры применения социальной помощи для граждан и семей, попавших в трудную жизненную ситу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ойной старости, продление активной позиции пожилых людей в жизни общества, оказание квалифицированных медицинских услуг, сохранение способности к самообслуживанию, предоставление с учетом индивидуальных потребностей пожилых граждан адресной социаль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мероприятиях, реализуемых в рамках программы, приведена в </w:t>
      </w:r>
      <w:hyperlink w:anchor="sub_120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ложении № 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3" w:name="sub_15500"/>
      <w:bookmarkStart w:id="14" w:name="sub_1550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15" w:name="sub_15500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5. Обоснование объема финансовых ресурсов, необходимых для реализации программы</w:t>
      </w:r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на реализацию программы составит 3854,9 тыс. 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 г. – 872,5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 г. – 1382,4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 г. – 800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 г. – 200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 г. – 200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 г. – 200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 г. – 200,0 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щего объема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й бюджет  - 3854,9 тыс. 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 г. – 872,5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 г. – 1382,4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 г. -  800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 г. -  200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 г. -  200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 г. -  200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 г. -  200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sub_11000"/>
      <w:bookmarkEnd w:id="16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11000"/>
      <w:bookmarkEnd w:id="17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муниципальной  программ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«Социальная поддержка граждан»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на 2014 - 2020 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еречень</w:t>
        <w:br/>
        <w:t xml:space="preserve">показателей (индикаторов) муниципальной  программы  «Социальная поддержка граждан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на 2014 - 2020 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6"/>
        <w:gridCol w:w="1261"/>
        <w:gridCol w:w="921"/>
        <w:gridCol w:w="921"/>
        <w:gridCol w:w="921"/>
        <w:gridCol w:w="911"/>
        <w:gridCol w:w="910"/>
        <w:gridCol w:w="911"/>
        <w:gridCol w:w="1039"/>
        <w:gridCol w:w="1060"/>
        <w:gridCol w:w="1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програм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 год (базовы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 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 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 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 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 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редоставления  социальной поддержки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граждан, получающих социальную  поддержку в общей численности граждан, обратившихся за получением социальн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ачества жизни пожилых граждан» на 2016-2020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рганизацию досуга и вовлечения пожилых людей в общественную жизн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ожилых людей  к участию в общественной жизни Токарев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sub_12000"/>
      <w:bookmarkEnd w:id="18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sub_12000"/>
      <w:bookmarkEnd w:id="19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муниципальной</w:t>
        </w:r>
      </w:hyperlink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«Социальная поддержка граждан»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на 2014 - 2020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еречень</w:t>
        <w:br/>
        <w:t xml:space="preserve">мероприятий муниципальной  программы  «Социальная поддержка гражда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на 2014 - 2020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39"/>
        <w:gridCol w:w="162"/>
        <w:gridCol w:w="1985"/>
        <w:gridCol w:w="2252"/>
        <w:gridCol w:w="40"/>
        <w:gridCol w:w="259"/>
        <w:gridCol w:w="851"/>
        <w:gridCol w:w="130"/>
        <w:gridCol w:w="12"/>
        <w:gridCol w:w="838"/>
        <w:gridCol w:w="12"/>
        <w:gridCol w:w="776"/>
        <w:gridCol w:w="67"/>
        <w:gridCol w:w="8"/>
        <w:gridCol w:w="1413"/>
        <w:gridCol w:w="84"/>
        <w:gridCol w:w="1046"/>
        <w:gridCol w:w="58"/>
        <w:gridCol w:w="1226"/>
        <w:gridCol w:w="1417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сновного мероприятия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, тыс. руб., в т.ч.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 годам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ый бюджет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 социальной помощи    гражданам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 Токаревского района 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ая поддержка  граждан, оказавшихся в трудной жизненной ситуации. Количество граждан, получивших социальную помощ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</w:tr>
      <w:tr>
        <w:trPr>
          <w:trHeight w:val="27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</w:tr>
      <w:tr>
        <w:trPr>
          <w:trHeight w:val="278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</w:tr>
      <w:tr>
        <w:trPr>
          <w:trHeight w:val="25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</w:tr>
      <w:tr>
        <w:trPr>
          <w:trHeight w:val="25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пожилых граждан» на 2016-2020 г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Организационные  мероприятия </w:t>
            </w:r>
          </w:p>
        </w:tc>
      </w:tr>
      <w:tr>
        <w:trPr>
          <w:trHeight w:val="401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социально-экономического положения пожилых людей и их мнения о качестве социального обслуживания посредством анкетирования и социологических опро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ОГБУ СОН «Центр социальных услуг для населения Токаревского района»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уждаемости граждан пожилого возраста в определенных видах помощи, принятие решения в части улучшения условий их жизни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истем-ного анализа основ-ных показателей уровня жизни пожилых людей, для выработки действий и прини-маемых решений по вопросам соци-ального обслужива-ния граждан пожилого возраста и инвалидов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ОГБУ СОН «Центр социаль-ных услуг для населения Токаревского района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 войны, труда, вооруженных сил и право-охранительных органов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ь оперативной оценки качества предоставляемых гражданам пожилого возраста и инвалидам социальных услуг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и учет граждан пожилого возраста, нуждающихся в социальной помощи и социальном обслуживании, определение форм предоставляемой помощи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ОГБУ СОН «Центр социальных услуг для населения Токаревского района»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Районный Совет ветеранов войны, труда, вооруженных сил и правоохранительных органов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явление наиболее значимых проблем пожилых люде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е оказание гражданам пожилого возраста и инвалидам различной социальной помощи и предоставление им необходимых соци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совещаний «круглых столов», конференций по проблемам пожилых людей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аиболее значимых проблем пожилых людей и принятие решений по ни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 работы по взаимодействию с организациями различных форм собственности по привлечению благотворительных средств, для оказания помощи пожилым гражданам, находящимся в трудной жизненной ситуации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Создание условий, обеспечивающих своевременное и достаточное  по объему и качеству предоставление материальных видов помощи 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-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 социальной защищенности и укрепления  здоровья пожилых людей</w:t>
            </w:r>
          </w:p>
        </w:tc>
      </w:tr>
      <w:tr>
        <w:trPr>
          <w:trHeight w:val="545" w:hRule="atLeast"/>
        </w:trPr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выявлению ветеранов, нуждающихся в индивидуальном социальном обслуживании, с последующим оформлением на социальное обслуживание, оказание практической помощи.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ТОГБУ СОН «Центр социальных услуг для населения Токаревского район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, обеспечивающих своевременное предоставление  помощи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оказанию гражданам пожилого возраста социально-консультативной помощи по вопросам социально-бытового обеспечения жизнедеятельности, социально-правовой защиты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Администрация район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ТОГБУ СОН «Центр социальных услуг для населения Токаревского района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ТОГБУЗ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 «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Токаревская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ЦРБ»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птация граждан пожилого возраста и инвалидов в обществе, ослабление социальной напряженности.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медицинской документации участникам и инвалидам Великой Отечественной войны, а также гражданам пожилого возраста других категорий для прохождения санаторно-курортного лечения при наличии медицинских показ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ГБУЗ «Токаревская ЦРБ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ГБУ СОН «Центр социальных услуг для населения Токаревского района»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я здоровья ветеранов и увеличение средней продолжительности жизни пожилых людей.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роприятия, направленные на улучшение среды жизнедеятельности пожилых людей</w:t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одписной кампании. Выделение средств на подписку газет и журналов  для районной ветеранской организации, с последующим распределением  между пожилыми людьми, имеющими  минимальную пенси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 пожилым гражданам о жизни района, области, страны.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финансовой помощи районному отделению общества слепых на проведение мероприят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граждан пожилого возраст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 «С Днем рождения, ветеран!» Поздравление ветеранов района с юбилейными Днями рожд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пожилых людей в общественную жизнь района, организация досуга граждан пожило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рвичных ветеранских организаций в конкурсе художественной самодеятельности и в конкурсе на лучшую постановку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пожилых людей в общественную жизнь района, организация досуга граждан пожилого возраста.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ого Дню вывода советских войск из Афганист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районный Совет ветера-нов войны, труда, воору-женных сил и правоохрани-тельных органов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пожилых людей в общественную жизнь района, организация досуга граждан пожило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, посвященного посвященной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культуры администрации район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пожилых людей в общественную жизнь района, организация досуга граждан пожило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бровольческой акции «Свет в окне» по оказанию помощи  пожилым людям граждан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ы культуры  и образования администрации район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рактической помощи гражданам пожилого возраст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онная и практическая помощь в работе клубов для пожилых граждан  «Ветеран» и «Мечтатель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культуры администрации район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граждан пожилого возраст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506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0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850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850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50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50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0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0" w:name="sub_13000"/>
      <w:bookmarkStart w:id="21" w:name="sub_13000"/>
      <w:bookmarkEnd w:id="21"/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«Социальная поддержка граждан»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на 2014 - 2020 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Ресурсное обеспечение реализации муниципальной программы  «Социальная поддержка гражда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на 2014 - 2020 год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25"/>
        <w:gridCol w:w="2268"/>
        <w:gridCol w:w="992"/>
        <w:gridCol w:w="1134"/>
        <w:gridCol w:w="1985"/>
        <w:gridCol w:w="1559"/>
        <w:gridCol w:w="1418"/>
        <w:gridCol w:w="1842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 тыс. рублей, в т. ч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 программа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hyperlink w:anchor="sub_10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оциальная поддержка граждан» на 2014 - 2020 годы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Администрация Токар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87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87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138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138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ачества жизни пожилых граждан» на 2016-2020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Администрация Токар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2" w:name="sub_13000"/>
      <w:bookmarkStart w:id="23" w:name="sub_13000"/>
      <w:bookmarkEnd w:id="23"/>
    </w:p>
    <w:p>
      <w:pPr>
        <w:pStyle w:val="Normal"/>
        <w:widowControl w:val="false"/>
        <w:autoSpaceDE w:val="false"/>
        <w:spacing w:lineRule="auto" w:line="240" w:before="0" w:after="0"/>
        <w:ind w:left="636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№ 4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«Социальная поддержка граждан»                                                                                                                                                   на 2014 - 2020 годы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качества жизни пожилых граждан»  на 2016-2020 годы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одпрограмм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/>
        <w:t>Паспорт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"/>
        <w:gridCol w:w="1647"/>
        <w:gridCol w:w="1313"/>
        <w:gridCol w:w="3931"/>
      </w:tblGrid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Токаревского района 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- формирование организационных, социально-экономических условий для осуществления мер по улучшению качества жизни пожилых людей,  активизации участия пожилых людей в жизни общества.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ей  подпрограммы явля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 пожилых людей на социальную защиту и участие в социально-экономических процессах с учетом их возможностей и потребнос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плексной системы медико-социальной адаптации и реабилитации пожилых люде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пожилых людей в работу по самореализации  и самообслуживанию, инициирование их социальной активности, повышение и поддержка общественной активности пожилых гражда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развитии творческого потенциала пожилых люде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отношения к старости и пожилым людям как уважаемым и активным членам общества.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 - (2020-95%)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оведение мероприятий, направленных на организацию досуга и вовлечения пожилых людей в общественную жиз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участию в общественной жизни района.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одпрограммы -  2016 - 2020 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реализуется в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, тыс. рубле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по источникам финансиров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,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 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,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,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 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,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4,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 Общ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демографической ситуации в Токаревском районе является сравнительно высокий удельный вес граждан старшего поколени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стране в целом отмечается общая тенденция – уровень и качество жизни граждан пожилого возраста ниже, чем у трудоспособной части населения, так как главным источником дохода большинства пожилых людей остается пенсия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пожилых людей в поисках дополнительных источников пополнения своего бюджета ограничивается возрастным состоянием здоровья (до 65% пенсионеров нуждаются в медико-социальной помощи, более 50% - в посторонней помощи и уходе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здоровья, неустойчивое материальное положение, снижение конкурентоспособности на рынке труда в предпенсионном и пенсионном возрасте - характерные черты положения значительной части пожилых люд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тарения сопровождается одиночеством, в связи с утратой супруга(и), разрывом родственных связей, сокращения круга общения, невозможностью или нежеланием близких осуществлять необходимую помощь и уход за престарелым человеком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ожившейся ситуации обеспечение достойной старости, продление активной позиции пожилых людей в жизни общества, оказание квалифицированных медицинских услуг, сохранение способности к самообслуживанию, предоставление с учетом индивидуальных потребностей пожилых граждан адресной социальной помощи являются актуальными задачами социальной политики администрации Токаревского район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одпрограммы обусловлена многообразием и сложностью социальных проблем, связанных со старением населения и необходимостью комплексного их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 Приоритеты  политики в сфере реализации подпрограммы, цель, задачи и срок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ами политики в сфере реализации подпрограммы являются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ганизационных, социально-экономических условий для осуществления мер по улучшению качества жизни пожилых людей,  активизации участия пожилых людей в жизни общест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запланировано решение следующих задач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самих пожилых людей в работу по самореализации и самообслуживанию, инициирование их социальной активности, повышение и поддержка общественной активности пожилых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азвитии творческого потенциала пожилых людей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к старости и пожилым людям как уважаемым и активным членам общест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задач программно-целевым методом позволит обеспечить улучшения условий и качества жизни пожилых людей, доступа ко всем основным социальным услугам при одновременном повышении эффективности социальных расход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ставленных задач реализуется через конкретные мероприятия, направленные на организационно-финансовое обеспечение культурного досуга пожилых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3. Целевые индикаторы подпрограммы, основные ожидаемые конечные результаты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 подпрограммы позволит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равные возможности в получении социальных услуг и их доступности для граждан пожилого возраста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число лиц пожилого возраста и инвалидов, охваченных социальным обслуживанием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бщественную активность пожилых людей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 развитию деятельности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дпрограммы будет способствовать повышению уровня жизни граждан пожил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Обобщенная характеристика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 решения задач подпрограммы и достижения поставленных целей разработаны программ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  приведен   в приложении № 2 к муниципальной программе.</w:t>
      </w:r>
    </w:p>
    <w:p>
      <w:pPr>
        <w:pStyle w:val="Normal"/>
        <w:spacing w:lineRule="auto" w:line="240" w:before="0" w:after="0"/>
        <w:ind w:right="76" w:firstLine="5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6" w:firstLine="5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Ресурсное обеспечение подпрограммы</w:t>
      </w:r>
    </w:p>
    <w:p>
      <w:pPr>
        <w:pStyle w:val="Normal"/>
        <w:spacing w:lineRule="auto" w:line="240" w:before="0" w:after="0"/>
        <w:ind w:right="76" w:firstLine="54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6" w:firstLine="54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ирование  мероприятий подпрограммы предусматривается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34" w:firstLine="5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 муниципальной </w:t>
        <w:tab/>
        <w:t>подпрограммы составит   634 тыс. рублей. Объемы финансирования носят прогнозный характер  и подлежат ежегодному уточ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34" w:firstLine="5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 реализации мероприятий подпрограммы представлено в приложении № 3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/>
        </w:rPr>
      </w:pPr>
      <w:bookmarkStart w:id="24" w:name="sub_22000"/>
      <w:bookmarkEnd w:id="24"/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zh-CN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5" w:name="sub_22000"/>
      <w:bookmarkEnd w:id="25"/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подпрограммы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>Механизм реализации подпрограммы включает организационные, экономические и правовые меры, необходимые для реализации подпрограммы в полном объеме, мониторинг и порядок корректировки объемов финансирования и сроков реализации мероприятий подпрограммы, условий ее досрочного прекращения.</w:t>
      </w:r>
    </w:p>
    <w:p>
      <w:pPr>
        <w:pStyle w:val="Normal"/>
        <w:suppressAutoHyphens w:val="true"/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>Реализацию мероприятий подпрограммы в установленном порядке обеспечивает заказчик подпрограммы – администрация Токаревского района, а также исполнители – районный Совет ветеранов войны, труда, Вооруженных Сил и правоохранительных органов, по согласованию -  ТОГБУ СОН «Центр социальных  услуг для населения Токаревского района», ТОГБУ «Токаревская ЦРБ».</w:t>
      </w:r>
    </w:p>
    <w:p>
      <w:pPr>
        <w:pStyle w:val="Normal"/>
        <w:suppressAutoHyphens w:val="true"/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>После принятия решения Советом народных депутатов района об утверждении бюджета Токаревского района    на очередной финансовый год, лимиты обязательств бюджета района на финансирование мероприятий подпрограммы доводятся администрацией района до исполнителей подпрограммы.</w:t>
      </w:r>
    </w:p>
    <w:p>
      <w:pPr>
        <w:pStyle w:val="Normal"/>
        <w:suppressAutoHyphens w:val="true"/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>Реализация подпрограммы осуществляется на основе бюджета муниципального района, определяемого в установленном порядке.</w:t>
      </w:r>
    </w:p>
    <w:p>
      <w:pPr>
        <w:pStyle w:val="Normal"/>
        <w:spacing w:lineRule="auto" w:line="240" w:before="0" w:after="0"/>
        <w:ind w:right="7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рректировка подпрограммы осуществляетс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района от 02.09.2013 №489 «Об  утверждении Порядка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разработки, утверждения и реализации муниципальных программ Токаревского района Тамб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character" w:styleId="Style17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de-DE" w:eastAsia="ja-JP" w:bidi="fa-IR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 w:before="660" w:after="540"/>
    </w:pPr>
    <w:rPr>
      <w:sz w:val="26"/>
      <w:szCs w:val="26"/>
      <w:shd w:fill="FFFFFF" w:val="cle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Standard"/>
    <w:qFormat/>
    <w:pPr>
      <w:autoSpaceDE w:val="false"/>
      <w:spacing w:lineRule="exact" w:line="322"/>
      <w:ind w:firstLine="720"/>
      <w:jc w:val="both"/>
    </w:pPr>
    <w:rPr/>
  </w:style>
  <w:style w:type="paragraph" w:styleId="Style71">
    <w:name w:val="Style7"/>
    <w:basedOn w:val="Standard"/>
    <w:qFormat/>
    <w:pPr>
      <w:autoSpaceDE w:val="false"/>
      <w:jc w:val="right"/>
    </w:pPr>
    <w:rPr/>
  </w:style>
  <w:style w:type="paragraph" w:styleId="Style81">
    <w:name w:val="Style8"/>
    <w:basedOn w:val="Standard"/>
    <w:qFormat/>
    <w:pPr>
      <w:autoSpaceDE w:val="false"/>
      <w:spacing w:lineRule="exact" w:line="323"/>
      <w:ind w:firstLine="691"/>
      <w:jc w:val="both"/>
    </w:pPr>
    <w:rPr/>
  </w:style>
  <w:style w:type="paragraph" w:styleId="Style91">
    <w:name w:val="Style9"/>
    <w:basedOn w:val="Standard"/>
    <w:qFormat/>
    <w:pPr>
      <w:autoSpaceDE w:val="false"/>
    </w:pPr>
    <w:rPr/>
  </w:style>
  <w:style w:type="paragraph" w:styleId="Style151">
    <w:name w:val="Style15"/>
    <w:basedOn w:val="Standard"/>
    <w:qFormat/>
    <w:pPr>
      <w:autoSpaceDE w:val="false"/>
      <w:spacing w:lineRule="exact" w:line="322"/>
      <w:ind w:hanging="758"/>
    </w:pPr>
    <w:rPr/>
  </w:style>
  <w:style w:type="paragraph" w:styleId="Style161">
    <w:name w:val="Style16"/>
    <w:basedOn w:val="Standard"/>
    <w:qFormat/>
    <w:pPr>
      <w:autoSpaceDE w:val="false"/>
      <w:jc w:val="center"/>
    </w:pPr>
    <w:rPr/>
  </w:style>
  <w:style w:type="paragraph" w:styleId="Style181">
    <w:name w:val="Style18"/>
    <w:basedOn w:val="Standard"/>
    <w:qFormat/>
    <w:pPr>
      <w:autoSpaceDE w:val="false"/>
    </w:pPr>
    <w:rPr/>
  </w:style>
  <w:style w:type="paragraph" w:styleId="Style171">
    <w:name w:val="Style17"/>
    <w:basedOn w:val="Standard"/>
    <w:qFormat/>
    <w:pPr>
      <w:autoSpaceDE w:val="false"/>
      <w:spacing w:lineRule="exact" w:line="278"/>
    </w:pPr>
    <w:rPr/>
  </w:style>
  <w:style w:type="paragraph" w:styleId="Style201">
    <w:name w:val="Style20"/>
    <w:basedOn w:val="Standard"/>
    <w:qFormat/>
    <w:pPr>
      <w:autoSpaceDE w:val="false"/>
      <w:spacing w:lineRule="exact" w:line="282"/>
      <w:ind w:hanging="331"/>
    </w:pPr>
    <w:rPr/>
  </w:style>
  <w:style w:type="paragraph" w:styleId="Style131">
    <w:name w:val="Style13"/>
    <w:basedOn w:val="Standard"/>
    <w:qFormat/>
    <w:pPr>
      <w:autoSpaceDE w:val="false"/>
      <w:spacing w:lineRule="exact" w:line="336"/>
      <w:ind w:firstLine="1800"/>
    </w:pPr>
    <w:rPr/>
  </w:style>
  <w:style w:type="paragraph" w:styleId="Style121">
    <w:name w:val="Style12"/>
    <w:basedOn w:val="Standard"/>
    <w:qFormat/>
    <w:pPr>
      <w:autoSpaceDE w:val="false"/>
      <w:spacing w:lineRule="exact" w:line="328"/>
    </w:pPr>
    <w:rPr/>
  </w:style>
  <w:style w:type="paragraph" w:styleId="ConsPlusNonformat">
    <w:name w:val="ConsPlusNonformat"/>
    <w:basedOn w:val="Standard"/>
    <w:next w:val="Standard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07:00Z</dcterms:created>
  <dc:creator>Отдел по экономике</dc:creator>
  <dc:description/>
  <dc:language>en-US</dc:language>
  <cp:lastModifiedBy>Отдел по экономике</cp:lastModifiedBy>
  <cp:lastPrinted>2016-05-24T17:39:00Z</cp:lastPrinted>
  <dcterms:modified xsi:type="dcterms:W3CDTF">2016-06-06T06:07:00Z</dcterms:modified>
  <cp:revision>2</cp:revision>
  <dc:subject/>
  <dc:title>Администрация Токаревского района</dc:title>
</cp:coreProperties>
</file>