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4                                      р.п. Токаревка                                               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и дополнений  в  районную целевую Программу           «Энергосбережение и повышение энергетической эффективности в Токаревском районе Тамбовской области на 2010-2015 годы и на период до 2020 года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В соответствии с  Порядком разработки, утверждения и реализации             целевых программ Токаревского района Тамбовской области  утвержденным постановлением администрации района от 02.09.2013 № 489, администрация 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йонную целевую Программу «Энергосбережение и             повышение энергетической эффективности в Токаревском районе Тамбовской области на 2010-2015 годы и на период до 2020 года» (далее - Программа), утвержденную постановлением администрации района от 27.07.2010 № 337  (далее - постановление), 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о тексту постановления и по  тексту Программы   наименование  «районная целевая Программа «Энергосбережение и повышение энергетической эффективности в Токаревском районе Тамбовской области              на 2010-2015 годы и на период до 2020 года» изложить в редакции                               «муниципальная Программа «Энергосбережение и повышение энергетической эффективности в Токаревском районе Тамбовской области на 2010-2015 годы и на период до 2020 года» в соответствующем паде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аспорте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1. после строки «Наименование программы» дополнить строкой «Подпрограмма», «Развитие газификации Токаревского района на 2014-2016 годы»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2.2. раздел «Объемы и источники финансирования Программы»               изложить 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едполагаемый общий объем финансирования (в ценах 2009 г.)                   составляет 161 111,1 тыс.руб., в том числе по этапам и год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– 2015 годы – 146650,1 тыс.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0 год – 79 433,3 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1 год –  2 844,2  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2 год –  4 618,2  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3 год –  1 418,2   тыс.руб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49 148,0 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-  9 188,2,2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– 2020 годы – 14 461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9 188,2 тыс.руб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 318,2 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 318,2 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 318,2 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 318,2 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областного – 5 029,7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– 2015 годы – 5 029,7 тыс.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0 год –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1 год –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2 год –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3 год –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5029,7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- 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– 2020 годы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Токаревского района – 5104,8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– 2015 годы – 4734,8 тыс.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 год – 277,2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1 год – 395,9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2 год – 3 435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3 год – 211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327,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-  37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– 2020 годы - 37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7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бюджетные источники – 150 976,6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– 2015 годы –  136 885,6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 год – 79 156,1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1 год –  2 484,2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2 год –  1 318,2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3 год –  1 318,2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4 3 790,7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-   8 818,2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– 2020 годы – 14 091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8 818,2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 318,2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 318,2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 318,2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 318,2 тыс.руб.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3. 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«Ресурсное обеспечение Программы» Программы изложить в редакции: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Ресурсное обеспечение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едполагаемый общий объем финансирования (в ценах 2009 г.) составляет 161 111,1 тыс.руб., в том числе по этапам и год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– 2015 годы – 146 650,1 тыс.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0 год – 79 433,3   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1 год –   2 844,2   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2 год –   4 618,2   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3 год –   1 418,2    тыс.руб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49 148,0  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-  9 188,2,2 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– 2020 годы – 14 461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9 188,2  тыс.руб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 318,2 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 318,2 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 318,2 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 318,2 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областного – 5 029,7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– 2015 годы – 5 029,7 тыс.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0 год –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1 год –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2 год –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3 год –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5029,7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- 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– 2020 годы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Токаревского района – 5104,8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– 2015 годы – 4734,8 тыс.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 год – 277,2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1 год – 395,9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2 год – 3 435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3 год – 211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327,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-  37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– 2020 годы - 37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7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бюджетные источники – 150 976,6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– 2015 годы –  136 885,6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 год – 79 156,1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1 год – 2 484,2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2 год – 1 318,2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3 год – 1 318,2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43 790,7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-  8 818,2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– 2020 годы – 14 091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8 818,2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 318,2 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 318,2 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 318,2 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1 318,2  тыс.ру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5.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              заместителя главы администрации района И.Н. Васю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  района                                                 В.Н. Айда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widowControl/>
        <w:ind w:left="3970" w:firstLine="708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района  </w:t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.04.2014 № 2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1"/>
        <w:rPr/>
      </w:pPr>
      <w:bookmarkStart w:id="0" w:name="Par1668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энергетической эффективности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sz w:val="28"/>
          <w:szCs w:val="28"/>
        </w:rPr>
        <w:t>в Токаревском районе Тамбовск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области на 2010-2015 год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и на период до 2020 г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1674"/>
      <w:bookmarkEnd w:id="1"/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ГАЗИФИКАЦИИ ТОКАР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- ПОД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1678"/>
      <w:bookmarkEnd w:id="2"/>
      <w:r>
        <w:rPr/>
        <w:t>Паспорт подпрограммы</w:t>
      </w:r>
    </w:p>
    <w:tbl>
      <w:tblPr>
        <w:tblW w:w="98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648"/>
      </w:tblGrid>
      <w:tr>
        <w:trPr>
          <w:trHeight w:val="36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ЖКХ и транспорта администрации района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амбовоблгаз»,  ТОГУП «Водгазхоз»,   ООО «Газпром межреги</w:t>
              <w:softHyphen/>
              <w:t>онгаз Тамбов»,  проектные  и подрядные организации,  предприя</w:t>
              <w:softHyphen/>
              <w:t>тия и организа</w:t>
              <w:softHyphen/>
              <w:t xml:space="preserve">ции района, финансовый отдел администрации  района 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  <w:softHyphen/>
              <w:t>программы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 жилищно-бытовых     условий и условий труда населения;                  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;  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темпа социально-экономического развития района;          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 средств местного бюджета от перевода  котельных  и             то</w:t>
              <w:softHyphen/>
              <w:t xml:space="preserve">почных  объектов социальной сферы на природный газ;        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потребителей  природным газом;                                   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 строящихся   и   существующих распределительных                  газо</w:t>
              <w:softHyphen/>
              <w:t xml:space="preserve">проводов.   </w:t>
            </w:r>
          </w:p>
        </w:tc>
      </w:tr>
      <w:tr>
        <w:trPr>
          <w:trHeight w:val="2261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азификации  в соответствии  с                 утвер</w:t>
              <w:softHyphen/>
              <w:t xml:space="preserve">жденной  генеральной схемой газоснабжения области и района;             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   строительство         газопроводов и газификацию объектов;                    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межпоселковых газопроводов;                             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внутрипоселковых распределительных  газопроводов;          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квартир и домовладений; 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топочных и котельных учреждений бюджетной сферы. 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 газификации  района от жилфонда, подлежащего газификации до  85% к концу 2016 года;   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газопроводов за 2014-2016 годы на 20,2 км;</w:t>
            </w:r>
          </w:p>
          <w:p>
            <w:pPr>
              <w:pStyle w:val="Style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12 котельных и топочных бюджетных учреждений на природный газ;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одпрограммы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6 годы                            </w:t>
              <w:br/>
            </w:r>
          </w:p>
        </w:tc>
      </w:tr>
      <w:tr>
        <w:trPr>
          <w:trHeight w:val="958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дпрограммы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областного и местного бюджетов,  специальная   надбавка   к  тарифам за транспортировку газа, средства  населения, организаций,  предприятий,    внебюджетные источники, прочие инвесторы.               </w:t>
            </w:r>
          </w:p>
          <w:p>
            <w:pPr>
              <w:pStyle w:val="Normal"/>
              <w:rPr/>
            </w:pPr>
            <w:r>
              <w:rPr/>
              <w:t>Общий ожидаемый объем финансирования мероприятий подпрограммы составит:   63269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 -   47 729,8  тыс. рублей; 2015 год -  7700 тыс. рублей;             2016 год -777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объемы финансирования подлежат   уточнению в соответствии с объе</w:t>
              <w:softHyphen/>
              <w:t>мами ассигнований, предусмотренных для реализации  подпрограммы в соответствую</w:t>
              <w:softHyphen/>
              <w:t>щем бюджете на       очередной финансовый год, а также в соответствии с возможно</w:t>
              <w:softHyphen/>
              <w:t>стями населения, организаций, предпри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СФЕРЫ РЕАЛИЗАЦИИ  ПОДПРОГРАММЫ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/>
        <w:t>Газификация Токаревского района началась в 1999 году. За весь период газификации освоено более 1,3 млрд. рублей, в том числе: 210,1 млн. рублей - средства областного              бюджета, 7,6 млн. - средства местного бюджета,  18,7 млн. рублей - средства  предприятий,  187,4 млн. рублей  - средства населения, 886,8 млн. рублей -  прочие источники (средства            Газпрома, Межрегионгаза,  пенсионного Фонда и т.д). Введено в эксплуатацию более 500 км                газораспределительных сетей, в том числе 228,0 км межпоселковых газопроводов высокого давления, более 280 км  уличных газопроводных сетей (сети низкого и среднего давления). Газифицированы 136 котельных и топочных,</w:t>
      </w:r>
      <w:r>
        <w:rPr>
          <w:lang w:eastAsia="ar-SA"/>
        </w:rPr>
        <w:t xml:space="preserve"> 4889 квартир. Уровень газификации района  от всего жилищного фонда (9046)  на 01.01.2014 года – 54,0 %,  от жилищного фонда,                     подлежащего газификации (6211)- 78,7 %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lang w:eastAsia="ar-SA"/>
        </w:rPr>
        <w:t xml:space="preserve">За период действия программы, к 2016 году планируется завершить газификацию района, повысив уровень газификации до 85 процентов, перевести на природный газ 12 котельных и топочных бюджетной сферы. </w:t>
      </w:r>
      <w:r>
        <w:rPr>
          <w:color w:val="000000"/>
        </w:rPr>
        <w:t>Для достиже</w:t>
        <w:softHyphen/>
        <w:t>ния такого уровня необходимо развитие                внутрипоселенческих газораспределительных сетей и, соответственно, строительство                межпоселковых газопроводов.</w:t>
      </w:r>
    </w:p>
    <w:p>
      <w:pPr>
        <w:pStyle w:val="Normal"/>
        <w:ind w:firstLine="540"/>
        <w:jc w:val="both"/>
        <w:rPr/>
      </w:pPr>
      <w:r>
        <w:rPr/>
        <w:t>Тесное взаимодействие органов местного самоуправления муниципальных образований района с органами  исполнительной власти, руководством ОАО «Тамбовоблгаз»,                         ООО «Газ</w:t>
        <w:softHyphen/>
        <w:t>пром межрегионгаз Там</w:t>
        <w:softHyphen/>
        <w:t>бов», ТОГУП «Водгазхоз»  и другими заинтересованными                       организа</w:t>
        <w:softHyphen/>
        <w:t>циями поможет достичь положительных результатов в решении вопросов                  газификации и га</w:t>
        <w:softHyphen/>
        <w:t>зоснабжения рай</w:t>
        <w:softHyphen/>
        <w:t>она, с применением современных методов строительства, высокопроизводи</w:t>
        <w:softHyphen/>
        <w:t>тельной строи</w:t>
        <w:softHyphen/>
        <w:t>тельной техники, оборудования и материалов</w:t>
      </w:r>
      <w:r>
        <w:rPr>
          <w:color w:val="C00000"/>
        </w:rPr>
        <w:t>.</w:t>
      </w:r>
    </w:p>
    <w:p>
      <w:pPr>
        <w:pStyle w:val="Normal"/>
        <w:ind w:firstLine="708"/>
        <w:jc w:val="both"/>
        <w:rPr>
          <w:color w:val="C00000"/>
        </w:rPr>
      </w:pPr>
      <w:r>
        <w:rPr>
          <w:lang w:eastAsia="ar-SA"/>
        </w:rPr>
        <w:t xml:space="preserve"> </w:t>
      </w:r>
      <w:r>
        <w:rPr>
          <w:color w:val="000000"/>
        </w:rPr>
        <w:t>В ходе проведения анализа целесообразности газификации было выявлено, что в            число жилого фонда района входят домовладения, газификация которых по различным причинам невозможна или нецелесообразна.  Это аварийные, ветхие, брошенные дома, слишком отдаленные населенные пункты с малым количеством  домовладений (приложение  № 1). Жилой фонд района, подлежащий газификации, составляет 6211 квартир или</w:t>
      </w:r>
      <w:r>
        <w:rPr>
          <w:color w:val="C00000"/>
        </w:rPr>
        <w:t xml:space="preserve"> </w:t>
      </w:r>
      <w:r>
        <w:rPr>
          <w:color w:val="000000"/>
        </w:rPr>
        <w:t>68,7% всего  жилищного фонд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Основные мероприятия 2014 года: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lang w:eastAsia="ar-SA"/>
        </w:rPr>
        <w:t>з</w:t>
      </w:r>
      <w:r>
        <w:rPr/>
        <w:t>авершение строительства газопровода-отвода к с. Семеновка, д. Филимоновка,                     с. Воронцовка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lang w:eastAsia="ar-SA"/>
        </w:rPr>
      </w:pPr>
      <w:r>
        <w:rPr/>
        <w:t xml:space="preserve"> </w:t>
      </w:r>
      <w:r>
        <w:rPr/>
        <w:t>газопровод высокого давления к с. Остроухово (в т.ч. ПСД);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lang w:eastAsia="ar-SA"/>
        </w:rPr>
        <w:t>модернизация 6 котельных бюджетной сферы на сумму 1,3 млн. рублей.</w:t>
      </w:r>
    </w:p>
    <w:p>
      <w:pPr>
        <w:pStyle w:val="Normal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ОРИТЕТЫ МУНИЦИПАЛЬНОЙ ПОЛИТИКИ В СФЕРЕ РЕАЛИЗАЦИИ          ПОДПРОГРАММЫ, ЦЕЛИ, ЗАДАЧИ, СРОКИ И ЭТАПЫ РЕАЛИЗАЦИИ                              ПОД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грамма  разработана на основании приоритетов муниципальной политики в сфере развития инженерной инфраструктуры района, сформулированных в стратегии социально-экономического развития Токаревского района на период до 2020 года, в соответствии с             Порядком разработки, утверждения и реализации целевых программ Токаревского района, утвержденным постановлением администрации района от 02.09.2013 № 48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целей муниципальной политики, в соответствии с основными приоритетами определены цели и задачи настоящей подпрограммы:</w:t>
      </w:r>
    </w:p>
    <w:p>
      <w:pPr>
        <w:pStyle w:val="Style34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улучшение  жилищно-бытовых     условий и условий труда населения;                  </w:t>
      </w:r>
    </w:p>
    <w:p>
      <w:pPr>
        <w:pStyle w:val="Style34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улучшение экологической обстановки в районе;   </w:t>
      </w:r>
    </w:p>
    <w:p>
      <w:pPr>
        <w:pStyle w:val="Style34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величение  темпа социально-экономического развития района, в том числе сельской мест</w:t>
        <w:softHyphen/>
        <w:t xml:space="preserve">ности;               </w:t>
      </w:r>
    </w:p>
    <w:p>
      <w:pPr>
        <w:pStyle w:val="Style34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экономия  средств местного бюджета от перевода  котельных  и  топочных  объектов  соци</w:t>
        <w:softHyphen/>
        <w:t xml:space="preserve">альной сферы на природный газ;        </w:t>
      </w:r>
    </w:p>
    <w:p>
      <w:pPr>
        <w:pStyle w:val="Style34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   потребителей  природным газом.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2014-2016 годы, реализуется в 1этап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ПОКАЗАТЕЛИ (ИНДИКАТОРЫ) ДОСТИЖЕНИЯ ЦЕЛЕЙ И РЕШЕНИЯ ЗАДАЧ, ОСНОВНЫЕ ОЖИДАЕМЫЕ КОНЕЧНЫЕ РЕЗУЛЬТАТЫ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став целевых индикаторов и показателей программы увязан с их задачами,              основными мероприятиями, что позволяет оценить ожидаемые конечные результаты,          эффективность программы за весь период ее реализации.</w:t>
      </w:r>
    </w:p>
    <w:p>
      <w:pPr>
        <w:pStyle w:val="Normal"/>
        <w:ind w:firstLine="708"/>
        <w:jc w:val="both"/>
        <w:rPr/>
      </w:pPr>
      <w:r>
        <w:rPr/>
        <w:t>Показатели программы характеризуют конечные общественно-значимые результаты развития в области газификации района и отвечают задачам Стратегии экономического и           социального развития Токаревского района до 2020 года.</w:t>
      </w:r>
    </w:p>
    <w:p>
      <w:pPr>
        <w:pStyle w:val="Normal"/>
        <w:ind w:firstLine="708"/>
        <w:rPr/>
      </w:pPr>
      <w:r>
        <w:rPr/>
        <w:t>К таки показателям относятся:</w:t>
      </w:r>
    </w:p>
    <w:p>
      <w:pPr>
        <w:pStyle w:val="Normal"/>
        <w:ind w:firstLine="708"/>
        <w:rPr/>
      </w:pPr>
      <w:r>
        <w:rPr/>
        <w:t>протяженность построенных газопроводов;</w:t>
      </w:r>
    </w:p>
    <w:p>
      <w:pPr>
        <w:pStyle w:val="Normal"/>
        <w:ind w:firstLine="708"/>
        <w:rPr/>
      </w:pPr>
      <w:r>
        <w:rPr/>
        <w:t>количество газифицированных домов и квартир;</w:t>
      </w:r>
    </w:p>
    <w:p>
      <w:pPr>
        <w:pStyle w:val="Normal"/>
        <w:ind w:firstLine="708"/>
        <w:rPr/>
      </w:pPr>
      <w:r>
        <w:rPr/>
        <w:t>уровень газификации жилого фонда.</w:t>
      </w:r>
    </w:p>
    <w:p>
      <w:pPr>
        <w:pStyle w:val="Normal"/>
        <w:ind w:firstLine="708"/>
        <w:rPr/>
      </w:pPr>
      <w:r>
        <w:rPr/>
        <w:t>Целевые индикаторы, отражающие степень достижений целей и задач подпрограммы (приложение № 2)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ОБЩЕННАЯ ХАРАКТЕРИСТИКА МЕРОПРИЯТИЙ ПОД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дпрограмма предусматривает проведение мероприятий по газификации                 Токаревского района в соответствии  с  утвержденной  генеральной схемой газоснабжения области и рай</w:t>
        <w:softHyphen/>
        <w:t>она, реализуется в соответствии с перечнем мероприятий направленных на              развитие газораспределительной системы района, строительство межпоселковых и                 внутри</w:t>
        <w:softHyphen/>
        <w:t>посел</w:t>
        <w:softHyphen/>
        <w:t>ковых распределительных газопроводов, газификацию квартир, домовладений, пере</w:t>
        <w:softHyphen/>
        <w:t>воду ко</w:t>
        <w:softHyphen/>
        <w:t>тельных и топочных всех форм собственности на природный газ. Объемы               строитель</w:t>
        <w:softHyphen/>
        <w:t>ства объектов газификации подлежат ежегодному уточнению при корректировке годовых про</w:t>
        <w:softHyphen/>
        <w:t>грамм (приложение № 3, № 4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 ОБОСНОВАНИЕ ОБЪЕМА ФИНАНСОВЫХ РЕСУРСОВ, НЕОБХОДИМЫХ ДЛЯ РЕАЛИЗАЦИИ 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Источниками финансирования Программы являются средства  област</w:t>
        <w:softHyphen/>
        <w:t>ного и местного бюджетов,  специальная надбавка к тарифам за транспортировку газа, средства населения,  организаций,  предпри</w:t>
        <w:softHyphen/>
        <w:t>я</w:t>
        <w:softHyphen/>
        <w:t>тий,  внебюджетные источники, прочие инвесторы.</w:t>
      </w:r>
    </w:p>
    <w:p>
      <w:pPr>
        <w:pStyle w:val="Normal"/>
        <w:jc w:val="both"/>
        <w:rPr/>
      </w:pPr>
      <w:r>
        <w:rPr/>
        <w:t xml:space="preserve">Общий ожидаемый объем финансирования мероприятий Программы составит: </w:t>
      </w:r>
    </w:p>
    <w:p>
      <w:pPr>
        <w:pStyle w:val="Normal"/>
        <w:jc w:val="both"/>
        <w:rPr/>
      </w:pPr>
      <w:r>
        <w:rPr/>
        <w:t>63269,8 тыс. рублей, в том числе по годам:</w:t>
      </w:r>
    </w:p>
    <w:p>
      <w:pPr>
        <w:pStyle w:val="Normal"/>
        <w:jc w:val="both"/>
        <w:rPr/>
      </w:pPr>
      <w:r>
        <w:rPr/>
        <w:t>2014 год - 47 729, 8  тыс. рублей;</w:t>
      </w:r>
    </w:p>
    <w:p>
      <w:pPr>
        <w:pStyle w:val="Normal"/>
        <w:jc w:val="both"/>
        <w:rPr/>
      </w:pPr>
      <w:r>
        <w:rPr/>
        <w:t>2015 год - 7 770,0 тыс. рублей;</w:t>
      </w:r>
    </w:p>
    <w:p>
      <w:pPr>
        <w:pStyle w:val="Normal"/>
        <w:rPr/>
      </w:pPr>
      <w:r>
        <w:rPr/>
        <w:t>2016 год  -  7 770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сурсное обеспечение подпрограммы подлежит корректировке по мере изменения мак</w:t>
        <w:softHyphen/>
        <w:t>роэкономических параметров (индикаторы состояния экономики, состояние областного бюджета и бюджетов муниципальных образований, внебюджетных источников                           финансиро</w:t>
        <w:softHyphen/>
        <w:t>вания) и в соответствии с результатами исполнения подпрограммы по итогам           каждого год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428"/>
        <w:gridCol w:w="1428"/>
        <w:gridCol w:w="1422"/>
        <w:gridCol w:w="1423"/>
      </w:tblGrid>
      <w:tr>
        <w:trPr/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, тыс. рублей, по годам</w:t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69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МЕХАНИЗМ  РЕАЛИЗАЦИИ  ПОД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ее руководство за ходом  реализации подпрограммы администрация Токаревского района.  Ответственным исполнителем подпрограммы является отдел архитектуры,                 строительства, ЖКХ и транспорта администрации района.</w:t>
      </w:r>
    </w:p>
    <w:p>
      <w:pPr>
        <w:pStyle w:val="Normal"/>
        <w:ind w:firstLine="708"/>
        <w:jc w:val="both"/>
        <w:rPr/>
      </w:pPr>
      <w:r>
        <w:rPr/>
        <w:t>Ответственный исполнитель подпрограммы:</w:t>
      </w:r>
    </w:p>
    <w:p>
      <w:pPr>
        <w:pStyle w:val="Normal"/>
        <w:ind w:firstLine="708"/>
        <w:jc w:val="both"/>
        <w:rPr/>
      </w:pPr>
      <w:r>
        <w:rPr/>
        <w:t>осуществляет координацию деятельности исполнителей мероприятий по их                       выполнению;</w:t>
      </w:r>
    </w:p>
    <w:p>
      <w:pPr>
        <w:pStyle w:val="Normal"/>
        <w:ind w:firstLine="708"/>
        <w:jc w:val="both"/>
        <w:rPr/>
      </w:pPr>
      <w:r>
        <w:rPr/>
        <w:t>с учетом выделенных средств уточняет целевые индикаторы, затраты по                            мероприятиям, механизм реализации подпрограммы;</w:t>
      </w:r>
    </w:p>
    <w:p>
      <w:pPr>
        <w:pStyle w:val="Normal"/>
        <w:ind w:firstLine="708"/>
        <w:jc w:val="both"/>
        <w:rPr/>
      </w:pPr>
      <w:r>
        <w:rPr/>
        <w:t xml:space="preserve">несет ответственность  за подготовку и реализацию подпрограммы в целом. </w:t>
      </w:r>
    </w:p>
    <w:p>
      <w:pPr>
        <w:pStyle w:val="Normal"/>
        <w:ind w:firstLine="708"/>
        <w:jc w:val="both"/>
        <w:rPr/>
      </w:pPr>
      <w:r>
        <w:rPr/>
        <w:t>Исполнители Программы осуществляют корректировку Программы по                            промежуточ</w:t>
        <w:softHyphen/>
        <w:t>ным итогам ее реализации, составляют отчеты об использовании средств,      направленных на реализацию Программы.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осуществляется в соответствии с государственной           программой «Энергосбережение и повышение энергетической эффективности Тамбовской области», утвержденной постановлением администрации области от 02.12.2013 № 1395.</w:t>
      </w:r>
    </w:p>
    <w:p>
      <w:pPr>
        <w:pStyle w:val="Normal"/>
        <w:ind w:firstLine="708"/>
        <w:jc w:val="both"/>
        <w:rPr/>
      </w:pPr>
      <w:r>
        <w:rPr/>
        <w:t>Запланированные средства бюджета Токаревского района направляются на                 софинансирование мероприятий подпрограммы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268"/>
        <w:gridCol w:w="2022"/>
        <w:gridCol w:w="248"/>
      </w:tblGrid>
      <w:tr>
        <w:trPr>
          <w:trHeight w:val="25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</w:t>
            </w:r>
            <w:r>
              <w:rPr>
                <w:bCs/>
              </w:rPr>
              <w:t>Приложение  №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 подпрограмме </w:t>
            </w:r>
            <w:r>
              <w:rPr/>
              <w:t xml:space="preserve">«Развитие газификации </w:t>
            </w:r>
          </w:p>
          <w:p>
            <w:pPr>
              <w:pStyle w:val="Normal"/>
              <w:jc w:val="right"/>
              <w:rPr/>
            </w:pPr>
            <w:r>
              <w:rPr/>
              <w:t>Токаревского района на 2014-2016 год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510" w:hRule="atLeast"/>
        </w:trPr>
        <w:tc>
          <w:tcPr>
            <w:tcW w:w="92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й Токаревского района, газификация которых природным                                                                                     сетевым газом экономически нецелесообразна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25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9" w:hRule="atLeast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овета (поссовета),        насе</w:t>
              <w:softHyphen/>
              <w:t>ленного пункта в составе сельсовета    (поссо</w:t>
              <w:softHyphen/>
              <w:t>вета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        прожи</w:t>
              <w:softHyphen/>
              <w:t>вающего              населе</w:t>
              <w:softHyphen/>
              <w:t>ния                 (чел.)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               домовла</w:t>
              <w:softHyphen/>
              <w:t>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йон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ский п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Красные Лу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Расс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Андр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Новоматв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.Лоз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Большая Зверя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акум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Карп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Краси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Ром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Мал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уклад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Бар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Красная Пол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амон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Мар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дыш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Воронцовские Отр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и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нтюф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ета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Никол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Надежд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расный Ток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Новая 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Девя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оросля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Ба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Па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№ 2</w:t>
      </w:r>
    </w:p>
    <w:p>
      <w:pPr>
        <w:pStyle w:val="Normal"/>
        <w:jc w:val="right"/>
        <w:rPr/>
      </w:pPr>
      <w:r>
        <w:rPr>
          <w:bCs/>
        </w:rPr>
        <w:t xml:space="preserve">к  подпрограмме </w:t>
      </w:r>
      <w:r>
        <w:rPr/>
        <w:t xml:space="preserve">«Развитие газификации </w:t>
      </w:r>
    </w:p>
    <w:p>
      <w:pPr>
        <w:pStyle w:val="Normal"/>
        <w:jc w:val="right"/>
        <w:rPr/>
      </w:pPr>
      <w:r>
        <w:rPr/>
        <w:t>Токаревского района на 2014-2016 годы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казатели (индикаторы)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остижения целей и решения задач, основные ожидаемые конечные результаты подпрограммы «Развитие газификации Токаревского района на 2014-2016 годы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292"/>
        <w:gridCol w:w="1252"/>
        <w:gridCol w:w="1245"/>
        <w:gridCol w:w="1245"/>
        <w:gridCol w:w="1246"/>
      </w:tblGrid>
      <w:tr>
        <w:trPr/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       измер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2014-2016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:</w:t>
            </w:r>
          </w:p>
        </w:tc>
      </w:tr>
      <w:tr>
        <w:trPr/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ы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квартир,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котельных и топочных на природный г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от жилфонда, подлежащего газификации на начал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№ 3</w:t>
      </w:r>
    </w:p>
    <w:p>
      <w:pPr>
        <w:pStyle w:val="Normal"/>
        <w:jc w:val="right"/>
        <w:rPr/>
      </w:pPr>
      <w:r>
        <w:rPr>
          <w:bCs/>
        </w:rPr>
        <w:t xml:space="preserve">к  подпрограмме </w:t>
      </w:r>
      <w:r>
        <w:rPr/>
        <w:t xml:space="preserve">«Развитие газификации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каревского района на 2014-2016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газификации Токаревского района на 2011 - 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126"/>
        <w:gridCol w:w="2694"/>
      </w:tblGrid>
      <w:tr>
        <w:trPr>
          <w:trHeight w:val="360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исполнения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жегодная корректировка программы гази</w:t>
              <w:softHyphen/>
              <w:t xml:space="preserve">фикации района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а 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ющего за   отчетны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ЖКХ и транспорта администрации района</w:t>
            </w:r>
          </w:p>
        </w:tc>
      </w:tr>
      <w:tr>
        <w:trPr>
          <w:trHeight w:val="11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нформационно-разъяснитель</w:t>
              <w:softHyphen/>
              <w:t>ной работы среди населения по освещению це</w:t>
              <w:softHyphen/>
              <w:t>лей и задач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 пе</w:t>
              <w:softHyphen/>
              <w:t>риода действия подпро</w:t>
              <w:softHyphen/>
              <w:t xml:space="preserve">граммы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, строительства, ЖКХ и транспорта администрации района,  органы местного самоуправления поселений Токаревского района   </w:t>
            </w:r>
          </w:p>
        </w:tc>
      </w:tr>
      <w:tr>
        <w:trPr>
          <w:trHeight w:val="11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работ по газификации в соответ</w:t>
              <w:softHyphen/>
              <w:t>ствии со схемой газификации Токаревского рай</w:t>
              <w:softHyphen/>
              <w:t>она, строительство межпоселковых и внутри</w:t>
              <w:softHyphen/>
              <w:t xml:space="preserve">поселковых газораспределительных сетей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 пе</w:t>
              <w:softHyphen/>
              <w:t>риода действия подпро</w:t>
              <w:softHyphen/>
              <w:t xml:space="preserve">граммы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й Токаревского района, заказчики строительства объектов газификации, проектные организации</w:t>
            </w:r>
          </w:p>
        </w:tc>
      </w:tr>
      <w:tr>
        <w:trPr>
          <w:trHeight w:val="121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работ по переводу котельных и топочных на природный газ за счет средств по</w:t>
              <w:softHyphen/>
              <w:t xml:space="preserve">требителей газ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     пе</w:t>
              <w:softHyphen/>
              <w:t>риода действия подпро</w:t>
              <w:softHyphen/>
              <w:t xml:space="preserve">граммы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й Токаревского района, организации различных форм собственности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проектно-сметной документации на строительство газопроводов и объектов га</w:t>
              <w:softHyphen/>
              <w:t>з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         необходимо</w:t>
              <w:softHyphen/>
              <w:t>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 строительства объектов газификации, проектные организации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ввода в эксплуатацию объектов газоснабжения,  объектов системы распределе</w:t>
              <w:softHyphen/>
              <w:t>ния и использования г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 пе</w:t>
              <w:softHyphen/>
              <w:t>риода действия подпро</w:t>
              <w:softHyphen/>
              <w:t xml:space="preserve">граммы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й Токаревского района, заказчики строительства, проектные организации</w:t>
            </w:r>
          </w:p>
        </w:tc>
      </w:tr>
      <w:tr>
        <w:trPr>
          <w:trHeight w:val="81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работ по подготовке потребите</w:t>
              <w:softHyphen/>
              <w:t>лей к приему г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</w:t>
              <w:softHyphen/>
              <w:t>риода действия подпро</w:t>
              <w:softHyphen/>
              <w:t xml:space="preserve">граммы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-управления поселений Токаревского района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недрение современных приборов потребле</w:t>
              <w:softHyphen/>
              <w:t>ния газа и систем учета газа, использование      современных строительных      материалов и технологий  для  строительства газопров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</w:t>
              <w:softHyphen/>
              <w:t>риода действия подпро</w:t>
              <w:softHyphen/>
              <w:t xml:space="preserve">граммы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организации, заказчики строительства, подрядные организации</w:t>
            </w:r>
          </w:p>
        </w:tc>
      </w:tr>
      <w:tr>
        <w:trPr>
          <w:trHeight w:val="25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приложения № 3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влечение средств потребителей газа включая население, для финансирования про</w:t>
              <w:softHyphen/>
              <w:t>граммы газ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</w:t>
              <w:softHyphen/>
              <w:t>риода действия подпро</w:t>
              <w:softHyphen/>
              <w:t xml:space="preserve">граммы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поселений Токаревского района  </w:t>
            </w:r>
          </w:p>
        </w:tc>
      </w:tr>
      <w:tr>
        <w:trPr>
          <w:trHeight w:val="123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едоставление населению услуг по   под</w:t>
              <w:softHyphen/>
              <w:t>ключению   к   газовым сетям,   выбора газоиспользующего оборудования, оказание  помощи  в  его  установке,   монтаже и сервис</w:t>
              <w:softHyphen/>
              <w:t>ном обслуживании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окаревский участок филиала «Тамбов-газэксплуатация» ТОГУП «Водгазхоз»</w:t>
            </w:r>
          </w:p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626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4"/>
        <w:gridCol w:w="796"/>
        <w:gridCol w:w="960"/>
        <w:gridCol w:w="11088"/>
        <w:gridCol w:w="709"/>
        <w:gridCol w:w="960"/>
        <w:gridCol w:w="960"/>
      </w:tblGrid>
      <w:tr>
        <w:trPr>
          <w:trHeight w:val="30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 № 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  подпрограмме </w:t>
            </w:r>
            <w:r>
              <w:rPr/>
              <w:t>«Развитие газификации</w:t>
            </w:r>
          </w:p>
          <w:p>
            <w:pPr>
              <w:pStyle w:val="Normal"/>
              <w:jc w:val="right"/>
              <w:rPr/>
            </w:pPr>
            <w:r>
              <w:rPr/>
              <w:t>Токаревского района на 2014-2016 годы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мероприятий под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газификации Токаревского района на 2014 – 2016 годы» на 2014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9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32"/>
        <w:gridCol w:w="972"/>
        <w:gridCol w:w="940"/>
        <w:gridCol w:w="889"/>
        <w:gridCol w:w="954"/>
        <w:gridCol w:w="844"/>
        <w:gridCol w:w="966"/>
        <w:gridCol w:w="1394"/>
        <w:gridCol w:w="1000"/>
        <w:gridCol w:w="904"/>
        <w:gridCol w:w="804"/>
        <w:gridCol w:w="1000"/>
        <w:gridCol w:w="1011"/>
      </w:tblGrid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казчика, объекта капитального строительств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-фонд</w:t>
              <w:br/>
              <w:t>Всего/</w:t>
              <w:br/>
              <w:t>в т.ч.</w:t>
              <w:br/>
              <w:t>подлеж.</w:t>
              <w:br/>
              <w:t>газиф.</w:t>
              <w:br/>
              <w:t>(домовл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  <w:br/>
              <w:t>газифи</w:t>
              <w:br/>
              <w:t>кации</w:t>
              <w:br/>
              <w:t xml:space="preserve">на конец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да</w:t>
              <w:br/>
              <w:t>(%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  <w:br/>
              <w:t>домовл.</w:t>
              <w:br/>
              <w:t>под-леж.</w:t>
              <w:br/>
              <w:t>газифи-кации</w:t>
              <w:br/>
              <w:t>в теку-щем году.</w:t>
              <w:br/>
              <w:t>(шт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-</w:t>
              <w:br/>
              <w:t>тельство</w:t>
              <w:br/>
              <w:t>газопро-</w:t>
              <w:br/>
              <w:t>водов,</w:t>
              <w:br/>
              <w:t>(км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ифи</w:t>
              <w:br/>
              <w:t>кация топоч-</w:t>
              <w:br/>
              <w:t>ных, ко-тель-ных</w:t>
              <w:br/>
              <w:t>(шт.)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(тыс.рублей)</w:t>
            </w:r>
          </w:p>
        </w:tc>
      </w:tr>
      <w:tr>
        <w:trPr>
          <w:trHeight w:val="3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  <w:br/>
              <w:t>(стои-</w:t>
              <w:br/>
              <w:t>мость объекта)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54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бласт-ного</w:t>
              <w:br/>
              <w:t>бюд-</w:t>
              <w:br/>
              <w:t>ж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-ства мест-ного бюд-</w:t>
              <w:br/>
              <w:t>жет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-ства пред-прия-</w:t>
              <w:br/>
              <w:t>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се-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редства:</w:t>
              <w:br/>
              <w:t>Газпром,</w:t>
              <w:br/>
              <w:t>Облгаз,</w:t>
              <w:br/>
              <w:t>ПФР и др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4 год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29,8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9,7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6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5,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7,5</w:t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 (в том числе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азопровод высокого давления к с.Семеновка, д.Филимоновка, с.Воронцовка (в т.ч.ПСД)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</w:tr>
      <w:tr>
        <w:trPr>
          <w:trHeight w:val="6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опровод высокого давления к с.Остроухово (в т.ч.ПСД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8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поселковый газопровод высокого давления к д. Николаевка, д.Александровк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поселковый газопровод высокого давления к  с. Васильевк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,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9,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должение приложения № 4</w:t>
            </w:r>
          </w:p>
        </w:tc>
      </w:tr>
      <w:tr>
        <w:trPr>
          <w:trHeight w:val="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5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отельной для филиала МБОУ ТОСШ № 1 по адресу: ул.Дружбы, 40,   с.Новоникольское, Токаревский район, Тамбовская область в т.ч. ПСД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151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отельной для филиала МБОУ ТОСШ № 1 по адресу: ул.Центральная, 35,   д.Павловка, Токаревский район, Тамбовская область, в т.ч. ПС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16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отельной для филиала МБОУ ТОСШ №1 по адресу: ул.Центральная, 5,  с.Кочетовка,  Токаревский район, Тамбовская область, в т.ч. ПС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6</w:t>
            </w:r>
          </w:p>
        </w:tc>
      </w:tr>
      <w:tr>
        <w:trPr>
          <w:trHeight w:val="13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котельной для филиала МБОУ ТОСШ №1 по адресу: ул.Новая, 6, с.Васильевка,  Токаревский район, Тамбовская область, в т.ч. </w:t>
            </w:r>
            <w:r>
              <w:rPr>
                <w:color w:val="000000"/>
                <w:sz w:val="16"/>
                <w:szCs w:val="16"/>
              </w:rPr>
              <w:t>ПСД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6</w:t>
            </w:r>
          </w:p>
        </w:tc>
      </w:tr>
      <w:tr>
        <w:trPr>
          <w:trHeight w:val="14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отельной для филиала ТОСШ МБОУ № 1 по адресу:     ул. 125,6 Молодежная, 35,   д. Малая Зверяевка, Токаревский район, в т.ч. ПСД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оительство котельной для филиала МБОУ ТОСШ №2 по адресу:   д.Семеновка, Токаревский район, Тамбовская оласть, в т.ч. ПС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зификация жил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омов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5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5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Заместитель главы администрации района</w:t>
        <w:tab/>
        <w:tab/>
        <w:tab/>
        <w:tab/>
        <w:tab/>
        <w:tab/>
        <w:tab/>
        <w:tab/>
        <w:t>И.Н. Васюков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8"/>
      <w:szCs w:val="28"/>
    </w:rPr>
  </w:style>
  <w:style w:type="character" w:styleId="Style15">
    <w:name w:val="Опечатки"/>
    <w:qFormat/>
    <w:rPr>
      <w:color w:val="FF0000"/>
      <w:sz w:val="28"/>
      <w:szCs w:val="2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30"/>
      <w:szCs w:val="30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8"/>
      <w:szCs w:val="28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8"/>
      <w:szCs w:val="28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8"/>
      <w:szCs w:val="28"/>
    </w:rPr>
  </w:style>
  <w:style w:type="paragraph" w:styleId="Style27">
    <w:name w:val="Колонтитул (левый)"/>
    <w:basedOn w:val="Style26"/>
    <w:next w:val="Normal"/>
    <w:qFormat/>
    <w:pPr/>
    <w:rPr>
      <w:sz w:val="22"/>
      <w:szCs w:val="22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8"/>
      <w:szCs w:val="28"/>
    </w:rPr>
  </w:style>
  <w:style w:type="paragraph" w:styleId="Style29">
    <w:name w:val="Колонтитул (правый)"/>
    <w:basedOn w:val="Style28"/>
    <w:next w:val="Normal"/>
    <w:qFormat/>
    <w:pPr/>
    <w:rPr>
      <w:sz w:val="22"/>
      <w:szCs w:val="22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8"/>
      <w:szCs w:val="28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Times New Roman"/>
      <w:sz w:val="28"/>
      <w:szCs w:val="28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0"/>
    <w:next w:val="Normal"/>
    <w:qFormat/>
    <w:pPr/>
    <w:rPr>
      <w:sz w:val="26"/>
      <w:szCs w:val="26"/>
    </w:rPr>
  </w:style>
  <w:style w:type="paragraph" w:styleId="Style37">
    <w:name w:val="Постоянная часть"/>
    <w:basedOn w:val="Style20"/>
    <w:next w:val="Normal"/>
    <w:qFormat/>
    <w:pPr/>
    <w:rPr>
      <w:sz w:val="28"/>
      <w:szCs w:val="28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8"/>
      <w:szCs w:val="28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8"/>
      <w:szCs w:val="28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8"/>
      <w:szCs w:val="28"/>
    </w:rPr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0:00Z</dcterms:created>
  <dc:creator>inv17</dc:creator>
  <dc:description/>
  <cp:keywords/>
  <dc:language>en-US</dc:language>
  <cp:lastModifiedBy>Admin</cp:lastModifiedBy>
  <cp:lastPrinted>2013-11-28T17:59:00Z</cp:lastPrinted>
  <dcterms:modified xsi:type="dcterms:W3CDTF">2014-05-29T05:45:00Z</dcterms:modified>
  <cp:revision>26</cp:revision>
  <dc:subject/>
  <dc:title>Программа</dc:title>
</cp:coreProperties>
</file>