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2.2015                                    р.п. Токаревка                                            № 4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 муниципальную  программу «Энергосбережение и повышение энергетической эффективности в Токаревском районе                 Тамбовской области на 2010-2015 годы и на период до 2020 года»,                   утвержденную постановлением администрации района от 27.07.2010 № 337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Порядком разработки, утверждения и реализации              муниципальных программ Токаревского района Тамбовской области,     утвержденным постановлением администрации района от 02.09.2013                № 489, администрация 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Энергосбережение и                повышение энергетической эффективности в Токаревском районе                  Тамбовской области на 2010-2015 годы и на период до 2020 года» (далее - Программа), утвержденную постановлением администрации района                        от 27.07.2010 № 337,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Программы </w:t>
      </w:r>
      <w:r>
        <w:rPr>
          <w:rFonts w:eastAsia="Calibri"/>
          <w:sz w:val="28"/>
          <w:szCs w:val="28"/>
          <w:lang w:eastAsia="en-US"/>
        </w:rPr>
        <w:t>раздел «Объемы и источники                             финансирования Программы» изложить 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едполагаемый общий объем финансирования (в ценах 2009 г.)                составляет 221768,2 тыс.руб., в том числе по этапам и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192475,7 тыс.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0 год – 79 433,3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 2 844,2 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 4 618,2 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3 год –  1 338,2   тыс.ру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95 698,8 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-    8 543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29 292,5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24 019,7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областного – 79 755,7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76 883,2 тыс.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–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3 год –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76 883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- 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 2 872,5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2 872,5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Токаревского района – 4 575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4 052,8 тыс.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– 277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36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3 30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3 год – 2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91,6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-  4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 522,2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522,2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источники –137 437,5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 111 539,7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– 79 156,1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 2 484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 1 318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3 год –  1 318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18724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-   8 539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 25 897,8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20 625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 318,2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318,2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318,2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318,2 тыс.руб.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«Ресурсное обеспечение Программы» Программы                            изложить в редакции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едполагаемый общий объем финансирования (в ценах 2009 г.)                составляет 221 768,2 тыс.руб., в том числе по этапам и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192 475,7 тыс.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0 год – 79 433,3  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  2 844,2  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  4 618,2  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3 год –   1 338,2    тыс.ру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95 698,8 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-  8 543,0 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 29 292,5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24 019,7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областного – 79755,7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76 883,2 тыс.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0 год –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–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76883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- 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 2872,5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2872,5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Токаревского района – 4575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4 052,8 тыс.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– 277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1 год – 36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– 3 30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3 год – 2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91,6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-  4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 522,2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522,2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источники – 137437,5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0 – 2015 годы –  111539,7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– 79 156,1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– 2 484,2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1 318,2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1 318,2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18724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-  8539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– 2020 годы – 25 897,8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20 625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 318,2 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 318,2  тыс.руб.»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3. В  паспорте подпрограммы «Развитие газификации Токаревского района на 2014-2016 годы»:</w:t>
      </w:r>
    </w:p>
    <w:p>
      <w:pPr>
        <w:pStyle w:val="Style34"/>
        <w:ind w:firstLine="708"/>
        <w:rPr/>
      </w:pPr>
      <w:r>
        <w:rPr>
          <w:rFonts w:cs="Times New Roman" w:ascii="Times New Roman" w:hAnsi="Times New Roman"/>
        </w:rPr>
        <w:t xml:space="preserve">1.3.1. раздел «Объемы и источники финансирования подпрограммы» изложить в редакции: </w:t>
      </w:r>
    </w:p>
    <w:p>
      <w:pPr>
        <w:pStyle w:val="Style34"/>
        <w:ind w:firstLine="708"/>
        <w:rPr/>
      </w:pPr>
      <w:r>
        <w:rPr>
          <w:rFonts w:cs="Times New Roman" w:ascii="Times New Roman" w:hAnsi="Times New Roman"/>
        </w:rPr>
        <w:t xml:space="preserve">«Средства   областного и местного бюджетов,  специальная   надбавка   к  тарифам за транспортировку газа, средства  населения, организаций,   предприятий, внебюджетные источники, прочие инвесторы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жидаемый объем финансирования мероприятий подпрограммы               составит: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28 217,5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4 год  -   95 698,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5 год -  8 539,0 тыс. рубле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23 979,7 тыс. рубле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чание: объемы финансирования подлежат   уточнению в соответствии с объе</w:t>
        <w:softHyphen/>
        <w:t>мами ассигнований, предусмотренных для реализации  подпрограммы в соответствую</w:t>
        <w:softHyphen/>
        <w:t>щем бюджете на       очередной финансовый год, а также в соответствии с возможно</w:t>
        <w:softHyphen/>
        <w:t>стями населения, организаций, предприятий»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.3.2. раздел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Источниками финансирования Программы являются средства               област</w:t>
        <w:softHyphen/>
        <w:t>ного и   местного бюджетов,  специальная надбавка к тарифам за транспортировку газа, средства населения,  организаций,  предпри</w:t>
        <w:softHyphen/>
        <w:t>я</w:t>
        <w:softHyphen/>
        <w:t>тий,            внебюджетные источники, прочие инвест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жидаемый объем финансирования мероприятий Программы состави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8 217,5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5 698,8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8 539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16 год  -  23 979,7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ное обеспечение подпрограммы подлежит корректировке по          мере изменения мак</w:t>
        <w:softHyphen/>
        <w:t>роэкономических параметров (индикаторы состояния экономики, состояние  областного бюджета и бюджетов муниципальных         образований, внебюджетных источников финансиро</w:t>
        <w:softHyphen/>
        <w:t>вания) и в соответствии с результатами исполнения подпрограммы по итогам  каждого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391"/>
        <w:gridCol w:w="1391"/>
        <w:gridCol w:w="1376"/>
        <w:gridCol w:w="1376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, тыс.рублей, по годам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1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9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9,7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5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 Перечень  основных  мероприятий подпрограммы    «Развитие     газификации Токаревского района на 2014-2016 годы на 2015-2016 годы (</w:t>
      </w:r>
      <w:r>
        <w:rPr>
          <w:bCs/>
          <w:sz w:val="28"/>
          <w:szCs w:val="28"/>
        </w:rPr>
        <w:t xml:space="preserve">приложение  № 5  к подпрограмме </w:t>
      </w:r>
      <w:r>
        <w:rPr>
          <w:sz w:val="28"/>
          <w:szCs w:val="28"/>
        </w:rPr>
        <w:t xml:space="preserve">«Развитие газификации Токаревского района на 2014-2016 годы» муниципальной программы «Энергосбережение и повышение энергетической эффективности в Токаревском районе                     Тамбовской области на 2010-2015 годы и на период  до 2020 года») изложить в редакции согласно приложению к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                 заместителя главы администрации района И.Н. Васю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 района                                        В.Н. Айд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от 16.12.2015 № 486</w:t>
      </w:r>
    </w:p>
    <w:p>
      <w:pPr>
        <w:pStyle w:val="Normal"/>
        <w:jc w:val="both"/>
        <w:rPr/>
      </w:pPr>
      <w:r>
        <w:rPr/>
        <w:tab/>
      </w:r>
    </w:p>
    <w:tbl>
      <w:tblPr>
        <w:tblW w:w="161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"/>
        <w:gridCol w:w="284"/>
        <w:gridCol w:w="796"/>
        <w:gridCol w:w="960"/>
        <w:gridCol w:w="632"/>
        <w:gridCol w:w="814"/>
        <w:gridCol w:w="940"/>
        <w:gridCol w:w="1081"/>
        <w:gridCol w:w="993"/>
        <w:gridCol w:w="992"/>
        <w:gridCol w:w="992"/>
        <w:gridCol w:w="989"/>
        <w:gridCol w:w="996"/>
        <w:gridCol w:w="992"/>
        <w:gridCol w:w="850"/>
        <w:gridCol w:w="851"/>
        <w:gridCol w:w="1194"/>
        <w:gridCol w:w="103"/>
        <w:gridCol w:w="941"/>
        <w:gridCol w:w="19"/>
      </w:tblGrid>
      <w:tr>
        <w:trPr>
          <w:trHeight w:val="300" w:hRule="atLeast"/>
        </w:trPr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9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Приложение  №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 подпрограмме </w:t>
            </w:r>
            <w:r>
              <w:rPr>
                <w:sz w:val="28"/>
                <w:szCs w:val="28"/>
              </w:rPr>
              <w:t>«Развитие газифик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ского района на 2014-2016 годы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«Энергосбере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каревском районе Тамбов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-2015 годы и на период до 2020 года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роприятий под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Развитие газификации Токарев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2014 – 2016 годы» на 2015 и 2016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заказчика, объекта капитального строительств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-фонд</w:t>
              <w:br/>
              <w:t>Всего/</w:t>
              <w:br/>
              <w:t>в т.ч.</w:t>
              <w:br/>
              <w:t>полеж.</w:t>
              <w:br/>
              <w:t>газиф.</w:t>
              <w:br/>
              <w:t>(домовл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  <w:br/>
              <w:t>газифи</w:t>
              <w:br/>
              <w:t>кации</w:t>
              <w:br/>
              <w:t xml:space="preserve">на конец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да</w:t>
              <w:br/>
              <w:t>(%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-во</w:t>
              <w:br/>
              <w:t>домовл.</w:t>
              <w:br/>
              <w:t>подлеж.</w:t>
              <w:br/>
              <w:t>газифи-кации</w:t>
              <w:br/>
              <w:t>в теку-щем году.</w:t>
              <w:br/>
              <w:t>(шт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-</w:t>
              <w:br/>
              <w:t>тельство</w:t>
              <w:br/>
              <w:t>газопро-</w:t>
              <w:br/>
              <w:t>водов,</w:t>
              <w:br/>
              <w:t>(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ифи</w:t>
              <w:br/>
              <w:t>кация топоч-</w:t>
              <w:br/>
              <w:t>ных, ко-тель-ных</w:t>
              <w:br/>
              <w:t>(шт.)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(тыс.рублей)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  <w:br/>
              <w:t>(стои-</w:t>
              <w:br/>
              <w:t>мость объекта)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бласт-ного</w:t>
              <w:br/>
              <w:t>бюд-</w:t>
              <w:br/>
              <w:t>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-ства пред-прия-</w:t>
              <w:br/>
              <w:t>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насе-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редства:</w:t>
              <w:br/>
              <w:t>газпром,</w:t>
              <w:br/>
              <w:t>облгаз,</w:t>
              <w:br/>
              <w:t>ПФР и др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Мероприятия программы 2015 го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9,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9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 (в том числ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одернизация теплоснабжения, включая строительство автоматизированной блочной газовой  котельной и реконструкции тепловых сетей с использованием  энерго-эфективного оборудования и технологий для филиала муниципального бюджеьного общеобразовательного учреждения Токаревская общеобразовательная средняя школа № 2 в с. Семеновк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в с.Семеновк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сельскохозяйственных объектов в ООО «Федоровское» и ООО «Токаревское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ификация ветаптеки «Айболит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ификация магазина в с. Сергиевка (КФХ Тумаков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жилых домо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рограммы 2016 год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1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9,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(в том числе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истемы теплоснабжения, включая строительство автоматизированной блочной газовой котельной и реконструкции тепловых сетей с использованием  энерго-эфективного оборудования и технологий для филиала муниципального бюджеьного общеобразовательного учреждения Токаревская общеобразовательная средняя школа № 2 в с. Семеновк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истемы теплоснабжения, включая строительство автоматизированной блочной газовой коте-льной в с. Васильевка, в т.ч. ПС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истемы теплоснабжения, включая строительство автоматизированной блочной газовой котельной в с. Кочетовка, в т.ч. ПС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газового оборудования котельных бюджетных учреждений, арендованных ТС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жилых домо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провод высокого давления к с.Остроухово (в т.ч.ПСД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провод межпоселковый к д. Павловка Токаревского района Тамбовской област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 администрации района</w:t>
        <w:tab/>
        <w:tab/>
        <w:tab/>
        <w:tab/>
        <w:tab/>
        <w:tab/>
        <w:tab/>
        <w:tab/>
        <w:t>И.Н. Васюков</w:t>
      </w:r>
    </w:p>
    <w:tbl>
      <w:tblPr>
        <w:tblW w:w="1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2"/>
        <w:gridCol w:w="709"/>
        <w:gridCol w:w="960"/>
        <w:gridCol w:w="960"/>
      </w:tblGrid>
      <w:tr>
        <w:trPr>
          <w:trHeight w:val="315" w:hRule="atLeast"/>
        </w:trPr>
        <w:tc>
          <w:tcPr>
            <w:tcW w:w="13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8"/>
      <w:szCs w:val="28"/>
    </w:rPr>
  </w:style>
  <w:style w:type="character" w:styleId="Style15">
    <w:name w:val="Опечатки"/>
    <w:qFormat/>
    <w:rPr>
      <w:color w:val="FF0000"/>
      <w:sz w:val="28"/>
      <w:szCs w:val="2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30"/>
      <w:szCs w:val="30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8"/>
      <w:szCs w:val="28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8"/>
      <w:szCs w:val="28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8"/>
      <w:szCs w:val="28"/>
    </w:rPr>
  </w:style>
  <w:style w:type="paragraph" w:styleId="Style27">
    <w:name w:val="Колонтитул (левый)"/>
    <w:basedOn w:val="Style26"/>
    <w:next w:val="Normal"/>
    <w:qFormat/>
    <w:pPr/>
    <w:rPr>
      <w:sz w:val="22"/>
      <w:szCs w:val="22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8"/>
      <w:szCs w:val="28"/>
    </w:rPr>
  </w:style>
  <w:style w:type="paragraph" w:styleId="Style29">
    <w:name w:val="Колонтитул (правый)"/>
    <w:basedOn w:val="Style28"/>
    <w:next w:val="Normal"/>
    <w:qFormat/>
    <w:pPr/>
    <w:rPr>
      <w:sz w:val="22"/>
      <w:szCs w:val="22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8"/>
      <w:szCs w:val="28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Times New Roman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26"/>
      <w:szCs w:val="26"/>
    </w:rPr>
  </w:style>
  <w:style w:type="paragraph" w:styleId="Style37">
    <w:name w:val="Постоянная часть"/>
    <w:basedOn w:val="Style20"/>
    <w:next w:val="Normal"/>
    <w:qFormat/>
    <w:pPr/>
    <w:rPr>
      <w:sz w:val="28"/>
      <w:szCs w:val="28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8"/>
      <w:szCs w:val="28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8"/>
      <w:szCs w:val="28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8"/>
      <w:szCs w:val="28"/>
    </w:rPr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5:00Z</dcterms:created>
  <dc:creator>inv17</dc:creator>
  <dc:description/>
  <cp:keywords/>
  <dc:language>en-US</dc:language>
  <cp:lastModifiedBy>Машбюро</cp:lastModifiedBy>
  <cp:lastPrinted>2015-12-16T16:32:00Z</cp:lastPrinted>
  <dcterms:modified xsi:type="dcterms:W3CDTF">2015-12-16T14:41:00Z</dcterms:modified>
  <cp:revision>13</cp:revision>
  <dc:subject/>
  <dc:title>Программа</dc:title>
</cp:coreProperties>
</file>