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560" w:right="-567" w:firstLine="15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67" w:hanging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left="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707" w:hanging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25.08.2016</w:t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.п. Токарёвка</w:t>
        <w:tab/>
        <w:tab/>
        <w:t xml:space="preserve">                    № 3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ую программу Токарёвского района Тамбовской области «Эффективное управление финансами и оптимизация муниципального долга» на 2014-2020 годы,  утвержденную постановлением администрации района от 07.10.2013 № 6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муниципальную программу Токарёвского района Тамбовской области «Эффективное управление финансами и оптимизация муниципального долга» на 2014 - 2020 годы, утвержденную постановлением администрации района от 07.10.2013 № 613, (далее – муниципальная программа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В Паспорте муниципальной программы позицию «Объемы бюджетных ассигнований муниципальной программы» изложить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73"/>
        <w:gridCol w:w="1382"/>
        <w:gridCol w:w="1804"/>
        <w:gridCol w:w="1554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бюджетных ассигнований на реализацию муниципальной программы составляет 54814,6 тыс. рублей, в том числе на реализац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существление бюджетного процесса на территории Токарёвского района» за счет средств районного бюджета, предусмотренных на обеспечение деятельности финансового отдела администрации района – 17766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подпрограммы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«Управление муниципальным долгом Токарёвского района» – 585,1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подпрограммы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вершенствование межбюджетных отношений с муниципальными образованиями Токарёвского района» – 36203,1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подпрограммы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«Создание и развитие интегрированной информационной системы управления общественными финансами Токарёвского района» – 259,5 тыс. 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>
          <w:trHeight w:val="46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район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 областного  бюджета</w:t>
            </w:r>
          </w:p>
        </w:tc>
      </w:tr>
      <w:tr>
        <w:trPr>
          <w:trHeight w:val="39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3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4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2,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6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6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.4.3. подпрограммы и « Итого по подпрограмме» «Осуществление бюджетного процесса на территории Токарёвского района»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 к муниципальной программ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 согласно приложению;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>Подпрограмму «Совершенствование межбюджетных отношений с муниципальными образованиями Токарёвского района»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1. Дополнить пунктом 3.6.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 к муниципальной программе) изложив в редакции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«</w:t>
      </w:r>
      <w:r>
        <w:rPr>
          <w:rFonts w:eastAsia="Times New Roman" w:cs="Times New Roman" w:ascii="Times New Roman" w:hAnsi="Times New Roman"/>
          <w:sz w:val="28"/>
          <w:szCs w:val="28"/>
        </w:rPr>
        <w:t>Итого по подпрограмм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вершенствование межбюджетных отношений с муниципальными образованиями Токарё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 к муниципальной программ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 согласно прилож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е «Осуществление бюджетного процесса на территории Токарёвского района» (приложение № 3 к муниципальной программе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 «Объемы и источники финансирования подпрограммы»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75"/>
        <w:gridCol w:w="1380"/>
        <w:gridCol w:w="1794"/>
        <w:gridCol w:w="183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, составит – 17766,9 тыс. рублей, в том числе:</w:t>
            </w:r>
          </w:p>
        </w:tc>
      </w:tr>
      <w:tr>
        <w:trPr>
          <w:trHeight w:val="469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районны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4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2. Пункт 5 «Обоснование объема финансовых ресурсов, необходимых для реализации подпрограммы»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Объем бюджетных ассигнований на реализацию подпрограммы из средств районного бюджета составляет 17766,9 тыс. рублей ».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75"/>
        <w:gridCol w:w="1227"/>
        <w:gridCol w:w="1894"/>
        <w:gridCol w:w="2138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, составит –172,5 тыс. рублей, в 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район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,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ершенствование межбюджетных отношений с муниципальными образованиями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приложение № 5 к муниципальной программе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 паспорте позицию «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701"/>
        <w:gridCol w:w="18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, составит – 36203,1 тыс. рублей, в том числе:</w:t>
            </w:r>
          </w:p>
        </w:tc>
      </w:tr>
      <w:tr>
        <w:trPr>
          <w:trHeight w:val="4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2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2. Пункт 5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ъем бюджетных ассигнований на реализацию подпрограммы из средств районного бюджета составляет 6519,8 тыс. рубл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top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68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финансового отдела администрации района Л.А. Родион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 о. главы администрации района                          С.М. Рома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1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1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1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6 № 340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е №2 «Перечень мероприятий  муниципальной программы Токарёвского  района Тамбовской области «Эффективное управление финансами и оптимизация муниципального долга» на 2014 - 2020 годы, утвержденную постановлением администрации района от 07.10.2013 № 61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"/>
        <w:gridCol w:w="2163"/>
        <w:gridCol w:w="2694"/>
        <w:gridCol w:w="1419"/>
        <w:gridCol w:w="1559"/>
        <w:gridCol w:w="1559"/>
        <w:gridCol w:w="1277"/>
        <w:gridCol w:w="141"/>
        <w:gridCol w:w="1418"/>
      </w:tblGrid>
      <w:tr>
        <w:trPr>
          <w:trHeight w:val="299" w:hRule="atLeast"/>
        </w:trPr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непосредствен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</w:t>
            </w:r>
          </w:p>
        </w:tc>
      </w:tr>
      <w:tr>
        <w:trPr>
          <w:trHeight w:val="104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 всег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97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нкт 1.4.3. подпрограммы  «Осуществление бюджетного процесса на территории Токаревского района»  изложить в следующей редакции: </w:t>
            </w:r>
          </w:p>
        </w:tc>
      </w:tr>
      <w:tr>
        <w:trPr/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3.Обеспечение деятельности финансового отдела администрации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финансового отдела админист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,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4,4</w:t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2,5</w:t>
            </w:r>
          </w:p>
        </w:tc>
      </w:tr>
      <w:tr>
        <w:trPr>
          <w:trHeight w:val="23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>
          <w:trHeight w:val="23" w:hRule="atLeast"/>
        </w:trPr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/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4,4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2,5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5,0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у «Совершенствование межбюджетных отношений с муниципальными образованиями Токаревского района» дополнить  пунктом 3.6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6"/>
        <w:gridCol w:w="2132"/>
        <w:gridCol w:w="2693"/>
        <w:gridCol w:w="1418"/>
        <w:gridCol w:w="1559"/>
        <w:gridCol w:w="1559"/>
        <w:gridCol w:w="1418"/>
        <w:gridCol w:w="1417"/>
      </w:tblGrid>
      <w:tr>
        <w:trPr/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предоставление дополнительной финансовой помощи бюджетам сельсоветов Токарё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иде иных межбюджетных трансфер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й отдел администрации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текущей сбалансированности бюджетов сельсов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программе «Совершенствование межбюджетных отношений с муниципальными образованиями Токарёвского района» в части объема финансирования  изложить в следующей 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8,8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8,2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</w:tr>
      <w:tr>
        <w:trPr>
          <w:trHeight w:val="2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района                  </w:t>
        <w:tab/>
        <w:tab/>
        <w:tab/>
        <w:tab/>
        <w:t xml:space="preserve">                                                                                                 Л.А. Родионова</w:t>
      </w:r>
    </w:p>
    <w:sectPr>
      <w:type w:val="nextPage"/>
      <w:pgSz w:orient="landscape" w:w="16838" w:h="11906"/>
      <w:pgMar w:left="709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 w:val="false"/>
      <w:spacing w:val="-4"/>
      <w:sz w:val="44"/>
      <w:szCs w:val="44"/>
      <w:shd w:fill="FFFFFF" w:val="clear"/>
      <w:lang w:val="en-US" w:eastAsia="en-US" w:bidi="en-US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0">
    <w:name w:val="Колонтитул + 10"/>
    <w:qFormat/>
    <w:rPr>
      <w:spacing w:val="1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cs="Times New Roman"/>
      <w:b/>
      <w:bCs w:val="false"/>
      <w:spacing w:val="1"/>
      <w:sz w:val="24"/>
      <w:szCs w:val="24"/>
      <w:shd w:fill="FFFFFF" w:val="clear"/>
    </w:rPr>
  </w:style>
  <w:style w:type="character" w:styleId="12">
    <w:name w:val="Колонтитул + 12"/>
    <w:qFormat/>
    <w:rPr>
      <w:spacing w:val="-1"/>
      <w:sz w:val="24"/>
      <w:szCs w:val="24"/>
    </w:rPr>
  </w:style>
  <w:style w:type="character" w:styleId="121">
    <w:name w:val="Колонтитул + 121"/>
    <w:qFormat/>
    <w:rPr>
      <w:spacing w:val="-1"/>
      <w:sz w:val="24"/>
      <w:szCs w:val="24"/>
      <w:u w:val="single"/>
    </w:rPr>
  </w:style>
  <w:style w:type="character" w:styleId="4">
    <w:name w:val="Заголовок №4_"/>
    <w:qFormat/>
    <w:rPr>
      <w:rFonts w:ascii="Times New Roman" w:hAnsi="Times New Roman" w:cs="Times New Roman"/>
      <w:b/>
      <w:bCs w:val="false"/>
      <w:spacing w:val="1"/>
      <w:sz w:val="24"/>
      <w:szCs w:val="24"/>
      <w:shd w:fill="FFFFFF" w:val="clear"/>
    </w:rPr>
  </w:style>
  <w:style w:type="character" w:styleId="569pt">
    <w:name w:val="Основной текст (5) + 69 pt"/>
    <w:qFormat/>
    <w:rPr>
      <w:rFonts w:cs="Times New Roman"/>
      <w:spacing w:val="0"/>
      <w:sz w:val="138"/>
      <w:szCs w:val="138"/>
      <w:lang w:val="en-US" w:eastAsia="en-US" w:bidi="en-US"/>
    </w:rPr>
  </w:style>
  <w:style w:type="character" w:styleId="13">
    <w:name w:val="Заголовок №1_"/>
    <w:qFormat/>
    <w:rPr>
      <w:rFonts w:ascii="Times New Roman" w:hAnsi="Times New Roman" w:cs="Times New Roman"/>
      <w:b/>
      <w:bCs w:val="false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740"/>
    </w:pPr>
    <w:rPr>
      <w:rFonts w:ascii="Times New Roman" w:hAnsi="Times New Roman" w:cs="Times New Roman"/>
      <w:b/>
      <w:bCs w:val="false"/>
      <w:spacing w:val="-11"/>
      <w:sz w:val="44"/>
      <w:szCs w:val="4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cs="Times New Roman"/>
      <w:b/>
      <w:bCs w:val="false"/>
      <w:spacing w:val="4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420"/>
      <w:ind w:hanging="280"/>
      <w:outlineLvl w:val="3"/>
    </w:pPr>
    <w:rPr>
      <w:rFonts w:ascii="Times New Roman" w:hAnsi="Times New Roman" w:cs="Times New Roman"/>
      <w:b/>
      <w:bCs w:val="false"/>
      <w:spacing w:val="4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 w:val="false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ind w:hanging="280"/>
      <w:outlineLvl w:val="0"/>
    </w:pPr>
    <w:rPr>
      <w:rFonts w:ascii="Times New Roman" w:hAnsi="Times New Roman" w:cs="Times New Roman"/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8175121/" TargetMode="External"/><Relationship Id="rId3" Type="http://schemas.openxmlformats.org/officeDocument/2006/relationships/hyperlink" Target="http://base.garant.ru/28175121/" TargetMode="External"/><Relationship Id="rId4" Type="http://schemas.openxmlformats.org/officeDocument/2006/relationships/hyperlink" Target="http://base.garant.ru/28175121/" TargetMode="External"/><Relationship Id="rId5" Type="http://schemas.openxmlformats.org/officeDocument/2006/relationships/hyperlink" Target="http://base.garant.ru/28175121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hyperlink" Target="http://www.top68.ru/" TargetMode="External"/><Relationship Id="rId9" Type="http://schemas.openxmlformats.org/officeDocument/2006/relationships/hyperlink" Target="http://www.top68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4:00Z</dcterms:created>
  <dc:creator>admin</dc:creator>
  <dc:description/>
  <dc:language>en-US</dc:language>
  <cp:lastModifiedBy>Отдел по экономике</cp:lastModifiedBy>
  <cp:lastPrinted>2016-08-25T09:20:00Z</cp:lastPrinted>
  <dcterms:modified xsi:type="dcterms:W3CDTF">2016-08-30T04:24:00Z</dcterms:modified>
  <cp:revision>2</cp:revision>
  <dc:subject/>
  <dc:title/>
</cp:coreProperties>
</file>