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right="-1" w:firstLine="1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Токарёвск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б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7.2020                                    р.п. Токарёвка                                            № 266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spacing w:lineRule="exac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окарёвского района Тамбовской области «Об утверждении Порядка подготовки документа планирования регулярных перевозок по муниципальным маршрутам на территории Токаревского района» от 04.04.2016 № 127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и законами от 13.07.2015 № 220-ФЗ «Об организации регулярных перевозок пассажиров и багажа автомобильным транспортн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(в редакции от 08.06.2020), от 06.10.2003 № 131-ФЗ «Об общих принципах организации местного самоуправления  в Российской Федерации», руководсвуясь Уставом Токарёвского района Тамбовской области, администрация района постановляет: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окарёвского района Тамбовской области «Об утверждении Порядка подготовки документа планирования регулярных перевозок по муниципальным маршрутам на территории Токаревского района» от 04.04.2016 № 127 (далее – постановление), следующие изменения: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2 постановления слова «на 2016 – 2020 годы» заменить словами «на 2016 – 2022 годы»; 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.2 Приложения № 1 «Порядок подготовки документа  планирования регулярных перевозок по муниципальным маршрутам на территории Токарёвского района» к постановлению слово «пятилетний» заменить словом «семилетний»;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именовании Приложения № 2 «Документ планирования регулярных перевозок по муниципальным маршрутам на территории Токаревского района на 2016 - 2020 годы» цифры «2020» заметить цифрами «2022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лан-график заключения муниципальных контрактов о выполнении работ, связанных с осуществлением регулярных перевозок по регулируемым тарифам и выдачи свидетельств об осуществлении перевозок по муниципальным маршрутам» Приложения № 2 к постановлен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1560"/>
        <w:gridCol w:w="1842"/>
        <w:gridCol w:w="170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 и наименование муниципального маршр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начала проведения процедуры заключения муниципального контракта в соответствии с Федеральным законом                    № 44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начала действия муниципального кон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начала проведения  конкурсной процедуры в соответствии с Федеральным законом               № 220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начала действия свидетельства об осуществлении перевозок по муниципальному маршруту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каревка-Серги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4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6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72" w:leader="none"/>
              </w:tabs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каревка-Федоровка-Абакумовка-Розановка-Семе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4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6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каревка –Львово-п.Крас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4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6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каревка-М.Данил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4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6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2" w:leader="none"/>
              </w:tabs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каревка-М.Зверя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4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6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каревка-Мамонт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4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6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2" w:leader="none"/>
              </w:tabs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каревка-Гладыш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4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6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каревка-Павл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4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6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spacing w:lineRule="auto" w:line="240" w:before="0" w:after="0"/>
              <w:ind w:left="-142" w:right="-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каревка-Новониколь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4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6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 и наименование муниципального маршр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начала проведения процедуры заключения муниципального контракта в соответствии с Федеральным законом                    № 44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начала действия муниципального кон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начала проведения  конкурсной процедуры в соответствии с Федеральным законом               № 220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начала действия свидетельства об осуществлении перевозок по муниципальному маршру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spacing w:lineRule="auto" w:line="240" w:before="0" w:after="0"/>
              <w:ind w:left="-142" w:right="-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1" w:leader="none"/>
              </w:tabs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каревка-Кали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4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6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стить на официальном сайте администрации Токарёвского района в сети Интерн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района И.Н. Васюкова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43" w:firstLine="709"/>
        <w:rPr>
          <w:rFonts w:ascii="Times New Roman" w:hAnsi="Times New Roman" w:eastAsia="Andale Sans UI;Arial Unicode MS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ahoma" w:ascii="Times New Roman" w:hAnsi="Times New Roman"/>
          <w:color w:val="000000"/>
          <w:kern w:val="2"/>
          <w:sz w:val="28"/>
          <w:szCs w:val="28"/>
          <w:lang w:eastAsia="ja-JP" w:bidi="fa-IR"/>
        </w:rPr>
        <w:t>И.о. главы района</w:t>
        <w:tab/>
        <w:tab/>
        <w:t xml:space="preserve">                                                   С.М. Романов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de-DE" w:eastAsia="ru-RU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ru-RU" w:bidi="fa-IR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position w:val="0"/>
      <w:sz w:val="28"/>
      <w:sz w:val="28"/>
      <w:szCs w:val="28"/>
      <w:vertAlign w:val="baseline"/>
      <w:lang w:val="ru-RU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  <w:position w:val="0"/>
      <w:sz w:val="28"/>
      <w:sz w:val="28"/>
      <w:szCs w:val="28"/>
      <w:vertAlign w:val="baseline"/>
      <w:lang w:val="ru-RU"/>
    </w:rPr>
  </w:style>
  <w:style w:type="character" w:styleId="WW8Num3z0">
    <w:name w:val="WW8Num3z0"/>
    <w:qFormat/>
    <w:rPr>
      <w:rFonts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14:00Z</dcterms:created>
  <dc:creator>Иришка</dc:creator>
  <dc:description/>
  <dc:language>en-US</dc:language>
  <cp:lastModifiedBy>Гридасова</cp:lastModifiedBy>
  <cp:lastPrinted>2021-02-08T12:15:00Z</cp:lastPrinted>
  <dcterms:modified xsi:type="dcterms:W3CDTF">2021-02-08T09:18:00Z</dcterms:modified>
  <cp:revision>4</cp:revision>
  <dc:subject/>
  <dc:title/>
</cp:coreProperties>
</file>