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важаемые представители бизнес-сообщества Токаревского райо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одим итоги результатах работы Токаревского района по реализации инвестиционных программ и проектов за 2023 год и перспективах на текущий 2024 год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дший год был достаточно успешный для нашего района. Как и прежде, деятельность администрации района была направлена на реализацию Программы социально-экономического развития района, а также на выполнение тех актуальных задач, которые ставят перед нами Президент РФ В.В. Путин и Глава Правительства Тамбовской области М.Б.Егоров. </w:t>
      </w:r>
    </w:p>
    <w:p>
      <w:pPr>
        <w:pStyle w:val="Normal"/>
        <w:autoSpaceDE w:val="false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Одним из важнейших направлений социально-экономического развития района является привлечение инвестиций в экономику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 2024 года фактический объем инвестиций в основной капитал составил всего 2269,9 млн. рублей, в том числе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частного капитала (без учета бюджетных средств и средств населения на индивидуальное жилищное строительство) в объеме 2137,9 млн. рублей (по крупным и средним предприятиям – 1513,4 млн. рублей и по малым предприятиям – 624,5 млн. рублей)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селения на индивидуальное жилищное строительство в объеме 4,4 тыс. кв. м на сумму 132,0 млн. рублей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проекта </w:t>
      </w:r>
      <w:r>
        <w:rPr>
          <w:rFonts w:cs="Times New Roman" w:ascii="Times New Roman" w:hAnsi="Times New Roman"/>
          <w:sz w:val="28"/>
          <w:szCs w:val="28"/>
        </w:rPr>
        <w:t>«Современная школа» на базе Токарёвской средней школы №2 в д. Чичерино открыт Центр естественно-научной и технологической направленностей «Точка роста». На общую сумму более 1,6 млн. рублей сделан ремонт  помещений, приобретена современная школьная мебель, оформлен фирменный стиль объекта, получено оборудование и инвентарь.</w:t>
      </w:r>
    </w:p>
    <w:p>
      <w:pPr>
        <w:pStyle w:val="Normal"/>
        <w:shd w:fill="FFFFFF" w:val="clear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период реализации нацпроекта в районе создано 5 «Точки роста», что позволило внедрить в образовательный процесс современные технологии и новые методы обучения по таким предметам как «Технология», «Математика и информатика», «Физическая культура» и «Основы безопасности жизнедеятельности». Также, на базе этих центров планируется развитие  творческой и проектной деятельности и шахматное образование. 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поддержке Главы области М.Б. Егорова в прошлом</w:t>
      </w:r>
      <w:r>
        <w:rPr>
          <w:rFonts w:cs="Times New Roman" w:ascii="Times New Roman" w:hAnsi="Times New Roman"/>
          <w:sz w:val="28"/>
          <w:szCs w:val="28"/>
        </w:rPr>
        <w:t xml:space="preserve"> году завершили значимый для дошкольной сферы образования проект по перевод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детей из аварийного здания детского сада «Светлячок», 1860 года постройки. </w:t>
      </w:r>
      <w:r>
        <w:rPr>
          <w:rFonts w:cs="Times New Roman" w:ascii="Times New Roman" w:hAnsi="Times New Roman"/>
          <w:sz w:val="28"/>
          <w:szCs w:val="28"/>
        </w:rPr>
        <w:t>Был произведен к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апитальный ремонт </w:t>
      </w:r>
      <w:r>
        <w:rPr>
          <w:rFonts w:cs="Times New Roman" w:ascii="Times New Roman" w:hAnsi="Times New Roman"/>
          <w:color w:val="00000A"/>
          <w:sz w:val="28"/>
          <w:szCs w:val="28"/>
        </w:rPr>
        <w:t>двухэтажного здания  площадью  более 770 кв.м, благоустроена прилегающая территория, установлены игровые площадки, приобретено современное оборудование для пищеблока, красивая и удобная детская мебель, сделан подъезд к садику на общую сумму более 29,7 млн. рублей, в том числе средств районного бюджета 20,7 млн. рублей. На сегодняшний день созданы все условия для комфортного пребывания в новом детском саду до 60 детей одновременно. Охват детей дошкольным образованием на конец года составил 72,5% или 548 из 756  детей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цпроекту «Демография»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«Спорт – норма жизни» на школьном стадионе у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становле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ая спортивной площадка по подготовке и выполнению норм ГТО общей стоимостью 4,3 млн. рублей.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Взрослые и дети с большим желанием занимаются спортом на площадке. Доля населения района, систематически занимающегося физической культурой и спортом составила 58,5% (2022 год – 58,2%)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цпроекту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«Жилье и городская среда»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гиональ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ены д</w:t>
      </w:r>
      <w:r>
        <w:rPr>
          <w:rFonts w:eastAsia="Times New Roman" w:cs="Times New Roman" w:ascii="Times New Roman" w:hAnsi="Times New Roman"/>
          <w:sz w:val="28"/>
          <w:szCs w:val="28"/>
        </w:rPr>
        <w:t>воровая терри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оквартирных жилых домов по ул. 40 лет Октября, дома 38,40,42,44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щественной территории - </w:t>
      </w:r>
      <w:r>
        <w:rPr>
          <w:rFonts w:cs="Times New Roman" w:ascii="Times New Roman" w:hAnsi="Times New Roman"/>
          <w:sz w:val="28"/>
          <w:szCs w:val="28"/>
        </w:rPr>
        <w:t>Парк в р.п. Токаре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полнены работы по асфальтированию дворов и подъездных путей, благоустройству и  установке  изгоро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,3 млн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сего за время реализации нацпроекта благоустроено 7 общественных пространств в р.п. Токаревка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впервые в области реализовывал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ициативный проект «Народный бюджет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ям конкурсного отбора – Администрации Токаревского поселкового округа и Троицкоросляйскому сельсовету была предоставлена  областная субсидия на реализацию проектов по благоустройству кладбищ.  Кроме этого, в проекте финансово участвовало население, хозяйствующие субъекты и местный бюджет. Сделан большой объем работ по устройству изгороди, выкорчевке древесно-кустарниковой растительности, укладке брусчатки, щебенению подъездных путей, благоустройству и многого другого на кладбищах в р.п. Токаревка и в  с. Троицкий Росляй на общую сумму 6,7 млн. рублей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За счет средств Фонда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по программе капремонта многоквартирных жилых домов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в 2023 году  удалось произвести ремонт инженерных сетей многоквартирного пятиэтажного дома по пр. Революции, 3 стоимостью   более  2, 3 млн. рублей. В предыдущем, 2022 году,  - отремонтировать кровлю на сумму   3,0 млн. рублей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м «прорывом» для района, безусловно, является ремонт автомобильных доро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это удалось только благодаря поддержке и участию главы региона с привлечением средств федерального, регионального и местного бюджетов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-2023 году завершен ремонт участка автомобильной дороги Токаревка - Сергиевка  протяженностью 7,8 км в объеме 153,3 млн. рублей  </w:t>
      </w:r>
      <w:r>
        <w:rPr>
          <w:rFonts w:cs="Times New Roman" w:ascii="Times New Roman" w:hAnsi="Times New Roman"/>
          <w:b/>
          <w:sz w:val="28"/>
          <w:szCs w:val="28"/>
        </w:rPr>
        <w:t>по программе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а проектно-сметная документация и направлена заявка на ремонт остальной части дороги – 5,2 километра.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ные району сред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грамме «Развитие транспортной системы и дорожного хозяйств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е 56,1 млн. рублей мы направили, в основном,  на ремонт дорог по улицам районного центра. Отремонтировано в асфальте 7,4 километра дорог. Заасфальтирован участок дороги в Промзоне через Безукладовский переезд. Новый асфальт появился на улицах Мира, Есенина, Свободы, части улиц Пионерской, проспекта Революции, в переулке С.Ценского, а также на съездах к улицам Мира и Садовой, на пешеходной дорожке от улицы Трудовой до улицы Мира. Проведён ремонт в щебне части улиц Трудовая, Молодёжная, Связистов, Н.Островского, Воронежская, М.Горького и других в р.п.Токарёвка, улицы Школьная в д.Старогрязное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оследние четыре года отремонтировано в асфальте 29,1 км межпоселенческих дорог и 20,4 км  дорог в районном центре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</w:t>
      </w:r>
      <w:r>
        <w:rPr>
          <w:rFonts w:cs="Times New Roman" w:ascii="Times New Roman" w:hAnsi="Times New Roman"/>
          <w:b/>
          <w:sz w:val="28"/>
          <w:szCs w:val="28"/>
        </w:rPr>
        <w:t>по национальному проекту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в 2023 провели торги и заключили контракт на ремонт спортивного зала  средней школы  №1 стоимостью 1,6 млн. рублей. Начало работ – коней апреля.  Еще на 868,1 тыс. рублей запланировали приобрести спортивный инвентарь и оборудование. 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 на 2025 год войти в программу «Модернизация школьной системы образования» по капитальному ремонту Токаревской средней школы №1 стоимостью 55,2 млн. рублей. Разработана проектно-сметная документация, пройдена государственная экспертиза. 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должение нацпроекта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«Жилье и городская среда»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гионального проекта «Формирование комфортной городской среды»  заключили контракт на благоустройство дворовой территории по ул. Н. Островского, дома №36 и 38 стоимостью   2,3 млн. рублей. По условиям контракта работы будут осуществляться в два этапа – в 2024 и 2025 годах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и и  обустроили Сквер в районном центре по пр. Революции напротив здания «Почты России» на  2,1 млн. рублей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аст возможность привести в порядок, создать уют и комфорт общественных территорий, сделать их полноценным «центром притяжения» жителей района  в выходные и праздничные дни.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На средства, выделенные району по </w:t>
      </w: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ограмме «Комплексное развитие сельских территорий»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будет произведен к</w:t>
      </w:r>
      <w:r>
        <w:rPr>
          <w:rFonts w:cs="Times New Roman" w:ascii="Times New Roman" w:hAnsi="Times New Roman"/>
          <w:sz w:val="28"/>
          <w:szCs w:val="28"/>
        </w:rPr>
        <w:t xml:space="preserve">апитальный ремонт системы водоотведения в р.п. Токаревка стоимостью 32,3 млн. рублей. 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местного бюджета запланировали </w:t>
      </w:r>
      <w:r>
        <w:rPr>
          <w:rFonts w:cs="Times New Roman" w:ascii="Times New Roman" w:hAnsi="Times New Roman"/>
          <w:sz w:val="28"/>
          <w:szCs w:val="28"/>
        </w:rPr>
        <w:t xml:space="preserve"> ремонт системы водоснабжения  в р.п. Токаревка  стоимостью около 1,0  млн. рублей. Будут установлены  дополнительные колодцы и заглушки для перекрытия водоснабжения по улицам во время ремонта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е «Развитие транспортной системы и дорожного хозяйства Тамб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олько позволят погодные условия, приступим к </w:t>
      </w:r>
      <w:r>
        <w:rPr>
          <w:rFonts w:cs="Times New Roman" w:ascii="Times New Roman" w:hAnsi="Times New Roman"/>
          <w:sz w:val="28"/>
          <w:szCs w:val="28"/>
        </w:rPr>
        <w:t xml:space="preserve"> ремонту дорог по улицам  Островского, Связистов, Миронова, съезд по ул. Мира в р.п. Токаревка и улицы Дружбы в д. Старогрязное общей протяженностью 2,8 км и стоимостью 24,0 млн. рублей. Продолжим и ежегодную отсыпку щебнем  улиц не менее 3 км. При планировании ремонта учитываем мнение жителей поселка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м к реализации земельные участки  комплексной  площадки, обустроенную в 2021 году сетями инженерной инфраструктуры под компактную жилищную застройку по программе «Комплексное развитие сельских территорий».  По законодательству продажа в собственность или право аренды осуществляются путем проведения электронного аукциона. Такая практика у нас уже есть. В 2023 году ОАО «Токаревская птицефабрика» приобрела в собственность 21 участок. В 2024 году предприятие планирует приступить к строительству многоквартирного  жилого дома для проживания сотрудников площадью 2,5 тыс. кв. м в комплексе со  спортивно-оздоровительными объектами  - фитнес-центром, площадкой для воркаута, закрытой площадкой для мини футбола, детской площадкой.  Спортивно-оздоровительный комплекс будет также доступен для занятий жителям района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жайший год есть в планах изыскать средства из районного бюджета на ремонт и реконструкцию зданий, находящихся в муниципальной собственности,  для создания Детского юношеского центра (ДЮЦ) с тренажерным залом,  провести реконструкцию под жилищный фонд для предоставления жилья врачам и учителям, которые планируют переехать с других территорий для работы в Токаревском районе, а также сделать современный зал  для регистрации бракосочетания (ЗАГС)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Главы Тамбовской области М.Б. Егорова нами определены приоритетные направления, которые входят в Стратегию социально-экономического развития Токаревского района на период до 2030 года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асфальтировать еще не менее 9 улиц районного центра (2024 г.- 9,7 млн. рублей; 2025 г. – 11,6 млн. рублей)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одготовим проекты по капитальному ремонту 3-х филиалов базовых школ района, ремонт автодорог до населенных пунктов М. Зверяевка,  Мамонтово и Розановка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 государственные программы планируем направлять заявки с приложением проектно-сметной документации для участия в конкурсном отборе по  ремонту социальных объектов, дорог, объектов ЖКХ, а также привлекать внебюджетные источники финансирования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проектов администрацией района ведется постоянная совместная работа  с Правительством Тамбовской области, депутатами, главами администраций сельских поселений, руководителями предприятий и организаций, жителями района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токаревцы! Достижение целей, определенных национальными и региональными проектами, возможно только при совместной работе. Сообща мы сможем достичь устойчивого развития района и благополучия его жителей.      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9:00Z</dcterms:created>
  <dc:creator>Ползователь</dc:creator>
  <dc:description/>
  <cp:keywords/>
  <dc:language>en-US</dc:language>
  <cp:lastModifiedBy>Admin</cp:lastModifiedBy>
  <cp:lastPrinted>2023-01-23T08:46:00Z</cp:lastPrinted>
  <dcterms:modified xsi:type="dcterms:W3CDTF">2024-01-27T14:09:00Z</dcterms:modified>
  <cp:revision>4</cp:revision>
  <dc:subject/>
  <dc:title/>
</cp:coreProperties>
</file>