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03.2016                                   р.п. Токарёвка                                    № 73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238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азработки прогноза профессиональной подготовки и переподготовки по специальностям, соответствующим социально-экономическому развитию Токаревского района на период до 2020 года и потребностям инвесторов</w:t>
      </w:r>
    </w:p>
    <w:p>
      <w:pPr>
        <w:pStyle w:val="Style17"/>
        <w:spacing w:lineRule="atLeast" w:line="238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38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недрением муниципального стандарта по обеспечению благоприятного инвестиционного климата в Токаревском районе Тамбовской области, администрация района постановляет:</w:t>
      </w:r>
    </w:p>
    <w:p>
      <w:pPr>
        <w:pStyle w:val="Style17"/>
        <w:spacing w:lineRule="atLeast" w:line="238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регламент разработки прогноза профессиональной подготовки и переподготовки по специальностям, соответствующим социально-экономическому развитию Токаревского района на период до 2020 года и потребностям инвесторов, согласно приложению.</w:t>
      </w:r>
    </w:p>
    <w:p>
      <w:pPr>
        <w:pStyle w:val="Style17"/>
        <w:spacing w:before="3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редприятиям, учреждениям  и организациям различных организационно-правовых форм,  структурным подразделениям администрации района  обеспечить формирование прогноза в соответствии с настоящим регламент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  <w:lang w:eastAsia="ru-RU"/>
        </w:rPr>
        <w:t xml:space="preserve">3. Опубликовать настоящее постановление 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top</w:t>
      </w:r>
      <w:r>
        <w:rPr>
          <w:sz w:val="28"/>
          <w:szCs w:val="28"/>
          <w:lang w:eastAsia="ru-RU"/>
        </w:rPr>
        <w:t>68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 заместителя главы администрации района А.В. Жуко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администрации района </w:t>
        <w:tab/>
        <w:tab/>
        <w:tab/>
        <w:t xml:space="preserve">  </w:t>
        <w:tab/>
        <w:tab/>
        <w:t>В.Н. Айдаров</w:t>
      </w:r>
    </w:p>
    <w:p>
      <w:pPr>
        <w:pStyle w:val="Normal"/>
        <w:jc w:val="both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widowControl/>
        <w:spacing w:lineRule="atLeast" w:line="10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от 10.03.2016 № 73        </w:t>
      </w:r>
    </w:p>
    <w:p>
      <w:pPr>
        <w:pStyle w:val="Heading1"/>
        <w:numPr>
          <w:ilvl w:val="0"/>
          <w:numId w:val="0"/>
        </w:numPr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  <w:szCs w:val="28"/>
        </w:rPr>
      </w:pPr>
      <w:r>
        <w:rPr>
          <w:bCs/>
          <w:szCs w:val="28"/>
        </w:rPr>
        <w:t>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и прогноза профессиональной подготовки и переподготовки по специальностям, соответствующим социально-экономическому развитию Токаревского района на период до 2020 года и потребностям инвесторов</w:t>
      </w:r>
    </w:p>
    <w:p>
      <w:pPr>
        <w:pStyle w:val="Heading1"/>
        <w:numPr>
          <w:ilvl w:val="0"/>
          <w:numId w:val="0"/>
        </w:numPr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Heading1"/>
        <w:numPr>
          <w:ilvl w:val="0"/>
          <w:numId w:val="0"/>
        </w:numPr>
        <w:ind w:left="360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"/>
      <w:bookmarkEnd w:id="6"/>
      <w:r>
        <w:rPr>
          <w:sz w:val="28"/>
          <w:szCs w:val="28"/>
        </w:rPr>
        <w:t xml:space="preserve">1.1. Настоящий регламент устанавливает общие правила определения содержания, порядка, сроков подготовки предоставления материалов, необходимых для разработки прогноза профессиональной подготовки и переподготовки по специальностям, соответствующим инвестиционной деятельности района и потребностям инвесторов (далее – прогноз) и взаимодействия  участников процесса прогноз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01"/>
      <w:bookmarkStart w:id="8" w:name="sub_1102"/>
      <w:bookmarkEnd w:id="7"/>
      <w:r>
        <w:rPr>
          <w:sz w:val="28"/>
          <w:szCs w:val="28"/>
        </w:rPr>
        <w:t>1.2. </w:t>
      </w:r>
      <w:bookmarkStart w:id="9" w:name="sub_1103"/>
      <w:bookmarkEnd w:id="8"/>
      <w:bookmarkEnd w:id="9"/>
      <w:r>
        <w:rPr>
          <w:sz w:val="28"/>
          <w:szCs w:val="28"/>
        </w:rPr>
        <w:t>Регламент разработан в соответствии с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; нормативными правовыми актами федеральных министерств, иных федеральных органов исполнительной власти, нормативными правовыми актами  Тамбовской области и Токар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bookmarkStart w:id="10" w:name="sub_1103"/>
      <w:bookmarkEnd w:id="10"/>
      <w:r>
        <w:rPr>
          <w:sz w:val="28"/>
          <w:szCs w:val="28"/>
        </w:rPr>
        <w:t>Целью исполнения регламента  является координация действий для совместного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балансированности объемов и профилей подготовки квалифицированных кадров на основе баланса трудовых ресурсов,  социально-экономического развития Токаревского района до 202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влетворение потребностей инвесторов, соответствующих социально-экономическому развитию Токаревского района на период до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беспечение их квалифицированными кадр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еловых, партнерских отношений между организациями района и  образовате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Формирование и разработка прогноза профессиональной подготовки и переподготовки по специальностям, соответствующим социально-экономическому развитию Токаревского района до 2</w:t>
      </w:r>
      <w:bookmarkStart w:id="11" w:name="_GoBack"/>
      <w:bookmarkEnd w:id="11"/>
      <w:r>
        <w:rPr>
          <w:bCs/>
          <w:sz w:val="28"/>
          <w:szCs w:val="28"/>
        </w:rPr>
        <w:t>020 года  и потребностям инвесторов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1021"/>
      <w:r>
        <w:rPr>
          <w:sz w:val="28"/>
          <w:szCs w:val="28"/>
        </w:rPr>
        <w:t>2.1. Прогнозом  профессиональной подготовки и переподготовки по специальностям, соответствующим социально-экономическому развитию Токаревского района и потребностям инвесторов,</w:t>
      </w:r>
      <w:bookmarkStart w:id="13" w:name="sub_1022"/>
      <w:bookmarkEnd w:id="12"/>
      <w:r>
        <w:rPr>
          <w:sz w:val="28"/>
          <w:szCs w:val="28"/>
        </w:rPr>
        <w:t xml:space="preserve"> считаются сводные сведения потребности в кадрах на долгосрочный период, представляем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администрации района и организациям в соответствии с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гноз:</w:t>
      </w:r>
    </w:p>
    <w:p>
      <w:pPr>
        <w:pStyle w:val="Normal"/>
        <w:ind w:firstLine="720"/>
        <w:jc w:val="both"/>
        <w:rPr/>
      </w:pPr>
      <w:bookmarkEnd w:id="13"/>
      <w:r>
        <w:rPr>
          <w:sz w:val="28"/>
          <w:szCs w:val="28"/>
        </w:rPr>
        <w:t>формируется по территориально-отраслевому принципу на основе предложений структурных подразделений администрации района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ся на основе спроса предприятий и организаций всех форм собственности на долгосрочную перспективу по профессиям и специальностям. </w:t>
      </w:r>
    </w:p>
    <w:p>
      <w:pPr>
        <w:pStyle w:val="Normal"/>
        <w:ind w:firstLine="720"/>
        <w:jc w:val="both"/>
        <w:rPr/>
      </w:pPr>
      <w:bookmarkStart w:id="14" w:name="sub_1023"/>
      <w:bookmarkEnd w:id="14"/>
      <w:r>
        <w:rPr>
          <w:sz w:val="28"/>
          <w:szCs w:val="28"/>
        </w:rPr>
        <w:t>2.3.Основой прогноза являются сведения организаций, осуществляющих инвестиционные проекты на подготовку квалифицированных кадров, сформированные в соответствии с перспективными планами развития организаций района.</w:t>
      </w:r>
    </w:p>
    <w:p>
      <w:pPr>
        <w:pStyle w:val="Heading1"/>
        <w:numPr>
          <w:ilvl w:val="0"/>
          <w:numId w:val="0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23"/>
      <w:bookmarkStart w:id="16" w:name="sub_1023"/>
      <w:bookmarkEnd w:id="16"/>
    </w:p>
    <w:p>
      <w:pPr>
        <w:pStyle w:val="Heading1"/>
        <w:numPr>
          <w:ilvl w:val="0"/>
          <w:numId w:val="0"/>
        </w:numPr>
        <w:ind w:left="720" w:firstLine="720"/>
        <w:jc w:val="left"/>
        <w:rPr>
          <w:szCs w:val="28"/>
        </w:rPr>
      </w:pPr>
      <w:r>
        <w:rPr>
          <w:szCs w:val="28"/>
        </w:rPr>
        <w:t xml:space="preserve">3. </w:t>
      </w:r>
      <w:bookmarkStart w:id="17" w:name="sub_1200"/>
      <w:r>
        <w:rPr>
          <w:szCs w:val="28"/>
        </w:rPr>
        <w:t xml:space="preserve"> Порядок планирования и организации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31"/>
      <w:bookmarkEnd w:id="18"/>
      <w:r>
        <w:rPr>
          <w:sz w:val="28"/>
          <w:szCs w:val="28"/>
        </w:rPr>
        <w:t>3.1. Прогноз формируется на срок не менее 7 лет в следующем порядке:</w:t>
      </w:r>
    </w:p>
    <w:p>
      <w:pPr>
        <w:pStyle w:val="Normal"/>
        <w:ind w:firstLine="720"/>
        <w:jc w:val="both"/>
        <w:rPr/>
      </w:pPr>
      <w:bookmarkStart w:id="19" w:name="sub_1031"/>
      <w:bookmarkStart w:id="20" w:name="sub_10311"/>
      <w:bookmarkEnd w:id="19"/>
      <w:bookmarkEnd w:id="20"/>
      <w:r>
        <w:rPr>
          <w:sz w:val="28"/>
          <w:szCs w:val="28"/>
        </w:rPr>
        <w:t>Организации района, реализующие инвестиционные проекты на территории района ежегодно составляют сведения о потребности в  квалифицированных кадрах, на соответствующий период, с указанием объема, профиля, квалификационного уровня и представляют их в отдел по экономике администрации района и Тамбовскому областному государственному казенному учреждению «Центр занятости населения №1» (отдел по Токаревскому  району) в соответствии с отраслевой компетенцией в срок до 01 сентября по форме согласно приложению № 1;</w:t>
      </w:r>
    </w:p>
    <w:p>
      <w:pPr>
        <w:pStyle w:val="Normal"/>
        <w:ind w:firstLine="720"/>
        <w:jc w:val="both"/>
        <w:rPr/>
      </w:pPr>
      <w:bookmarkStart w:id="21" w:name="sub_10311"/>
      <w:bookmarkStart w:id="22" w:name="sub_10312"/>
      <w:bookmarkEnd w:id="21"/>
      <w:bookmarkEnd w:id="22"/>
      <w:r>
        <w:rPr>
          <w:sz w:val="28"/>
          <w:szCs w:val="28"/>
        </w:rPr>
        <w:t>отдел по экономике администрации района совместно с Тамбовским областным государственным казенным учреждением «Центр занятости населения №1» (отдел по Токаревскому  району) в соответствии с отраслевой компетенцией формируют заявку о потребности в кадрах  по отрасли с учетом реализации инвестиционных проектов с разбивкой по специальностям, годом реализации  инвестиционных проектов и направляют его в Управление труда и занятости населения области до 01 октября по форме согласно приложению № 2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" w:name="sub_10312"/>
      <w:bookmarkStart w:id="24" w:name="sub_10312"/>
      <w:bookmarkEnd w:id="24"/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лномочия отдела по экономике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администрации района в рамках Регламен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и разработке прогноза </w:t>
      </w:r>
      <w:r>
        <w:rPr>
          <w:bCs/>
          <w:sz w:val="28"/>
          <w:szCs w:val="28"/>
        </w:rPr>
        <w:t>отдел по экономике администрации района</w:t>
      </w:r>
      <w:r>
        <w:rPr>
          <w:sz w:val="28"/>
          <w:szCs w:val="28"/>
        </w:rPr>
        <w:t xml:space="preserve"> осуществляет взаимодействие с участниками процесса прогнозир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ятиями, учреждениями и организациями различных организационно-правовых форм, осуществляющими финансово-хозяйственную деятельность на территории района и представляющими сведения  на подготовку квалифицированных кад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ми подразделения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</w:t>
      </w:r>
      <w:r>
        <w:rPr>
          <w:bCs/>
          <w:sz w:val="28"/>
          <w:szCs w:val="28"/>
        </w:rPr>
        <w:t>тдел по экономике администрации района</w:t>
      </w:r>
      <w:r>
        <w:rPr>
          <w:sz w:val="28"/>
          <w:szCs w:val="28"/>
        </w:rPr>
        <w:t xml:space="preserve"> имеет право запрашивать сведения у участников процесса  в соответствии с приложением к регламенту и иные сведения,  необходимые для разработки прогн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8"/>
        </w:rPr>
      </w:pPr>
      <w:bookmarkStart w:id="25" w:name="sub_12002"/>
      <w:bookmarkEnd w:id="25"/>
      <w:r>
        <w:rPr>
          <w:szCs w:val="28"/>
        </w:rPr>
        <w:t>5.Особенности организации подготовки материалов</w:t>
      </w:r>
    </w:p>
    <w:p>
      <w:pPr>
        <w:pStyle w:val="Heading1"/>
        <w:numPr>
          <w:ilvl w:val="0"/>
          <w:numId w:val="0"/>
        </w:numPr>
        <w:ind w:left="720" w:hanging="0"/>
        <w:rPr>
          <w:szCs w:val="28"/>
        </w:rPr>
      </w:pPr>
      <w:r>
        <w:rPr>
          <w:szCs w:val="28"/>
        </w:rPr>
        <w:t>по разработке Прогно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26" w:name="sub_12002"/>
      <w:bookmarkEnd w:id="26"/>
      <w:r>
        <w:rPr>
          <w:sz w:val="28"/>
          <w:szCs w:val="28"/>
        </w:rPr>
        <w:t>5.1. Разработка прогноза включает в себя формирование  администрацией района данных и публикация на сайте сведений об инвестиционных проектах, реализуемых и планируемых к реализации на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 о начале  работы по разработке прогно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труктурные подразделения администрации района и организации различных организационно-правовых форм формируют заявку о потребности в квалифицированных кадрах отрасли  в соответствии с прилагаемыми формами к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Отдел по экономике администрации района направляет информацию в соответствии с приложением в  управление труда и занятости населения в  электронном виде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0" w:after="0"/>
        <w:ind w:left="0" w:hanging="0"/>
        <w:rPr>
          <w:rFonts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i/>
          <w:iCs/>
        </w:rPr>
        <w:tab/>
      </w:r>
      <w:r>
        <w:rPr>
          <w:rFonts w:cs="Times New Roman"/>
          <w:b w:val="false"/>
          <w:iCs/>
          <w:sz w:val="28"/>
          <w:szCs w:val="28"/>
        </w:rPr>
        <w:t>6.Порядок и формы контроля за исполнением регламента</w:t>
      </w:r>
    </w:p>
    <w:p>
      <w:pPr>
        <w:pStyle w:val="TextBody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 Контроль за выполнением последовательности действий участников процесса, определенных настоящим регламентом, осуществляет заместитель главы администрации района, курирующий отдел  по экономике 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Текущий контроль за исполнением настоящего регламента, осуществляется начальником отдела по экономике администрации района, а также  специалистом отдела  по экономике администрации района, в обязанности которого входит разработка прогноза профессиональной подготовки и переподготовки по специальностям, соответствующим инвестиционной деятельности района и потребностям инвес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Периодичность осуществления текущего контроля устанавливается начальником отдела по  экономике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профессио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ки и переподготовки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ям, соответству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му развит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каревского района на период до </w:t>
      </w:r>
    </w:p>
    <w:p>
      <w:pPr>
        <w:pStyle w:val="Normal"/>
        <w:jc w:val="right"/>
        <w:rPr/>
      </w:pPr>
      <w:r>
        <w:rPr>
          <w:sz w:val="28"/>
          <w:szCs w:val="28"/>
        </w:rPr>
        <w:t>2020 года  и потребностям инвес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квалифицированных кадрах на 20__ - 20__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0"/>
        <w:gridCol w:w="816"/>
        <w:gridCol w:w="816"/>
        <w:gridCol w:w="816"/>
        <w:gridCol w:w="816"/>
        <w:gridCol w:w="816"/>
        <w:gridCol w:w="816"/>
        <w:gridCol w:w="208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фессий, специальностей, наименование проекта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рабочих и специалистах на 20__-20__ год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тельному уровню (специализация, уровень квалифик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профессио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ки и переподготовки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ям, соответству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му развит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каревского района на период до </w:t>
      </w:r>
    </w:p>
    <w:p>
      <w:pPr>
        <w:pStyle w:val="Normal"/>
        <w:jc w:val="right"/>
        <w:rPr/>
      </w:pPr>
      <w:r>
        <w:rPr>
          <w:sz w:val="28"/>
          <w:szCs w:val="28"/>
        </w:rPr>
        <w:t>2020 года  и потребностям инвес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квалифицированных кадрах на 20__ - 20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0"/>
        <w:gridCol w:w="816"/>
        <w:gridCol w:w="816"/>
        <w:gridCol w:w="816"/>
        <w:gridCol w:w="816"/>
        <w:gridCol w:w="816"/>
        <w:gridCol w:w="816"/>
        <w:gridCol w:w="208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фессий, специальностей, наименование проекта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рабочих и специалистах на 20__-20__ год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тельному уровню (специализация, уровень квалифик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eastAsia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f3f3f3f3f3f3f3f3f1">
    <w:name w:val="н3fу3fм3f с3fп3fи3fс3fо3fк3f 1"/>
    <w:basedOn w:val="Normal"/>
    <w:qFormat/>
    <w:pPr>
      <w:tabs>
        <w:tab w:val="clear" w:pos="720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widowControl/>
      <w:autoSpaceDE w:val="false"/>
      <w:spacing w:lineRule="auto" w:line="360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Название3"/>
    <w:basedOn w:val="Normal"/>
    <w:next w:val="Subtitle"/>
    <w:qFormat/>
    <w:pPr>
      <w:widowControl/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</w:pPr>
    <w:rPr>
      <w:rFonts w:ascii="Times New Roman CYR" w:hAnsi="Times New Roman CYR" w:cs="Times New Roman CYR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econ</dc:creator>
  <dc:description/>
  <cp:keywords/>
  <dc:language>en-US</dc:language>
  <cp:lastModifiedBy>Калинина НВ</cp:lastModifiedBy>
  <cp:lastPrinted>2016-03-10T15:35:00Z</cp:lastPrinted>
  <dcterms:modified xsi:type="dcterms:W3CDTF">2016-03-10T12:36:00Z</dcterms:modified>
  <cp:revision>2</cp:revision>
  <dc:subject/>
  <dc:title>АДМИНИСТРАЦИЯ РАССКАЗОВСКОГО РАЙОНА</dc:title>
</cp:coreProperties>
</file>