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widowControl w:val="false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Тамбовской области</w:t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2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ПОСТАНОВЛЕНИЕ</w:t>
      </w:r>
    </w:p>
    <w:p>
      <w:pPr>
        <w:pStyle w:val="Normal"/>
        <w:ind w:right="140" w:hanging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9.2024                                       р.п. Токарёвка                                         № 1132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bookmarkStart w:id="0" w:name="__DdeLink__66_375659105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своение адреса объекту адресации, изменение и аннулирование такого адреса»</w:t>
      </w:r>
      <w:bookmarkEnd w:id="0"/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 Федеральным законом от 06.10.2003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№ 131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-ФЗ                    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9.11.2014 № 1221 «Об утверждении Правил присвоения, изменения и аннулирования адресов», Уставом Токарёвского муниципального округа Тамбовской област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Токарёвского муниципального округа Тамбовской области                   от 22.01.2024 № 103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евского муниципального округа Тамбовской област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дминистрац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униципальн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ListParagraph"/>
        <w:spacing w:before="0" w:after="0"/>
        <w:ind w:left="0" w:right="142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административ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оставления муниципальной услуги «Присвоение адреса объекту адресации,                    изменение и аннулирование такого адреса» согласно приложению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знать </w:t>
      </w:r>
      <w:r>
        <w:rPr>
          <w:rFonts w:cs="Times New Roman" w:ascii="Times New Roman" w:hAnsi="Times New Roman"/>
          <w:sz w:val="28"/>
          <w:szCs w:val="28"/>
        </w:rPr>
        <w:t>утратившими силу постановления администраций поселений Токарёвского района Тамбовской области:</w:t>
      </w:r>
    </w:p>
    <w:p>
      <w:pPr>
        <w:pStyle w:val="Normal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Токарёвского поселкового округа Тамбовской области                       от 01.11.2016 № 391 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своение адреса объекту адресации, изменение и аннулирование такого адреса»;</w:t>
      </w:r>
    </w:p>
    <w:p>
      <w:pPr>
        <w:pStyle w:val="Normal"/>
        <w:ind w:right="142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администрации Гладышевского сельсовета Токаревского района Тамбовской области 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12.2020 № 71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 </w:t>
      </w:r>
      <w:bookmarkStart w:id="1" w:name="__DdeLink__7651_346669667"/>
      <w:bookmarkEnd w:id="1"/>
      <w:r>
        <w:rPr>
          <w:rFonts w:cs="Times New Roman" w:ascii="Times New Roman" w:hAnsi="Times New Roman"/>
          <w:sz w:val="28"/>
          <w:szCs w:val="28"/>
        </w:rPr>
        <w:t>«Присвоение адреса объекту адресации и аннулирование такого адреса»;</w:t>
      </w:r>
      <w:r>
        <w:rPr>
          <w:rStyle w:val="Style15"/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37"/>
        <w:widowControl w:val="false"/>
        <w:ind w:right="142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администрации Гладышевского сельсовета Токаревского района Тамбовской области от </w:t>
      </w:r>
      <w:r>
        <w:rPr>
          <w:rFonts w:cs="Times New Roman" w:ascii="Times New Roman" w:hAnsi="Times New Roman"/>
          <w:sz w:val="28"/>
          <w:szCs w:val="28"/>
        </w:rPr>
        <w:t>12.02.2021 № 9 «О внесении изменений в административный регламент предоставления муниципальной услуги «Присвоение адреса объекту адресации и аннулирование такого адреса», утвержденный постановлением администрации Гладышевского сельсовета Токарёвского района Тамбовской области от 28.12.2020 № 71»;</w:t>
      </w:r>
    </w:p>
    <w:p>
      <w:pPr>
        <w:pStyle w:val="Normal"/>
        <w:ind w:right="142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администрации Гладышевского сельсовета Токаревского района Тамбовской области от </w:t>
      </w:r>
      <w:r>
        <w:rPr>
          <w:rFonts w:cs="Times New Roman" w:ascii="Times New Roman" w:hAnsi="Times New Roman"/>
          <w:bCs/>
          <w:iCs/>
          <w:sz w:val="28"/>
          <w:szCs w:val="28"/>
        </w:rPr>
        <w:t>23.06.2021 № 23</w:t>
      </w:r>
      <w:bookmarkStart w:id="2" w:name="_Hlk66527361"/>
      <w:r>
        <w:rPr>
          <w:rFonts w:cs="Times New Roman" w:ascii="Times New Roman" w:hAnsi="Times New Roman"/>
          <w:bCs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исвоение адреса объекту адресации и аннулирование такого адреса», утвержденный постановлением администрации Гладышевского сельсовета                  от 28.12.2020 № 71»;</w:t>
      </w:r>
    </w:p>
    <w:p>
      <w:pPr>
        <w:pStyle w:val="Normal"/>
        <w:ind w:right="142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bookmarkEnd w:id="2"/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администрации Гладышевского сельсовета Токаревского района Тамбовской области от </w:t>
      </w:r>
      <w:r>
        <w:rPr>
          <w:rFonts w:cs="Times New Roman" w:ascii="Times New Roman" w:hAnsi="Times New Roman"/>
          <w:sz w:val="28"/>
          <w:szCs w:val="28"/>
        </w:rPr>
        <w:t>25.04.2023 № 16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несении изменений в административный регламент по предоставлению муниципальной услуги «Присвоение адреса объекту адресации и аннулирование такого адрес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, утвержденный постановлением администрации сельсовета от 28.12.2020                     № 71»;</w:t>
      </w:r>
    </w:p>
    <w:p>
      <w:pPr>
        <w:pStyle w:val="Style38"/>
        <w:shd w:fill="FFFFFF" w:val="clear"/>
        <w:spacing w:before="0" w:after="0"/>
        <w:ind w:right="142" w:firstLine="709"/>
        <w:jc w:val="both"/>
        <w:rPr/>
      </w:pPr>
      <w:r>
        <w:rPr>
          <w:sz w:val="28"/>
          <w:szCs w:val="28"/>
        </w:rPr>
        <w:t>администрации Даниловского сельсовета Токаревского района Тамбовской области  от 28.12.2020 № 85 "Об утверждении административного регламента предоставления муниципальной услуги «Присвоение адреса объекту адресации и аннулирование такого адреса»;</w:t>
      </w:r>
    </w:p>
    <w:p>
      <w:pPr>
        <w:pStyle w:val="Style38"/>
        <w:shd w:fill="FFFFFF" w:val="clear"/>
        <w:spacing w:before="0" w:after="0"/>
        <w:ind w:right="142" w:firstLine="709"/>
        <w:jc w:val="both"/>
        <w:rPr/>
      </w:pPr>
      <w:r>
        <w:rPr>
          <w:sz w:val="28"/>
          <w:szCs w:val="28"/>
        </w:rPr>
        <w:t>администрации Даниловского сельсовета Токаревского района Тамбовской области от 10.02.2021 № 7 «О внесении изменений в административный регламент предоставления муниципальной услуги «Присвоение адреса объекту адресации и аннулирование такого адреса», утвержденный постановлением администрации Даниловского сельсовета Токарёвского района Тамбовской области от 28.12.2020 № 85»;</w:t>
      </w:r>
    </w:p>
    <w:p>
      <w:pPr>
        <w:pStyle w:val="Style38"/>
        <w:shd w:fill="FFFFFF" w:val="clear"/>
        <w:spacing w:before="0" w:after="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аниловского сельсовета Токаревского района Тамбовской области от 25.06.2021 № 31 "О внесении изменений в административный регламент предоставления муниципальной услуги «Присвоение адреса объекту адресации и аннулирование такого адреса», утвержденный постановлением администрации Даниловского сельсовета Токарёвского района Тамбовской  области от 28.12.2020 № 85(с изменениями от 10.02.2021 № 7»;</w:t>
      </w:r>
    </w:p>
    <w:p>
      <w:pPr>
        <w:pStyle w:val="Style38"/>
        <w:shd w:fill="FFFFFF" w:val="clear"/>
        <w:spacing w:before="0" w:after="0"/>
        <w:ind w:right="142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дминистрации Безукладовского сельсовета Токаревского района Тамбовской области от 28.12.2020 № 88 «Об утверждении административного регламента предоставления муниципальной услуги «Присвоение адреса объекту адресации и аннулирование такого адреса»;</w:t>
      </w:r>
    </w:p>
    <w:p>
      <w:pPr>
        <w:pStyle w:val="Style38"/>
        <w:shd w:fill="FFFFFF" w:val="clear"/>
        <w:spacing w:before="0" w:after="0"/>
        <w:ind w:right="142" w:firstLine="709"/>
        <w:jc w:val="both"/>
        <w:rPr/>
      </w:pPr>
      <w:r>
        <w:rPr>
          <w:rStyle w:val="StrongEmphasis"/>
          <w:b w:val="false"/>
          <w:sz w:val="28"/>
          <w:szCs w:val="28"/>
        </w:rPr>
        <w:t>администрации Безукладовского сельсовета Токаревского района Тамбовской области от 26.02.2021 № 8 «О внесении изменений в постановление администрации Безукладовского сельсовета Токарёвского района Тамбовской области от 28.12.2020 № 88 «Об утверждении административного регламента предоставления муниципальной услуги «Присвоение адреса объекту адресации и аннулирование такого адреса»;</w:t>
      </w:r>
    </w:p>
    <w:p>
      <w:pPr>
        <w:pStyle w:val="Style38"/>
        <w:shd w:fill="FFFFFF" w:val="clear"/>
        <w:spacing w:before="0" w:after="0"/>
        <w:ind w:right="142" w:firstLine="709"/>
        <w:jc w:val="both"/>
        <w:rPr/>
      </w:pPr>
      <w:r>
        <w:rPr>
          <w:rStyle w:val="StrongEmphasis"/>
          <w:b w:val="false"/>
          <w:sz w:val="28"/>
          <w:szCs w:val="28"/>
        </w:rPr>
        <w:t>администрации Безукладовского сельсовета Токаревского района Тамбовской области от 16.02.2021 № 30 «О внесении изменений в административного регламента предоставления муниципальной услуги «Присвоение адреса объекту адресации и аннулирование такого адреса» утвержденный постановлением администрации Безукладовского сельсовета     от 28.12.2020 № 88»;</w:t>
      </w:r>
    </w:p>
    <w:p>
      <w:pPr>
        <w:pStyle w:val="V1msonormal"/>
        <w:shd w:fill="FFFFFF" w:val="clear"/>
        <w:spacing w:before="0" w:after="0"/>
        <w:ind w:right="142" w:firstLine="709"/>
        <w:jc w:val="both"/>
        <w:rPr/>
      </w:pPr>
      <w:r>
        <w:rPr>
          <w:sz w:val="28"/>
          <w:szCs w:val="28"/>
        </w:rPr>
        <w:t>администрации Абакумовского сельсовета Токарёвского района Тамбовской области от 28.12.2020 № 74 « Об утверждении Административного регламента по предоставлению муниципальной услуги «Присвоение адреса  объекту адресации и аннулирование такого адреса»;</w:t>
      </w:r>
    </w:p>
    <w:p>
      <w:pPr>
        <w:pStyle w:val="V1msonormal"/>
        <w:shd w:fill="FFFFFF" w:val="clear"/>
        <w:spacing w:before="0" w:after="0"/>
        <w:ind w:right="142" w:firstLine="709"/>
        <w:jc w:val="both"/>
        <w:rPr/>
      </w:pPr>
      <w:r>
        <w:rPr>
          <w:sz w:val="28"/>
          <w:szCs w:val="28"/>
        </w:rPr>
        <w:t>администрации Абакумовского сельсовета Токарёвского района Тамбовской области  от 12.02.2021 № 5 «О внесении изменений в  административный регламент по предоставлению муниципальной услуги «Присвоение адреса объекту адресации и аннулирование  такого адреса», утверждённый постановлением Абакумовского сельсовета Токарёвского района Тамбовской области от 28.12.2020 № 74»;</w:t>
      </w:r>
    </w:p>
    <w:p>
      <w:pPr>
        <w:pStyle w:val="V1msonormal"/>
        <w:shd w:fill="FFFFFF" w:val="clear"/>
        <w:spacing w:before="0" w:after="0"/>
        <w:ind w:right="142" w:firstLine="709"/>
        <w:jc w:val="both"/>
        <w:rPr/>
      </w:pPr>
      <w:r>
        <w:rPr>
          <w:sz w:val="28"/>
          <w:szCs w:val="28"/>
        </w:rPr>
        <w:t>администрации Абакумовского сельсовета Токарёвского района Тамбовской области от 23.06.2021 № 29 «О внесении изменений в административный регламент предоставления муниципальной услуги «Присвоение адреса объекту адресации и аннулирование такого адреса», утвержденный постановлением администрации Абакумовского сельсовета               от 28.12.2020 № 74»;</w:t>
      </w:r>
    </w:p>
    <w:p>
      <w:pPr>
        <w:pStyle w:val="V1msonormal"/>
        <w:shd w:fill="FFFFFF" w:val="clear"/>
        <w:spacing w:before="0" w:after="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бакумовского сельсовета Токарёвского района Тамбовской области от 26.04.2023 № 35 «О внесении изменений в  административный регламент предоставления муниципальной услуги «Присвоение адреса объекту адресации и аннулирование такого адреса», утвержденный постановлением администрации Абакумовского сельсовета Токарёвского района Тамбовской области от 28.12.2020 № 74»;</w:t>
      </w:r>
    </w:p>
    <w:p>
      <w:pPr>
        <w:pStyle w:val="V1msonormal"/>
        <w:shd w:fill="FFFFFF" w:val="clear"/>
        <w:spacing w:before="0" w:after="0"/>
        <w:ind w:right="142" w:firstLine="709"/>
        <w:jc w:val="both"/>
        <w:rPr/>
      </w:pPr>
      <w:r>
        <w:rPr>
          <w:sz w:val="28"/>
          <w:szCs w:val="28"/>
        </w:rPr>
        <w:t>администрации Александровского сельсовета Токаревского района Тамбовской области от 28.12.2020 № 72 «Об утверждении Административного регламента по предоставлению муниципальной услуги «Присвоение адреса  объекту адресации и аннулирование такого адреса»;</w:t>
      </w:r>
    </w:p>
    <w:p>
      <w:pPr>
        <w:pStyle w:val="V1msonormal"/>
        <w:shd w:fill="FFFFFF" w:val="clear"/>
        <w:spacing w:before="0" w:after="0"/>
        <w:ind w:right="142" w:firstLine="709"/>
        <w:jc w:val="both"/>
        <w:rPr/>
      </w:pPr>
      <w:r>
        <w:rPr>
          <w:sz w:val="28"/>
          <w:szCs w:val="28"/>
        </w:rPr>
        <w:t>администрации Александровского сельсовета Токаревского района Тамбовской области от 15.02.2021 № 8 «О внесении изменений в  административный регламент предоставления муниципальной услуги «Присвоение адреса объекту адресации и аннулирование такого адреса», утвержденный постановлением администрации Александровского сельсовета Токаревского района Тамбовской области от 28.12.2020 № 72»;</w:t>
      </w:r>
    </w:p>
    <w:p>
      <w:pPr>
        <w:pStyle w:val="V1msonormal"/>
        <w:shd w:fill="FFFFFF" w:val="clear"/>
        <w:spacing w:before="0" w:after="0"/>
        <w:ind w:right="142" w:firstLine="709"/>
        <w:jc w:val="both"/>
        <w:rPr/>
      </w:pPr>
      <w:r>
        <w:rPr>
          <w:sz w:val="28"/>
          <w:szCs w:val="28"/>
        </w:rPr>
        <w:t>администрации Александровского сельсовета Токаревского района Тамбовской области от 18.06.2021 № 26 «О внесении изменений в  административный регламент предоставления муниципальной услуги «Присвоение адреса объекту адресации и аннулирование такого адреса», утвержденный постановлением администрации Александровского сельсовета от 28.12.2020 № 72»;</w:t>
      </w:r>
    </w:p>
    <w:p>
      <w:pPr>
        <w:pStyle w:val="V1msonormal"/>
        <w:shd w:fill="FFFFFF" w:val="clear"/>
        <w:spacing w:before="0" w:after="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лександровского сельсовета Токаревского района Тамбовской области от 25.04.2023 № 21 «О внесении изменений в  административный регламент предоставления муниципальной услуги «Присвоение адреса объекту адресации и аннулирование такого адреса», утвержденный постановлением администрации сельсовета от 28.12.2020                № 72»;</w:t>
      </w:r>
    </w:p>
    <w:p>
      <w:pPr>
        <w:pStyle w:val="V1msonormal"/>
        <w:shd w:fill="FFFFFF" w:val="clear"/>
        <w:spacing w:before="0" w:after="0"/>
        <w:ind w:right="142" w:firstLine="709"/>
        <w:jc w:val="both"/>
        <w:rPr/>
      </w:pPr>
      <w:r>
        <w:rPr>
          <w:sz w:val="28"/>
          <w:szCs w:val="28"/>
        </w:rPr>
        <w:t>администрации Полетаевского сельсовета Токаревского района Тамбовской области от 10.02.2021 № 7 «Об утверждении административного регламента по предоставлению муниципальной услуги «Присвоение адреса  объекту адресации и аннулирование такого адреса»;</w:t>
      </w:r>
    </w:p>
    <w:p>
      <w:pPr>
        <w:pStyle w:val="V1msonormal"/>
        <w:shd w:fill="FFFFFF" w:val="clear"/>
        <w:spacing w:before="0" w:after="0"/>
        <w:ind w:right="142" w:firstLine="709"/>
        <w:jc w:val="both"/>
        <w:rPr/>
      </w:pPr>
      <w:r>
        <w:rPr>
          <w:sz w:val="28"/>
          <w:szCs w:val="28"/>
        </w:rPr>
        <w:t>администрации Полетаевского сельсовета Токаревского района Тамбовской области от 23.06.2021 № 31 «О внесении изменений в  административный регламент предоставления муниципальной услуги «Присвоение адреса объекту адресации и аннулирование такого адреса», утвержденный постановлением администрации Полетаевского сельсовета                  от 10.02.2021 № 7»;</w:t>
      </w:r>
    </w:p>
    <w:p>
      <w:pPr>
        <w:pStyle w:val="V1msonormal"/>
        <w:shd w:fill="FFFFFF" w:val="clear"/>
        <w:spacing w:before="0" w:after="0"/>
        <w:ind w:right="142" w:firstLine="709"/>
        <w:jc w:val="both"/>
        <w:rPr/>
      </w:pPr>
      <w:r>
        <w:rPr>
          <w:sz w:val="28"/>
          <w:szCs w:val="28"/>
        </w:rPr>
        <w:t>администрации Полетаевского сельсовета Токаревского района Тамбовской области от 02.05.2023 № 16 «О внесении изменений в  административный регламент предоставления муниципальной услуги «Присвоение адреса объекту адресации и аннулирование такого адреса», утвержденный постановлением администрации сельсовета от 10.02.2021 № 7»;</w:t>
      </w:r>
    </w:p>
    <w:p>
      <w:pPr>
        <w:pStyle w:val="V1msonormal"/>
        <w:shd w:fill="FFFFFF" w:val="clear"/>
        <w:spacing w:before="0" w:after="0"/>
        <w:ind w:right="142" w:firstLine="709"/>
        <w:jc w:val="both"/>
        <w:rPr/>
      </w:pPr>
      <w:r>
        <w:rPr>
          <w:sz w:val="28"/>
          <w:szCs w:val="28"/>
        </w:rPr>
        <w:t>администрации Сергиевского сельсовета Токаревского района Тамбовской области от 28.12.2020 № 62 «Об утверждении административного регламента по предоставлению муниципальной услуги «Присвоение адреса  объекту адресации и аннулирование такого адреса»;</w:t>
      </w:r>
    </w:p>
    <w:p>
      <w:pPr>
        <w:pStyle w:val="V1msonormal"/>
        <w:shd w:fill="FFFFFF" w:val="clear"/>
        <w:spacing w:before="0" w:after="0"/>
        <w:ind w:right="142" w:firstLine="709"/>
        <w:jc w:val="both"/>
        <w:rPr/>
      </w:pPr>
      <w:r>
        <w:rPr>
          <w:sz w:val="28"/>
          <w:szCs w:val="28"/>
        </w:rPr>
        <w:t>администрации Сергиевского сельсовета Токаревского района Тамбовской области от 08.02.2021 № 9 «О внесении изменений в  административный регламент предоставления муниципальной услуги «Присвоение адреса объекту адресации и аннулирование такого адреса», утвержденный постановлением администрации Сергиевского сельсовета Токарёвского района Тамбовской области от 28.12.2020 № 62»;</w:t>
      </w:r>
    </w:p>
    <w:p>
      <w:pPr>
        <w:pStyle w:val="V1msonormal"/>
        <w:shd w:fill="FFFFFF" w:val="clear"/>
        <w:spacing w:before="0" w:after="0"/>
        <w:ind w:right="142" w:firstLine="709"/>
        <w:jc w:val="both"/>
        <w:rPr/>
      </w:pPr>
      <w:r>
        <w:rPr>
          <w:sz w:val="28"/>
          <w:szCs w:val="28"/>
        </w:rPr>
        <w:t>администрации Сергиевского сельсовета Токаревского района Тамбовской области от 21.06.2021 № 29 «О внесении изменений в  административный регламент предоставления муниципальной услуги «Присвоение адреса объекту адресации и аннулирование такого адреса», утвержденный постановлением администрации Сергиевского сельсовета Токарёвского района Тамбовской области от 28.12.2020 № 62»;</w:t>
      </w:r>
    </w:p>
    <w:p>
      <w:pPr>
        <w:pStyle w:val="V1msonormal"/>
        <w:shd w:fill="FFFFFF" w:val="clear"/>
        <w:spacing w:before="0" w:after="0"/>
        <w:ind w:right="142" w:firstLine="709"/>
        <w:jc w:val="both"/>
        <w:rPr/>
      </w:pPr>
      <w:r>
        <w:rPr>
          <w:sz w:val="28"/>
          <w:szCs w:val="28"/>
        </w:rPr>
        <w:t>администрации Сергиевского сельсовета Токаревского района Тамбовской области от 26.04.2023 № 16 «О внесении изменений в  административный регламент предоставления муниципальной услуги «Присвоение адреса объекту адресации и аннулирование такого адреса», утвержденный постановлением администрации сельсовета от 28.12.2020                   № 62»;</w:t>
      </w:r>
    </w:p>
    <w:p>
      <w:pPr>
        <w:pStyle w:val="V1msonormal"/>
        <w:shd w:fill="FFFFFF" w:val="clear"/>
        <w:spacing w:before="0" w:after="0"/>
        <w:ind w:right="142" w:firstLine="709"/>
        <w:jc w:val="both"/>
        <w:rPr/>
      </w:pPr>
      <w:r>
        <w:rPr>
          <w:sz w:val="28"/>
          <w:szCs w:val="28"/>
        </w:rPr>
        <w:t>администрации Троицкоросляйского сельсовета Токаревского района Тамбовской области от 29.12.2020 № 82 «Об утверждении административного регламента по предоставлению муниципальной услуги «Присвоение адреса  объекту адресации и аннулирование такого адреса»;</w:t>
      </w:r>
    </w:p>
    <w:p>
      <w:pPr>
        <w:pStyle w:val="V1msonormal"/>
        <w:shd w:fill="FFFFFF" w:val="clear"/>
        <w:spacing w:before="0" w:after="0"/>
        <w:ind w:right="142" w:firstLine="709"/>
        <w:jc w:val="both"/>
        <w:rPr/>
      </w:pPr>
      <w:r>
        <w:rPr>
          <w:sz w:val="28"/>
          <w:szCs w:val="28"/>
        </w:rPr>
        <w:t>администрации Троицкоросляйского сельсовета Токаревского района Тамбовской области от 12.02.2021 № 7 «О внесении изменений в  административный регламент предоставления муниципальной услуги «Присвоение адреса объекту адресации и аннулирование такого адреса», утвержденный постановлением администрации Троицкоросляйского сельсовета Токарёвского района Тамбовской области от 29.12.2020 № 82»;</w:t>
      </w:r>
    </w:p>
    <w:p>
      <w:pPr>
        <w:pStyle w:val="V1msonormal"/>
        <w:shd w:fill="FFFFFF" w:val="clear"/>
        <w:spacing w:before="0" w:after="0"/>
        <w:ind w:right="142" w:firstLine="709"/>
        <w:jc w:val="both"/>
        <w:rPr/>
      </w:pPr>
      <w:r>
        <w:rPr>
          <w:sz w:val="28"/>
          <w:szCs w:val="28"/>
        </w:rPr>
        <w:t>администрации Троицкоросляйского сельсовета Токаревского района Тамбовской области от 25.04.2023 № 29 «О внесении изменений в  административный регламент предоставления муниципальной услуги «Присвоение адреса объекту адресации и аннулирование такого адреса», утвержденный постановлением администрации сельсовета от 29.12.2020                    № 82»;</w:t>
      </w:r>
    </w:p>
    <w:p>
      <w:pPr>
        <w:pStyle w:val="V1msonormal"/>
        <w:shd w:fill="FFFFFF" w:val="clear"/>
        <w:spacing w:before="0" w:after="0"/>
        <w:ind w:right="142" w:firstLine="709"/>
        <w:jc w:val="both"/>
        <w:rPr/>
      </w:pPr>
      <w:r>
        <w:rPr>
          <w:sz w:val="28"/>
          <w:szCs w:val="28"/>
        </w:rPr>
        <w:t>администрации Чичеринского сельсовета Токаревского района Тамбовской области от 25.12.2020 № 98 «Об утверждении административного регламента по предоставлению муниципальной услуги «Присвоение адреса  объекту адресации и аннулирование такого адреса»;</w:t>
      </w:r>
    </w:p>
    <w:p>
      <w:pPr>
        <w:pStyle w:val="V1msonormal"/>
        <w:shd w:fill="FFFFFF" w:val="clear"/>
        <w:spacing w:before="0" w:after="0"/>
        <w:ind w:right="142" w:firstLine="709"/>
        <w:jc w:val="both"/>
        <w:rPr/>
      </w:pPr>
      <w:r>
        <w:rPr>
          <w:sz w:val="28"/>
          <w:szCs w:val="28"/>
        </w:rPr>
        <w:t>администрации Чичеринского сельсовета Токаревского района Тамбовской области от 25.02.2021 № 9 «О внесении изменений в  административный регламент предоставления муниципальной услуги «Присвоение адреса объекту адресации и аннулирование такого адреса», утвержденный постановлением администрации Чичеринского сельсовета Токарёвского района Тамбовской области от 25.12.2020 № 98»;</w:t>
      </w:r>
    </w:p>
    <w:p>
      <w:pPr>
        <w:pStyle w:val="V1msonormal"/>
        <w:shd w:fill="FFFFFF" w:val="clear"/>
        <w:spacing w:before="0" w:after="0"/>
        <w:ind w:right="142" w:firstLine="709"/>
        <w:jc w:val="both"/>
        <w:rPr/>
      </w:pPr>
      <w:r>
        <w:rPr>
          <w:sz w:val="28"/>
          <w:szCs w:val="28"/>
        </w:rPr>
        <w:t>администрации Чичеринского сельсовета Токаревского района Тамбовской области от 18.06.2021 № 40 «О внесении изменений в  административный регламент предоставления муниципальной услуги «Присвоение адреса объекту адресации и аннулирование такого адреса», утвержденный постановлением администрации Чичеринского сельсовета Токарёвского района Тамбовской области от 25.12.2020 № 98»;</w:t>
      </w:r>
    </w:p>
    <w:p>
      <w:pPr>
        <w:pStyle w:val="V1msonormal"/>
        <w:shd w:fill="FFFFFF" w:val="clear"/>
        <w:spacing w:before="0" w:after="0"/>
        <w:ind w:right="142" w:firstLine="709"/>
        <w:jc w:val="both"/>
        <w:rPr/>
      </w:pPr>
      <w:r>
        <w:rPr>
          <w:sz w:val="28"/>
          <w:szCs w:val="28"/>
        </w:rPr>
        <w:t>администрации Чичеринского сельсовета Токаревского района Тамбовской области от 21.04.2023 № 26 «О внесении изменений в  постановление № 98 от 25.12.2020 «Об утверждении административного регламента предоставления муниципальной услуги «Присвоение адреса объекту адресации и аннулирование такого адреса».</w:t>
      </w:r>
    </w:p>
    <w:p>
      <w:pPr>
        <w:pStyle w:val="Heading"/>
        <w:ind w:right="142" w:firstLine="709"/>
        <w:jc w:val="both"/>
        <w:rPr>
          <w:rFonts w:eastAsia="SimSun;宋体"/>
          <w:b w:val="false"/>
          <w:b w:val="false"/>
          <w:bCs/>
          <w:kern w:val="2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eastAsia="Arial Unicode MS"/>
          <w:b w:val="false"/>
          <w:kern w:val="2"/>
          <w:sz w:val="28"/>
          <w:szCs w:val="28"/>
          <w:lang w:eastAsia="hi-IN" w:bidi="hi-IN"/>
        </w:rPr>
        <w:t xml:space="preserve">Опубликовать настоящее постановление в печатном средстве массовой информации Токарёвского муниципального округа Тамбовской области газете «Маяк», </w:t>
      </w:r>
      <w:r>
        <w:rPr>
          <w:rFonts w:eastAsia="Arial Unicode MS"/>
          <w:b w:val="false"/>
          <w:kern w:val="2"/>
          <w:sz w:val="28"/>
          <w:szCs w:val="28"/>
          <w:lang w:val="ru-RU" w:eastAsia="hi-IN" w:bidi="hi-IN"/>
        </w:rPr>
        <w:t>на сайте сетевого</w:t>
      </w:r>
      <w:r>
        <w:rPr>
          <w:rFonts w:eastAsia="Arial Unicode MS"/>
          <w:b w:val="false"/>
          <w:kern w:val="2"/>
          <w:sz w:val="28"/>
          <w:szCs w:val="28"/>
          <w:lang w:eastAsia="hi-IN" w:bidi="hi-IN"/>
        </w:rPr>
        <w:t xml:space="preserve"> издани</w:t>
      </w:r>
      <w:r>
        <w:rPr>
          <w:rFonts w:eastAsia="Arial Unicode MS"/>
          <w:b w:val="false"/>
          <w:kern w:val="2"/>
          <w:sz w:val="28"/>
          <w:szCs w:val="28"/>
          <w:lang w:val="ru-RU" w:eastAsia="hi-IN" w:bidi="hi-IN"/>
        </w:rPr>
        <w:t>я</w:t>
      </w:r>
      <w:r>
        <w:rPr>
          <w:rFonts w:eastAsia="Arial Unicode MS"/>
          <w:b w:val="false"/>
          <w:kern w:val="2"/>
          <w:sz w:val="28"/>
          <w:szCs w:val="28"/>
          <w:lang w:eastAsia="hi-IN" w:bidi="hi-IN"/>
        </w:rPr>
        <w:t xml:space="preserve"> «РИА «ТОП68»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to</w:t>
      </w:r>
      <w:r>
        <w:rPr>
          <w:b w:val="false"/>
          <w:sz w:val="28"/>
          <w:szCs w:val="28"/>
        </w:rPr>
        <w:t>р68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)</w:t>
      </w:r>
      <w:r>
        <w:rPr>
          <w:rFonts w:eastAsia="Arial Unicode MS"/>
          <w:b w:val="false"/>
          <w:kern w:val="2"/>
          <w:sz w:val="28"/>
          <w:szCs w:val="28"/>
          <w:lang w:eastAsia="hi-IN" w:bidi="hi-IN"/>
        </w:rPr>
        <w:t xml:space="preserve"> и разместить на официальном сайте администрации Токарёвского муниципального округа Тамбовской области (</w:t>
      </w:r>
      <w:r>
        <w:rPr>
          <w:b w:val="false"/>
          <w:sz w:val="28"/>
          <w:szCs w:val="28"/>
          <w:shd w:fill="FFFFFF" w:val="clear"/>
        </w:rPr>
        <w:t>https://tokarevka-adm.gosuslugi.ru).</w:t>
      </w:r>
    </w:p>
    <w:p>
      <w:pPr>
        <w:pStyle w:val="Normal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первого заместителя главы администрации Токарёвского муниципального округа Никулина О.А.</w:t>
      </w:r>
    </w:p>
    <w:p>
      <w:pPr>
        <w:pStyle w:val="Normal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окарёвского</w:t>
      </w:r>
    </w:p>
    <w:p>
      <w:pPr>
        <w:pStyle w:val="Normal"/>
        <w:ind w:right="142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851" w:top="1134" w:footer="0" w:bottom="1135"/>
          <w:pgNumType w:fmt="decimal"/>
          <w:formProt w:val="false"/>
          <w:textDirection w:val="lrTb"/>
          <w:docGrid w:type="default" w:linePitch="600" w:charSpace="49152"/>
        </w:sectPr>
        <w:pStyle w:val="Normal"/>
        <w:ind w:righ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мбовской области                </w:t>
        <w:tab/>
        <w:tab/>
        <w:tab/>
        <w:tab/>
        <w:t xml:space="preserve">           В.Н. Айдаров</w:t>
      </w:r>
    </w:p>
    <w:p>
      <w:pPr>
        <w:pStyle w:val="Standard"/>
        <w:spacing w:lineRule="auto" w:line="360"/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Standard"/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andard"/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карёвского муниципального округа</w:t>
      </w:r>
    </w:p>
    <w:p>
      <w:pPr>
        <w:pStyle w:val="Standard"/>
        <w:ind w:left="4536" w:right="140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5.09.2024 № 1132</w:t>
      </w:r>
    </w:p>
    <w:p>
      <w:pPr>
        <w:pStyle w:val="Standard"/>
        <w:ind w:left="2835" w:firstLine="72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andard"/>
        <w:ind w:left="2835" w:firstLine="72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рисвоение адреса объекту адресации, изменение и 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нулирование такого адреса»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своение адреса объекту адресации, изменение и аннулирование такого адреса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спространяет свое действие на случаи присвоения объекту адресации адреса или аннулирования такого адреса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Заявителями на предоставление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физические лица, а также индивидуальные предприниматели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казанные в пунктах 27 и 29 Правил присвоения, изменения и аннулирования адресов, утвержденных постановлением Правительства Российской Федерации                    от 19.11.2014 № 1221 (далее - Правила)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 (далее – представители заявителя).</w:t>
      </w:r>
    </w:p>
    <w:p>
      <w:pPr>
        <w:pStyle w:val="Standard"/>
        <w:widowControl/>
        <w:ind w:right="140" w:firstLine="709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3" w:name="_Hlk109293377"/>
      <w:r>
        <w:rPr>
          <w:rFonts w:eastAsia="SimSun;宋体" w:cs="Times New Roman" w:ascii="Times New Roman" w:hAnsi="Times New Roman"/>
          <w:sz w:val="28"/>
          <w:szCs w:val="28"/>
        </w:rPr>
        <w:t>№ 1 к административному регламенту), исходя из признаков заявителя</w:t>
      </w:r>
      <w:bookmarkEnd w:id="3"/>
      <w:r>
        <w:rPr>
          <w:rFonts w:eastAsia="SimSun;宋体" w:cs="Times New Roman" w:ascii="Times New Roman" w:hAnsi="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Токарёвского муниципального округа Тамбовской области  (далее — Администрация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о предоставлении муниципальной услуги может быть подан в многофункциональный центр предоставления государственных и муниципальных услуг (далее - МФЦ). Возможность принятия МФЦ решения об отказе в приеме заявления и документов и (или) информации, необходимых для представления муниципальной услуги, не предусмотрена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Наименование результата (результатов)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вариантами, определяемыми в таблице № 2 приложения № 1 к административному регламенту, результатами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исвоении объекту адресации адреса и размещение сведений об адресе объекта адресации в государственном адресном реестре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аннулировании адреса объекта адресации и размещение сведений об адресе объекта адресации в государственном адресном реестре;</w:t>
      </w:r>
    </w:p>
    <w:p>
      <w:pPr>
        <w:pStyle w:val="Standard"/>
        <w:ind w:right="140" w:firstLine="709"/>
        <w:rPr/>
      </w:pPr>
      <w:bookmarkStart w:id="4" w:name="_Hlk145595617"/>
      <w:r>
        <w:rPr>
          <w:rFonts w:cs="Times New Roman" w:ascii="Times New Roman" w:hAnsi="Times New Roman"/>
          <w:sz w:val="28"/>
          <w:szCs w:val="28"/>
        </w:rPr>
        <w:t>отказ в присвоении объекту адресации адреса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аннулировании адреса объекта адресации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равление </w:t>
      </w:r>
      <w:r>
        <w:rPr>
          <w:rFonts w:cs="Times New Roman" w:ascii="Times New Roman" w:hAnsi="Times New Roman"/>
          <w:sz w:val="28"/>
          <w:szCs w:val="28"/>
        </w:rPr>
        <w:t xml:space="preserve">допущенных опечаток и (или) ошибок в направленных (выданных) в результате предоставления муниципальной услуги документах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</w:t>
      </w:r>
      <w:r>
        <w:rPr>
          <w:rFonts w:cs="Times New Roman" w:ascii="Times New Roman" w:hAnsi="Times New Roman"/>
          <w:sz w:val="28"/>
          <w:szCs w:val="28"/>
        </w:rPr>
        <w:t xml:space="preserve"> - техническая ошибка)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 документа, ранее выданного по результатам 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услуги (далее - дубликат)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bookmarkStart w:id="5" w:name="_Hlk145595617"/>
      <w:r>
        <w:rPr>
          <w:rFonts w:cs="Times New Roman" w:ascii="Times New Roman" w:hAnsi="Times New Roman"/>
          <w:sz w:val="28"/>
          <w:szCs w:val="28"/>
        </w:rPr>
        <w:t>отказ в выдаче дубликата</w:t>
      </w:r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Наименование документа, содержащего решение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на основании которого заявителю предоставляется результа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ми, содержащими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исвоении объекту адресации адре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формацию о размещении сведений об адресе объекта адресации в государственном адресном реестре, являются  постановление Администрации о присвоении объекту адресации адреса с приложением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 выписки из государственного адресного реестр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ми, содержащими решение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bidi="hi-IN"/>
        </w:rPr>
        <w:t>об аннулировании адреса объекта адресации</w:t>
      </w:r>
      <w:r>
        <w:rPr>
          <w:rFonts w:eastAsia="SimSun;宋体" w:cs="Times New Roman" w:ascii="Times New Roman" w:hAnsi="Times New Roman"/>
          <w:bCs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формацию о размещении сведений об адресе объекта адресации в государственном адресном реестре, являются постановление Администрации об аннулировании адреса объекта адресации с приложением уведомления об отсутствии сведений в государственной адресном реестре.</w:t>
      </w:r>
    </w:p>
    <w:p>
      <w:pPr>
        <w:pStyle w:val="Normal"/>
        <w:ind w:right="140"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ab/>
        <w:t xml:space="preserve">Документом, содержащим отказ в присвоении объекту адресации адреса, является решение об отказе в присвоении объекту адресации адреса по форме, утвержденной приказом Министерства финансов Российской Федерации                         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далее — приказ Министерства финансов Российской Федерации № 146н). </w:t>
      </w:r>
    </w:p>
    <w:p>
      <w:pPr>
        <w:pStyle w:val="Normal"/>
        <w:ind w:right="140"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отказ в аннулировании адреса объекта адресации, является решение об отказе в аннулирования адреса объекта адресации по форме, утвержденной приказом Министерства финансов Российской Федерации № 146н.</w:t>
      </w:r>
    </w:p>
    <w:p>
      <w:pPr>
        <w:pStyle w:val="Normal"/>
        <w:ind w:right="140"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выданное взамен документа, содержащего техническую ошибку постановление Администрации о присвоении объекту адресации адреса либо постановление Администрации об аннулировании адреса объекта адресации.</w:t>
      </w:r>
    </w:p>
    <w:p>
      <w:pPr>
        <w:pStyle w:val="Normal"/>
        <w:ind w:right="140"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решение о выдаче дубликата, является дубликат. 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Normal"/>
        <w:ind w:right="140" w:firstLine="720"/>
        <w:jc w:val="both"/>
        <w:rPr>
          <w:rFonts w:ascii="Times New Roman" w:hAnsi="Times New Roman" w:eastAsia="Times New Roman" w:cs="Times New Roman"/>
          <w:strike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3.3. Наименование информационной системы, в которой фиксируется факт получения заявителем результата предоставления муниципальной услуги.</w:t>
      </w:r>
    </w:p>
    <w:p>
      <w:pPr>
        <w:pStyle w:val="Normal"/>
        <w:ind w:right="14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дресе объекта адресации размещаются в Государственном адресном реестре.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 Способ получения результата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направляется (выдается):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путем направления на почтовый адрес; 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тем выдачи в Администрации или МФЦ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рок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предоставления муниципальной услуги составляет 10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рабочи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ней (в случае подачи заявления в форме электронного документа – 5 рабочих дней) со дня регистрации Администрацией запроса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о предоставлении муниципальной услуги (далее также - заявление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а также ее должностных лиц, муниципальных служащих размещены на официальном сайте Администрации в информационно-телекоммуникационной сети «Интернет» (далее - официальный сайт), Едином портале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  <w:bookmarkStart w:id="6" w:name="_Hlk145678488"/>
      <w:bookmarkEnd w:id="6"/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</w:t>
      </w:r>
    </w:p>
    <w:p>
      <w:pPr>
        <w:pStyle w:val="Standard"/>
        <w:ind w:right="140" w:firstLine="709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ConsPlusNormal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</w:t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ли отказа в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Textbody1"/>
        <w:spacing w:before="0" w:after="0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user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9. Размер платы, взимаемой с заявителя при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и способы ее взимания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а за 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взимаетс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10. Максимальный срок ожидания в очереди при подаче заявителем запроса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и при получении результат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составляет 15 минут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составляет 15 минут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Срок регистрации запроса заявителя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регистрации заявления, в том числе в электронной форме, составляет 1 рабочий день. 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Требования к помещениям, в которых предоставляются муниципальные услуги</w:t>
      </w:r>
    </w:p>
    <w:p>
      <w:pPr>
        <w:pStyle w:val="Standarduser"/>
        <w:ind w:right="140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3. Показатели качества и доступности муниципальной услуги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user"/>
        <w:ind w:right="140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казателей качества и доступности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ind w:right="140" w:firstLine="720"/>
        <w:jc w:val="center"/>
        <w:rPr>
          <w:rFonts w:ascii="Times New Roman" w:hAnsi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4. Иные требования к предоставлению муниципальной услуги</w:t>
      </w:r>
    </w:p>
    <w:p>
      <w:pPr>
        <w:pStyle w:val="Standard"/>
        <w:ind w:right="140" w:firstLine="720"/>
        <w:rPr>
          <w:rFonts w:ascii="Times New Roman" w:hAnsi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  <w:lang w:eastAsia="ru-RU"/>
        </w:rPr>
      </w:r>
    </w:p>
    <w:p>
      <w:pPr>
        <w:pStyle w:val="Standard"/>
        <w:ind w:right="140" w:firstLine="737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andard"/>
        <w:ind w:right="1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слуги используется Единый портал, Единый государственный реестр недвижимости (далее – ЕГРН)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ая государственная информационная система «Единая система межведомственного электронного взаимодействия», федеральная информационная адресная система, Единый государственный реестр юридических лиц (далее – ЕГРЮЛ) и Единый государственный реестр индивидуальных предпринимателей (далее – ЕГРИП).</w:t>
      </w:r>
    </w:p>
    <w:p>
      <w:pPr>
        <w:pStyle w:val="TextBody"/>
        <w:spacing w:lineRule="auto" w:line="240" w:before="0" w:after="0"/>
        <w:ind w:right="140"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. Перечень вариантов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арианты предоставления муниципальной услуги:</w:t>
      </w:r>
    </w:p>
    <w:p>
      <w:pPr>
        <w:pStyle w:val="Normal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 1. Присвоение объекту адресации адрес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>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>Вариант № 2. Аннулирование адреса объекта адресации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Вариант № 3. Исправление технической ошибки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>Вариант № 4. Получение дубликата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писание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ирования заявителя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писания вариантов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 Вариант № 1. Присвоение объекту адресации адреса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Результатами предоставления варианта муниципальной услуги заявителю являются:</w:t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рисвоении объекту адресации адреса и размещение сведений об адресе объекта адресации в государственном адресном реестре; </w:t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своении объекту адресации адреса.</w:t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содержащими решение о присвоении объекту адресации адреса и информацию о размещении сведений об адресе объекта адресации в государственном адресном реестре, являются  постановление Администрации о присвоении объекту адресации адреса с приложением</w:t>
      </w:r>
      <w:r>
        <w:rPr>
          <w:rFonts w:eastAsia="NSimSun" w:cs="Times New Roman" w:ascii="Times New Roman" w:hAnsi="Times New Roman"/>
          <w:sz w:val="28"/>
          <w:szCs w:val="28"/>
          <w:lang w:bidi="hi-IN"/>
        </w:rPr>
        <w:t xml:space="preserve"> выписки из государственного адресного реестра.</w:t>
      </w:r>
    </w:p>
    <w:p>
      <w:pPr>
        <w:pStyle w:val="Normal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ом, содержащим отказ в присвоении объекту адресации адреса, является решение об отказе в присвоении объекту адресации адреса по форме, утвержденной приказом Министерства финансов Российской Федерации                  № 146н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а административная процедура: приостановление предоставления муниципальной услуги, поскольку она не предусмотрена законодательством Российской Федерации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1. Заявитель (представитель заявителя) для получения муниципальной услуги представляет: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о присвоении объекту адресации адреса по форме, утвержденной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bidi="hi-IN"/>
        </w:rPr>
        <w:t>приказом Министерства финансов Российской Федерации                 № 146н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правоустанавливающие и (или) правоудостоверяющие документы на объект (объекты) адресации (в случае если право на объект не зарегистрировано в ЕГРН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правоустанавливающие и (или) правоудостоверяющие документы на земельный участок, на котором расположе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здание (строение), сооружение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r>
        <w:rPr>
          <w:rStyle w:val="InternetLink"/>
          <w:rFonts w:cs="Times New Roman" w:ascii="Times New Roman" w:hAnsi="Times New Roman"/>
          <w:bCs/>
          <w:color w:val="000000"/>
          <w:kern w:val="0"/>
          <w:sz w:val="28"/>
          <w:szCs w:val="28"/>
          <w:u w:val="none"/>
          <w:lang w:eastAsia="ru-RU"/>
        </w:rPr>
        <w:t>кодексом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Российской Федерации для строительства которых получение разрешения на строительство не требуется) (в случае если право на земельный участок не зарегистрировано в ЕГРН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копия документа, предусмотренного статьей 35 или статьей 42.3 Федерального закона от 24.07.2007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 (при представлении заявления кадастровым инженером).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andard"/>
        <w:ind w:right="14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устанавливающие и (или) правоудостоверяющие документы на земельный участок, на котором расположены  здание (строение), сооружение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) (в случае если право на земельный участок зарегистрировано в ЕГРН);</w:t>
      </w:r>
    </w:p>
    <w:p>
      <w:pPr>
        <w:pStyle w:val="Standard"/>
        <w:ind w:right="140" w:firstLine="708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ыписка из ЕГРН об объектах недвижимости, следствием преобразования которых является образование одного и более объектов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andard"/>
        <w:ind w:right="140" w:firstLine="708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е на ввод объекта адресации в эксплуатацию;</w:t>
      </w:r>
    </w:p>
    <w:p>
      <w:pPr>
        <w:pStyle w:val="ConsPlusNormal"/>
        <w:ind w:right="1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  <w:r>
        <w:rPr>
          <w:rFonts w:cs="Times New Roman" w:ascii="Times New Roman" w:hAnsi="Times New Roman"/>
          <w:bCs/>
          <w:i/>
          <w:kern w:val="0"/>
          <w:sz w:val="28"/>
          <w:szCs w:val="28"/>
          <w:lang w:eastAsia="ru-RU"/>
        </w:rPr>
        <w:t xml:space="preserve"> 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выписка из ЕГРН об объекте недвижимости, являющемся объектом адресации (в случае присвоения адреса объекту адресации, поставленному на кадастровый уче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ind w:right="140" w:firstLine="708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andard"/>
        <w:ind w:right="140" w:firstLine="708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andard"/>
        <w:ind w:right="140" w:firstLine="709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ыписка из ЕГРЮЛ (в случае обращения юридического лица)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ыписка из ЕГРИП (в случае обращения индивидуального предпринимателя).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3.3. Способ подачи заявления о присвоении объекту адресации адреса: 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ФЦ (на бумажном носителе при личном обращении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Единого портала в электронном виде по адресу: https://www.gosuslugi.ru/600170/1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4. Способы установления личности заявителя (представителя заявителя)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и почтовом отправлении </w:t>
      </w:r>
      <w:r>
        <w:rPr>
          <w:rFonts w:cs="Times New Roman" w:ascii="Times New Roman" w:hAnsi="Times New Roman"/>
          <w:sz w:val="28"/>
          <w:szCs w:val="28"/>
        </w:rPr>
        <w:t xml:space="preserve">или посредством направления на адрес электронной почты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енная в установленном законодательством порядке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юридического или физического лица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5. Основания для принятия решения об отказе в приеме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окументов и (или) информации: 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не приложены документы, предусмотренные пунктом 3.3.3.1 административного регламента для соответствующей категории заявителей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ча заявления о предоставлении услуги и документов, 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уведомления об отказе в приеме документов приведена в приложении № 2 к административному регламенту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6. В приеме запроса участвуют: Администрация, МФЦ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Возможность приема МФЦ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ся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3.7. Регистрация заявления и документов и (или) информации, необходимых для предоставления муниципальной услуги в Администрации, осуществляется в течение </w:t>
      </w:r>
      <w:r>
        <w:rPr>
          <w:rFonts w:cs="Times New Roman" w:ascii="Times New Roman" w:hAnsi="Times New Roman"/>
          <w:bCs/>
          <w:sz w:val="28"/>
          <w:szCs w:val="28"/>
        </w:rPr>
        <w:t>1 рабочего дня со дня получения заявления и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Межведомственное информационное взаимодействие.</w:t>
      </w:r>
    </w:p>
    <w:p>
      <w:pPr>
        <w:pStyle w:val="Standarduser"/>
        <w:ind w:right="140" w:firstLine="709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right="140" w:firstLine="737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"/>
        <w:ind w:right="14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ЕГРН об объекте недвижимости, об основных характеристиках и зарегистрированных правах на объект недвижимости в отношении земельного участка, на котором расположены  здание (строение), сооружение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) (в случае если право на земельный участок зарегистрировано в ЕГРН);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об объектах недвижимости, следствием преобразования которых является образование одного и более объектов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ab/>
        <w:t>выписка из ЕГРН об объекте недвижимости, являющемся объектом адресации (в случае присвоения адреса объекту адресации, поставленному на кадастровый учет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ая налоговая служба: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ЕГРЮЛ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(в случае обращения юридического лица); 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ыписка из ЕГРИП (в случае обращения индивидуального предпринимател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ind w:right="140" w:firstLine="709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3.4.2.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рганизует между входящими в ее состав структурными подразделениями обмен следующими сведениями, необходимыми для предоставления муниципальной услуги: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sz w:val="28"/>
          <w:szCs w:val="28"/>
          <w:u w:val="none"/>
          <w:lang w:eastAsia="ru-RU" w:bidi="ar-SA"/>
        </w:rPr>
        <w:t>кодексо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е на ввод объекта адресации в эксплуатацию;</w:t>
      </w:r>
    </w:p>
    <w:p>
      <w:pPr>
        <w:pStyle w:val="ConsPlusNormal"/>
        <w:ind w:right="140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right="140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ab/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bCs/>
          <w:i/>
          <w:i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жденная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.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Принятие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аниями для отказа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являются: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заявлением обратилось лицо, не указанное в пунктах 27 и 29 Правил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обязанность по предоставлению которых для присвоения объекту адресации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т случаи и условия для присвоения объекту адресации адреса, указанные в пунктах 5, 8 - 11 Правил.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</w:t>
      </w:r>
      <w:bookmarkStart w:id="7" w:name="_Hlk109124797_Копия_1"/>
      <w:r>
        <w:rPr>
          <w:rFonts w:cs="Times New Roman" w:ascii="Times New Roman" w:hAnsi="Times New Roman"/>
          <w:color w:val="000000"/>
          <w:sz w:val="28"/>
          <w:szCs w:val="28"/>
        </w:rPr>
        <w:t>ринятия решения о предоставлении (об отказе в предоставлении) муниципальной услуги, исчисляемый с даты получения Администрацией всех сведений, необходимых для принятия решения, составляет: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 рабочих дней 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- в случае подачи заявления на бумажном носителе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рабочий день - в случае подачи заявления в форме электронного докумен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Предоставление результата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: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8" w:name="p012"/>
      <w:bookmarkEnd w:id="8"/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bookmarkStart w:id="9" w:name="p112"/>
      <w:bookmarkEnd w:id="9"/>
      <w:r>
        <w:rPr>
          <w:rFonts w:cs="Times New Roman" w:ascii="Times New Roman" w:hAnsi="Times New Roman"/>
          <w:bCs/>
          <w:color w:val="000000"/>
          <w:sz w:val="28"/>
          <w:szCs w:val="28"/>
        </w:rPr>
        <w:t>путем выдачи в Администрации или МФЦ;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Результат муниципальной услуги выдается (направляется) в течение 1 рабочего дня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Возможность предоставления Администрацией, МФЦ результата муниципальной услуги по выбору заявителя независимо от его места жительства или места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отсутствует.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3.3.7. Максимальный срок предоставления муниципальной услуги в соответствии с вариантом предоставления муниципальной услуги составляет: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10 рабочих дней - в случае подачи заявления на бумажном носител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5 рабочих дней - в случае подачи заявления в форме электронного</w:t>
      </w:r>
      <w:r>
        <w:rPr>
          <w:rFonts w:cs="Times New Roman" w:ascii="Times New Roman" w:hAnsi="Times New Roman"/>
          <w:color w:val="000000"/>
          <w:sz w:val="28"/>
          <w:szCs w:val="28"/>
          <w:shd w:fill="FFD7D7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документа.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ариант № 2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Аннулирование адреса объекта адресаци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Результатами предоставления варианта муниципальной услуги заявителю являются:</w:t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аннулировании адреса объекта адресации и размещение сведений об адресе объекта адресации в государственном адресном реестре;</w:t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аннулировании адреса объекта адресации.</w:t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содержащими решение об аннулировании адреса объекта адресации и информацию о размещении сведений об адресе объекта адресации в государственном адресном реестре, являются постановление Администрации об аннулировании адреса объекта адресации с приложением уведомления об отсутствии сведений в государственной адресном реестре.</w:t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>
          <w:rFonts w:ascii="Times New Roman" w:hAnsi="Times New Roman" w:eastAsia="NSimSu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отказ в аннулировании адреса объекта адресации, является решение об отказе в аннулирования адреса объекта адресации по форме, утвержденной приказом Министерства финансов Российской Федерации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№ 146н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а административная процедура: приостановление предоставления муниципальной услуги, поскольку она не предусмотрена законодательством Российской Федерации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1. Заявитель (представитель заявителя) для получения муниципальной услуги представляет: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об аннулировании адреса объекта адресации по форме, утвержденной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bidi="hi-IN"/>
        </w:rPr>
        <w:t>приказом Министерства финансов Российской Федерации                    № 146н;</w:t>
      </w:r>
    </w:p>
    <w:p>
      <w:pPr>
        <w:pStyle w:val="Standard"/>
        <w:ind w:right="14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правоустанавливающие и (или) правоудостоверяющие документы на объект (объекты) адресации (в случае если право на объект не зарегистрировано в ЕГРН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копия документа, предусмотренного статьей 35 или статьей 42.3 Федерального закона от 24.07.2007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 (при представлении заявления кадастровым инженером).</w:t>
      </w:r>
    </w:p>
    <w:p>
      <w:pPr>
        <w:pStyle w:val="Standard"/>
        <w:ind w:right="140" w:firstLine="709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andard"/>
        <w:ind w:right="140" w:firstLine="708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решение органа местного самоуправления о переводе жилого помещения в нежилое помещение или нежилого помещения в жилое помещение (в случае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аннулирования адреса помещения вследствие его перевода из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);</w:t>
      </w:r>
    </w:p>
    <w:p>
      <w:pPr>
        <w:pStyle w:val="ConsPlusNormal"/>
        <w:ind w:right="14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 (в случае аннулирования адреса объекта адресации </w:t>
      </w:r>
      <w:r>
        <w:rPr>
          <w:rFonts w:eastAsia="Times New Roman" w:cs="Times New Roman" w:ascii="Times New Roman" w:hAnsi="Times New Roman"/>
          <w:sz w:val="28"/>
          <w:szCs w:val="28"/>
        </w:rPr>
        <w:t>в связи с прекращением существования объекта адресации и (или) снятием с государственного кадастрового учёта объекта недвижимости, являющегося объектом адреса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);</w:t>
      </w:r>
    </w:p>
    <w:p>
      <w:pPr>
        <w:pStyle w:val="ConsPlusNormal"/>
        <w:ind w:right="140" w:hanging="0"/>
        <w:jc w:val="both"/>
        <w:rPr>
          <w:rStyle w:val="Style15"/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</w:t>
      </w:r>
      <w:r>
        <w:rPr>
          <w:rFonts w:eastAsia="Times New Roman" w:cs="Times New Roman" w:ascii="Times New Roman" w:hAnsi="Times New Roman"/>
          <w:sz w:val="28"/>
          <w:szCs w:val="28"/>
        </w:rPr>
        <w:t>(в случае аннулирования адреса объекта адресации в связи с прекращением существования объекта адресации и (или) снятием с государственного кадастрового учёта объекта недвижимости, являющегося объектом адресации);</w:t>
      </w:r>
    </w:p>
    <w:p>
      <w:pPr>
        <w:pStyle w:val="Standard"/>
        <w:ind w:right="140" w:firstLine="709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ыписка из ЕГРЮЛ (в случае обращения юридического лица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ыписка из ЕГРИП (в случае обращения индивидуального предпринимателя)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3. Способ подачи заявления об аннулировании адреса  объекта адресации: 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ФЦ (на бумажном носителе при личном обращении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Единого портала в электронном виде по адресу: https://www.gosuslugi.ru/600170/1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4. Способы установления личности заявителя (представителя заявителя)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и почтовом отправлении </w:t>
      </w:r>
      <w:r>
        <w:rPr>
          <w:rFonts w:cs="Times New Roman" w:ascii="Times New Roman" w:hAnsi="Times New Roman"/>
          <w:sz w:val="28"/>
          <w:szCs w:val="28"/>
        </w:rPr>
        <w:t xml:space="preserve">или посредством направления на адрес электронной почты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енная в установленном законодательством порядке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юридического или физического лица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5. Основания для принятия решения об отказе в приеме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окументов и (или) информации: 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не приложены документы, предусмотренные пунктом 3.4.3.1 административного регламента для соответствующей категории заявителей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ча заявления о предоставлении услуги и документов, 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уведомления об отказе в приеме документов приведена в приложении № 2 к административному регламенту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3.6. В приеме запроса участвуют: Администрация, МФЦ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МФЦ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имеется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4.3.7. Регистрация заявления и документов и (или) информации, необходимых для предоставления муниципальной услуги в Администрации, осуществляется в течение </w:t>
      </w:r>
      <w:r>
        <w:rPr>
          <w:rFonts w:cs="Times New Roman" w:ascii="Times New Roman" w:hAnsi="Times New Roman"/>
          <w:bCs/>
          <w:sz w:val="28"/>
          <w:szCs w:val="28"/>
        </w:rPr>
        <w:t>1 рабочего дня со дня получения заявления и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Межведомственное информационное взаимодействие.</w:t>
      </w:r>
    </w:p>
    <w:p>
      <w:pPr>
        <w:pStyle w:val="Standarduser"/>
        <w:ind w:right="140" w:firstLine="709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выписка из ЕГРН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об объекте недвижимости, который снят с государственного кадастрового учета, являющемся объектом адресации  (в случае аннулирования адреса объекта адресации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объекта адресации и (или) снятием с государственного кадастрового учёта объекта недвижимости, являющегося объектом адресации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);</w:t>
      </w:r>
    </w:p>
    <w:p>
      <w:pPr>
        <w:pStyle w:val="ConsPlus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</w:t>
      </w:r>
      <w:r>
        <w:rPr>
          <w:rFonts w:eastAsia="Times New Roman" w:cs="Times New Roman" w:ascii="Times New Roman" w:hAnsi="Times New Roman"/>
          <w:sz w:val="28"/>
          <w:szCs w:val="28"/>
        </w:rPr>
        <w:t>(в случае аннулирования адреса объекта адресации в связи с прекращением существования объекта адресации и (или) снятием с государственного кадастрового учёта объекта недвижимости, являющегося объектом адресации)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ая налоговая служба: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ЕГРЮЛ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(в случае обращения юридического лица); 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ыписка из ЕГРИП (в случае обращения индивидуального предпринимател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ind w:right="140" w:firstLine="709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4.4.2.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рганизует между входящими в ее состав структурными подразделениями обмен следующими сведениями, необходимыми для предоставления муниципальной услуги:</w:t>
      </w:r>
    </w:p>
    <w:p>
      <w:pPr>
        <w:pStyle w:val="Standard"/>
        <w:ind w:right="140" w:firstLine="708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решение органа местного самоуправления о переводе жилого помещения в нежилое </w:t>
      </w:r>
      <w:r>
        <w:rPr>
          <w:rFonts w:cs="Times New Roman" w:ascii="Times New Roman" w:hAnsi="Times New Roman"/>
          <w:sz w:val="28"/>
          <w:szCs w:val="28"/>
        </w:rPr>
        <w:t>помещение или нежилого помещения в жилое помещение (в случае аннулирования адреса помещения вследствие его перевода из жилого помещения в нежилое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помещение или нежилого помещения в жилое помещение).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Принятие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аниями для отказа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являются: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заявлением обратилось лицо, не указанное в пунктах 27 и 29 Правил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межведомственный запрос свидетельствует об отсутствии документа и (или) информации, необходимых для аннулирования адреса объекта адресации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обязанность по предоставлению которых для аннулирования</w:t>
      </w:r>
      <w:r>
        <w:rPr>
          <w:rFonts w:cs="Times New Roman" w:ascii="Times New Roman" w:hAnsi="Times New Roman"/>
          <w:strike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 объекта адресации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уют случаи и условия для аннулирования адреса объекта адресации, указанные в пунктах 5, 14 - 18 Правил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</w:t>
      </w:r>
      <w:bookmarkStart w:id="10" w:name="_Hlk109124797_Копия_1_Копия_1"/>
      <w:r>
        <w:rPr>
          <w:rFonts w:cs="Times New Roman" w:ascii="Times New Roman" w:hAnsi="Times New Roman"/>
          <w:sz w:val="28"/>
          <w:szCs w:val="28"/>
        </w:rPr>
        <w:t>ринятия решения о предоставлении (об отказе в предоставлении) муниципальной услуги, исчисляемый с даты получения Администрацией всех сведений, необходимых для принятия решения, составляет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рабочих дней </w:t>
      </w:r>
      <w:bookmarkEnd w:id="10"/>
      <w:r>
        <w:rPr>
          <w:rFonts w:cs="Times New Roman" w:ascii="Times New Roman" w:hAnsi="Times New Roman"/>
          <w:sz w:val="28"/>
          <w:szCs w:val="28"/>
        </w:rPr>
        <w:t>- в случае подачи заявления на бумажном носител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бочий день - в случае подачи заявления в форме электронного докумен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Предоставление результата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: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1" w:name="p0121"/>
      <w:bookmarkEnd w:id="11"/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bookmarkStart w:id="12" w:name="p1121"/>
      <w:bookmarkEnd w:id="12"/>
      <w:r>
        <w:rPr>
          <w:rFonts w:cs="Times New Roman" w:ascii="Times New Roman" w:hAnsi="Times New Roman"/>
          <w:bCs/>
          <w:color w:val="000000"/>
          <w:sz w:val="28"/>
          <w:szCs w:val="28"/>
        </w:rPr>
        <w:t>путем выдачи в Администрации или МФЦ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муниципальной услуги выдается (направляется) в течение 1 рабочего дня со дня принятия решения о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об отказе в предоставлении) </w:t>
      </w: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Администрацией, МФЦ 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3.4.7. Максимальный срок предоставления муниципальной услуги в соответствии с вариантом предоставления муниципальной услуги составляет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рабочих дней - в случае подачи заявления на бумажном носителе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рабочих дней - в случае подачи заявления в форме электронного докумен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ариант № 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правление технической ошибки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Результатами предоставления варианта муниципальной услуги заявителю являются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технической ошибки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исправлении технической ошибки, является выданное взамен документа, содержащего техническую ошибку постановление Администрации о присвоении объекту адресации адреса либо постановление Администрации об аннулировании адреса объекта адресаци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, межведомственное информационное взаимодействие, поскольку они не предусмотрены законодательством Российской Федераци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1. Заявитель (представитель заявителя) для получения муниципальной услуги представляет: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по форме, приведенной в приложении № 3 к административному регламенту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наличие опечатки и (или) ошибк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3. Способ подачи заявления об исправлении технической ошибки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4. Способы установления личности заявителя (представителя заявителя)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лица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и почтовом отправлен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направления копии паспорта гражданина Российской Федерации либо иного документа, удостоверяющего личность,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енной в установленном законодательством порядке;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представителя заявителя им направляется также копия документа, подтверждающего полномочия представителя юридического лица или физического лица,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енная в установленном законодательством порядке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5.3.5. Основания для принятия решения об отказе в приеме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документов и (или) информации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5.3.1  административного регламен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6. В приеме запроса участвует Администрация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Times New Roman" w:ascii="Times New Roman" w:hAnsi="Times New Roman"/>
          <w:color w:val="00000A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7. Регистрация заявления и документов и (или) информации, необходимых для предоставления муниципальной услуги, в Администрации осуществляется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Принятие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отказа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является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Предоставление результата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выдается в течение 1 рабочего дня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Times New Roman" w:ascii="Times New Roman" w:hAnsi="Times New Roman"/>
          <w:color w:val="00000A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right="14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в соответствии с вариантом предоставления муниципальной услуги составляет 5 рабочих дней.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Вариант </w:t>
      </w:r>
      <w:r>
        <w:rPr>
          <w:rFonts w:cs="Times New Roman" w:ascii="Times New Roman" w:hAnsi="Times New Roman"/>
          <w:bCs/>
          <w:sz w:val="28"/>
          <w:szCs w:val="28"/>
        </w:rPr>
        <w:t>№ 4. Получение дуб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ката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Результатами предоставления варианта муниципальной услуги заявителю являются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;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дублика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выдаче дубликата, является дублика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, межведомственное информационное взаимодействие, поскольку они не предусмотрены законодательством Российской Федерации.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3.1.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Заявитель </w:t>
      </w:r>
      <w:r>
        <w:rPr>
          <w:rStyle w:val="Style15"/>
          <w:rFonts w:cs="Times New Roman" w:ascii="Times New Roman" w:hAnsi="Times New Roman"/>
          <w:sz w:val="28"/>
          <w:szCs w:val="28"/>
        </w:rPr>
        <w:t>(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представитель заявителя) для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услуги представляет: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выдаче дубликата по форме, приведенной в приложении               № 4 к административному регламенту;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заявителя (представителя заявител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3.3. Способ подачи заявления о выдаче дубликата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4. Способы установления личности заявителя (представителя заявителя)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right="1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юридического лица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и почтовом отправлении: 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направления копии паспорта гражданина Российской Федерации либо иного документа, удостоверяющего личность,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енной в установленном законодательством порядке;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представителя заявителя им направляется также копия документа, подтверждающего полномочия представителя юридического лица или физического лица,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енная в установленном законодательством порядке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6.3.5. Основания для принятия решения об отказе в приеме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документов и (или) информации: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подано в орган, в полномочия которого не входит предоставление муниципальной услу</w:t>
      </w:r>
      <w:r>
        <w:rPr>
          <w:rFonts w:cs="Times New Roman" w:ascii="Times New Roman" w:hAnsi="Times New Roman"/>
          <w:sz w:val="28"/>
          <w:szCs w:val="28"/>
        </w:rPr>
        <w:t>ги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6.3.1 административного регламента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6. В приеме запроса участвует Администрация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Times New Roman" w:ascii="Times New Roman" w:hAnsi="Times New Roman"/>
          <w:color w:val="00000A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6. Регистрация заявления и документов и (или) информации, необходимых для предоставления муниципальной услуги, в Администрации осуществляется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Принятие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отказа в предоста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является: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сутствие ранее принятого постановления Администрации о присвоении объекту адресации адреса или об аннулировании адреса объекта адресаци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Предоставление результата муниципальной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right="140" w:firstLine="709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выдается в течение 1 рабочего дня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Times New Roman" w:ascii="Times New Roman" w:hAnsi="Times New Roman"/>
          <w:color w:val="00000A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right="14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аксимальный срок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в соответствии с варианто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ляет 3 рабочих дня.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9072" w:leader="none"/>
        </w:tabs>
        <w:ind w:right="14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Standard"/>
        <w:tabs>
          <w:tab w:val="clear" w:pos="708"/>
          <w:tab w:val="left" w:pos="9072" w:leader="none"/>
        </w:tabs>
        <w:ind w:right="140"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</w:t>
      </w:r>
    </w:p>
    <w:p>
      <w:pPr>
        <w:pStyle w:val="Standard"/>
        <w:tabs>
          <w:tab w:val="clear" w:pos="708"/>
          <w:tab w:val="left" w:pos="9072" w:leader="none"/>
        </w:tabs>
        <w:ind w:right="14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 также принятием ими решений</w:t>
      </w:r>
    </w:p>
    <w:p>
      <w:pPr>
        <w:pStyle w:val="Standard"/>
        <w:tabs>
          <w:tab w:val="clear" w:pos="708"/>
          <w:tab w:val="left" w:pos="9072" w:leader="none"/>
        </w:tabs>
        <w:ind w:right="14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принятием решений и исполнением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осуществляется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в том числе порядок и формы контроля за полнотой и качеством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</w:t>
      </w:r>
      <w:bookmarkStart w:id="13" w:name="sub_1042"/>
      <w:bookmarkEnd w:id="13"/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1. Контроль за полнотой и качеством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 Проверки полноты и качеств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могут быть плановыми и внеплановым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овые проверки проводятся в соответствии с утвержденным планом деятельности Администраци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еплановые проверки организуются и проводятся в случаях обращений заявителей с жалобами на нарушение их прав и законных интересов действиями (бездействием) должностных лиц Администрации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Ответственность должностных лиц Администрации за решения</w:t>
      </w:r>
      <w:bookmarkStart w:id="14" w:name="sub_1043"/>
      <w:bookmarkEnd w:id="14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действия (бездействие), принимаемые (осуществляемые) ими в ход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</w:t>
      </w:r>
      <w:bookmarkStart w:id="15" w:name="sub_10431"/>
      <w:bookmarkEnd w:id="15"/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1. По результатам проведенных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виновные должностные лица несут персональную ответственность за решения и действия (бездействие), принимаемые (осуществляемые) ими в ход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2. Персональная ответственность должностных лиц, ответственных за 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О мерах, принятых в отношении должностных лиц, виновных в нарушени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в течение 10 рабочих дней со дня принятия таких мер Администрация сообщает в письменной форме заявителю, права и (или) законные интересы которого нарушены.</w:t>
      </w:r>
    </w:p>
    <w:p>
      <w:pPr>
        <w:pStyle w:val="Standard"/>
        <w:ind w:right="1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0"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 Положения, характеризующие требования к порядку и формам контроля за предоста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в том числе со стороны граждан, их объединений и организаций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16" w:name="sub_10441"/>
      <w:bookmarkStart w:id="17" w:name="sub_10441"/>
      <w:bookmarkEnd w:id="17"/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1. Контроль за предоста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со стороны граждан, их объединений и организаций осуществляется посредством получения полной, актуальной и достоверной информации о порядк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и возможности досудебного рассмотрения обращения (жалоб) в процессе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.</w:t>
      </w:r>
      <w:bookmarkStart w:id="18" w:name="sub_10442"/>
      <w:bookmarkEnd w:id="18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2. Граждане, их объединения и организации имеют право осущест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предоставлением муниципальной услуги 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учения информации о ходе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, в том числе о сроках завершения административных процедур (действий)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осить предложения о мерах по устранению нарушений административного регламента.</w:t>
      </w:r>
    </w:p>
    <w:p>
      <w:pPr>
        <w:pStyle w:val="Standard"/>
        <w:ind w:right="14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3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</w:t>
      </w:r>
    </w:p>
    <w:p>
      <w:pPr>
        <w:pStyle w:val="Standard"/>
        <w:ind w:right="14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на официальном сайте, на Едином портале или лично в устной и (или) письменной форме.</w:t>
      </w:r>
    </w:p>
    <w:p>
      <w:pPr>
        <w:pStyle w:val="Standard"/>
        <w:ind w:right="140"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Жалоба может быть подана заявителем главе Токарёвского муниципального округа Тамбовской области при обжаловании действий (бездействия) и решений Администрации, должностного лица, муниципального служащего Администрации; руководителю МФЦ при обжаловании действий (бездействия) и решений работников МФЦ:</w:t>
      </w:r>
    </w:p>
    <w:p>
      <w:pPr>
        <w:pStyle w:val="Standard"/>
        <w:ind w:right="140"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исьменной форме на бумажном носителе посредством почтового отправления;</w:t>
      </w:r>
    </w:p>
    <w:p>
      <w:pPr>
        <w:pStyle w:val="Standard"/>
        <w:ind w:right="140"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электронной форме с использованием Единого портала или официального сайта.</w:t>
      </w:r>
    </w:p>
    <w:p>
      <w:pPr>
        <w:pStyle w:val="Standard"/>
        <w:ind w:right="140"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right="140"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  <w:tab/>
        <w:t xml:space="preserve">«Присвоение адреса объекту адресации, изменение и 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аннулирование такого адреса»</w:t>
      </w:r>
    </w:p>
    <w:p>
      <w:pPr>
        <w:pStyle w:val="Standard"/>
        <w:shd w:fill="FFFFFF" w:val="clear"/>
        <w:ind w:left="3686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 Перечень общих признаков заявителей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2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9"/>
        <w:gridCol w:w="6333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A"/>
                <w:sz w:val="28"/>
                <w:szCs w:val="28"/>
                <w:lang w:bidi="ar-SA"/>
              </w:rPr>
              <w:t>Наименование признака заявител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>
          <w:trHeight w:val="1047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услуга «Присвоение адреса объекту адресации, изменение и 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bidi="hi-IN"/>
              </w:rPr>
              <w:t>аннулирование такого адреса»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/>
                <w:sz w:val="28"/>
              </w:rPr>
              <w:t>Цель обращения</w:t>
            </w:r>
            <w:r>
              <w:rPr>
                <w:rFonts w:cs="Times New Roman"/>
                <w:sz w:val="28"/>
                <w:lang w:val="en-US"/>
              </w:rPr>
              <w:t>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исвоение адреса объекту адресации</w:t>
            </w:r>
          </w:p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Аннулирование адреса объекта адресации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"/>
              <w:spacing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. Кто обратился за услугой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 Заявитель</w:t>
            </w:r>
          </w:p>
          <w:p>
            <w:pPr>
              <w:pStyle w:val="TableParagraph"/>
              <w:spacing w:lineRule="exact" w:line="255"/>
              <w:ind w:left="57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. Представитель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 какой категории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ся заявитель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зическое лицо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аво заявителя на объект адресации зарегистрировано в ЕГРН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аво зарегистрировано в ЕГРН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во не зарегистрировано в ЕГРН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акой вид объекта адрес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емельный участок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дание (строение), сооружение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мещение</w:t>
            </w:r>
          </w:p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ашино-место</w:t>
            </w:r>
          </w:p>
        </w:tc>
      </w:tr>
      <w:tr>
        <w:trPr>
          <w:trHeight w:val="178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Требуется ли аннулирование прежнего адрес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Аннулирование адреса не требуется</w:t>
            </w:r>
          </w:p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Необходимо аннулировать прежний адрес.</w:t>
            </w:r>
          </w:p>
        </w:tc>
      </w:tr>
    </w:tbl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254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 предоставления муниципальной услуги</w:t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1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воение объекту адресации адрес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A"/>
                <w:sz w:val="28"/>
                <w:szCs w:val="28"/>
                <w:lang w:eastAsia="en-US"/>
              </w:rPr>
              <w:t>Юридические лица и физические лица, а также индивидуальные предприниматели, указанные в пунктах 27 и 29 Правил присвоения, изменения и аннулирования адресов, утвержденных постановлением Правительства Российской Федерации от 19.11.2014 № 1221 (далее – Правила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о присвоении адреса объекту адрес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размещение соответствующих сведений об адресе в Государственном адресном реестре</w:t>
            </w:r>
          </w:p>
          <w:p>
            <w:pPr>
              <w:pStyle w:val="Standard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A"/>
                <w:sz w:val="28"/>
                <w:szCs w:val="28"/>
                <w:lang w:eastAsia="en-US"/>
              </w:rPr>
              <w:t>Юридические лица и физические лица, а также индивидуальные предприниматели, указанные в пунктах 27 и 29 Правил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об отказе в присвоении объекту адресации адреса</w:t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before="57" w:after="5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№ 2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нулирование адреса объекта адресации»</w:t>
            </w:r>
          </w:p>
        </w:tc>
      </w:tr>
      <w:tr>
        <w:trPr/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A"/>
                <w:sz w:val="28"/>
                <w:szCs w:val="28"/>
                <w:lang w:eastAsia="en-US"/>
              </w:rPr>
              <w:t>Юридические лица и физические лица, а также индивидуальные предприниматели, указанные в пунктах 27 и 29 Правил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об аннулировании адреса объекта адресации</w:t>
            </w:r>
          </w:p>
        </w:tc>
      </w:tr>
      <w:tr>
        <w:trPr/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A"/>
                <w:sz w:val="28"/>
                <w:szCs w:val="28"/>
                <w:lang w:eastAsia="en-US"/>
              </w:rPr>
              <w:t>Юридические лица и физические лица, а также индивидуальные предприниматели, указанные в пунктах 27 и 29 Правил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об отказе в аннулировании адреса объекта адресации</w:t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№ 3: «И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A"/>
                <w:sz w:val="28"/>
                <w:szCs w:val="28"/>
                <w:lang w:eastAsia="en-US"/>
              </w:rPr>
              <w:t>Юридические лица и физические лица, а также индивидуальные предприниматели, указанные в пунктах 27 и 29 Правил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A"/>
                <w:sz w:val="28"/>
                <w:szCs w:val="28"/>
                <w:lang w:eastAsia="en-US"/>
              </w:rPr>
              <w:t>Юридические лица и физические лица, а также индивидуальные предприниматели, указанные в пунктах 27 и 29 Правил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аз в исправлении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№ 4: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A"/>
                <w:sz w:val="28"/>
                <w:szCs w:val="28"/>
                <w:lang w:eastAsia="en-US"/>
              </w:rPr>
              <w:t>Юридические лица и физические лица, а также индивидуальные предприниматели, указанные в пунктах 27 и 29 Правил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A"/>
                <w:sz w:val="28"/>
                <w:szCs w:val="28"/>
                <w:lang w:eastAsia="en-US"/>
              </w:rPr>
              <w:t>Юридические лица и физические лица, а также индивидуальные предприниматели, указанные в пунктах 27 и 29 Правил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  </w:t>
        <w:tab/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«Присвоение адреса объекту адресации, изменение и  аннулирование такого адреса»</w:t>
      </w:r>
    </w:p>
    <w:p>
      <w:pPr>
        <w:pStyle w:val="TextBody"/>
        <w:spacing w:before="1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40" w:right="340" w:firstLine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andard"/>
              <w:ind w:right="-1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-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ind w:right="-1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№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 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Standard"/>
        <w:ind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ведом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отказе в приеме документ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«Присвоение адреса объекту адресации, изменение и аннулирование такого адреса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________</w:t>
      </w: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(указ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а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</w:t>
      </w:r>
      <w:r>
        <w:rPr>
          <w:rFonts w:eastAsia="Times New Roman" w:cs="Times New Roman" w:ascii="Times New Roman" w:hAnsi="Times New Roman"/>
          <w:sz w:val="24"/>
        </w:rPr>
        <w:t xml:space="preserve"> ________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указываю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чи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а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ем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сылк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положения</w:t>
      </w:r>
      <w:r>
        <w:rPr>
          <w:rFonts w:cs="Times New Roman" w:ascii="Times New Roman" w:hAnsi="Times New Roman"/>
          <w:sz w:val="24"/>
        </w:rPr>
        <w:t xml:space="preserve"> административного регламента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20"/>
        <w:shd w:fill="FFFFFF" w:val="clear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ельная информация___________________________________.</w:t>
      </w:r>
    </w:p>
    <w:p>
      <w:pPr>
        <w:pStyle w:val="120"/>
        <w:shd w:fill="FFFFFF" w:val="clear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20"/>
        <w:shd w:fill="FFFFFF" w:val="clear"/>
        <w:spacing w:lineRule="atLeast" w:line="100"/>
        <w:ind w:firstLine="708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20"/>
        <w:shd w:fill="FFFFFF" w:val="clear"/>
        <w:spacing w:lineRule="atLeast" w:line="10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20"/>
        <w:shd w:fill="FFFFFF" w:val="clear"/>
        <w:rPr>
          <w:rFonts w:eastAsia="PT Astra Serif;Times New Roman" w:cs="Times New Roman"/>
          <w:i/>
          <w:i/>
        </w:rPr>
      </w:pPr>
      <w:r>
        <w:rPr>
          <w:rFonts w:cs="Times New Roman"/>
        </w:rPr>
        <w:t>________________________________________                           ________________________</w:t>
      </w:r>
    </w:p>
    <w:p>
      <w:pPr>
        <w:pStyle w:val="120"/>
        <w:ind w:right="34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</w:rPr>
        <w:t>(Ф.И.О. ответственного исполнителя)                                                                     (подпись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eastAsia="Arial" w:cs="Times New Roman"/>
          <w:bCs/>
          <w:color w:val="000000"/>
          <w:sz w:val="28"/>
          <w:szCs w:val="28"/>
          <w:lang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ab/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«Присвоение адреса объекту адресации, изменение и  аннулирование такого адреса»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eastAsia="Arial" w:cs="Times New Roman"/>
          <w:bCs/>
          <w:color w:val="000000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</w:r>
    </w:p>
    <w:p>
      <w:pPr>
        <w:pStyle w:val="Standard"/>
        <w:ind w:firstLine="680"/>
        <w:jc w:val="right"/>
        <w:rPr>
          <w:rFonts w:ascii="Times New Roman" w:hAnsi="Times New Roman" w:cs="Times New Roman"/>
          <w:b/>
          <w:b/>
          <w:strike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highlight w:val="yellow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Токарёвского муниципального округа Тамбовской области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 xml:space="preserve"> 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исправить опечатку и (или) ошибку в___________________________________________________________________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</w:t>
      </w:r>
    </w:p>
    <w:p>
      <w:pPr>
        <w:pStyle w:val="Standard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исправлению: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редакция: __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перечислить сведения и их параметры, подлежащие исправлению)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редакция: ___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>(указать новую редакцию сведений и их параметров)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>
          <w:rFonts w:cs="Times New Roman" w:ascii="Times New Roman" w:hAnsi="Times New Roman"/>
        </w:rPr>
        <w:t xml:space="preserve"> (прилагаются документы, подтверждающие наличие опечатки и (или) ошибки – при необходимости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..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Standard"/>
        <w:ind w:hanging="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Подпись:</w:t>
      </w:r>
      <w:bookmarkStart w:id="19" w:name="_GoBack_Copy_1_Копия_1"/>
      <w:bookmarkEnd w:id="1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</w:t>
      </w:r>
    </w:p>
    <w:p>
      <w:pPr>
        <w:pStyle w:val="Standard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bidi="hi-IN"/>
        </w:rPr>
        <w:tab/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«Присвоение адреса объекту адресации, изменение и  аннулирование такого адреса»</w:t>
      </w:r>
    </w:p>
    <w:p>
      <w:pPr>
        <w:pStyle w:val="Standard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680"/>
        <w:jc w:val="right"/>
        <w:rPr>
          <w:rFonts w:ascii="Times New Roman" w:hAnsi="Times New Roman" w:cs="Times New Roman"/>
          <w:b/>
          <w:b/>
          <w:strike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highlight w:val="yellow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ция Токарёвского муниципального округа Тамб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               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andard"/>
        <w:ind w:right="14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дубликат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Standard"/>
        <w:ind w:left="3402" w:firstLine="3"/>
        <w:jc w:val="center"/>
        <w:rPr/>
      </w:pPr>
      <w:r>
        <w:rPr>
          <w:rFonts w:cs="Times New Roman" w:ascii="Times New Roman" w:hAnsi="Times New Roman"/>
        </w:rPr>
        <w:t>указать реквизиты документа, ранее выданного по результатам</w:t>
      </w:r>
      <w:r>
        <w:rPr>
          <w:rFonts w:eastAsia="PT Astra Serif;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p>
      <w:pPr>
        <w:pStyle w:val="Standard"/>
        <w:widowControl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  <w:p>
    <w:pPr>
      <w:pStyle w:val="Normal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6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26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26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"/>
      <w:color w:val="000000"/>
      <w:kern w:val="2"/>
      <w:sz w:val="28"/>
      <w:lang w:eastAsia="zh-CN" w:bidi="hi-IN"/>
    </w:rPr>
  </w:style>
  <w:style w:type="character" w:styleId="15">
    <w:name w:val="Гиперссылка1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7">
    <w:name w:val="Символ сноски"/>
    <w:qFormat/>
    <w:rPr>
      <w:vertAlign w:val="superscript"/>
    </w:rPr>
  </w:style>
  <w:style w:type="character" w:styleId="17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DefaultParagraphFont"/>
    <w:qFormat/>
    <w:rPr/>
  </w:style>
  <w:style w:type="character" w:styleId="Style19">
    <w:name w:val="Текст примечания Знак"/>
    <w:qFormat/>
    <w:rPr>
      <w:szCs w:val="18"/>
    </w:rPr>
  </w:style>
  <w:style w:type="character" w:styleId="Style20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Знак концевой сноски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19">
    <w:name w:val="Верхний колонтитул Знак1"/>
    <w:qFormat/>
    <w:rPr>
      <w:rFonts w:ascii="Arial" w:hAnsi="Arial" w:cs="Arial"/>
      <w:kern w:val="2"/>
      <w:sz w:val="24"/>
      <w:szCs w:val="24"/>
      <w:lang w:eastAsia="zh-CN"/>
    </w:rPr>
  </w:style>
  <w:style w:type="character" w:styleId="Style25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4"/>
      <w:szCs w:val="2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6">
    <w:name w:val="Заголовок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4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">
    <w:name w:val="Название объекта20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Указатель23"/>
    <w:basedOn w:val="Normal"/>
    <w:qFormat/>
    <w:pPr>
      <w:suppressLineNumbers/>
    </w:pPr>
    <w:rPr>
      <w:rFonts w:cs="Droid Sans Devanagari;Arial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10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">
    <w:name w:val="Указатель22"/>
    <w:basedOn w:val="Standard"/>
    <w:qFormat/>
    <w:pPr>
      <w:suppressLineNumbers/>
    </w:pPr>
    <w:rPr/>
  </w:style>
  <w:style w:type="paragraph" w:styleId="191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Указатель21"/>
    <w:basedOn w:val="Standard"/>
    <w:qFormat/>
    <w:pPr>
      <w:suppressLineNumbers/>
    </w:pPr>
    <w:rPr/>
  </w:style>
  <w:style w:type="paragraph" w:styleId="181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1">
    <w:name w:val="Указатель20"/>
    <w:basedOn w:val="Standard"/>
    <w:qFormat/>
    <w:pPr>
      <w:suppressLineNumbers/>
    </w:pPr>
    <w:rPr/>
  </w:style>
  <w:style w:type="paragraph" w:styleId="171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2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2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1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3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Style28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4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9">
    <w:name w:val="Содержимое таблицы"/>
    <w:basedOn w:val="Standard"/>
    <w:qFormat/>
    <w:pPr/>
    <w:rPr>
      <w:rFonts w:eastAsia="Times New Roman" w:cs="Times New Roman"/>
    </w:rPr>
  </w:style>
  <w:style w:type="paragraph" w:styleId="Style30">
    <w:name w:val="Заголовок таблицы"/>
    <w:basedOn w:val="Style29"/>
    <w:qFormat/>
    <w:pPr>
      <w:jc w:val="center"/>
    </w:pPr>
    <w:rPr>
      <w:b/>
    </w:rPr>
  </w:style>
  <w:style w:type="paragraph" w:styleId="25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6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5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;宋体" w:cs="Mang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7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6"/>
    <w:next w:val="Textbody1"/>
    <w:qFormat/>
    <w:pPr>
      <w:spacing w:before="60" w:after="120"/>
      <w:jc w:val="center"/>
    </w:pPr>
    <w:rPr>
      <w:sz w:val="36"/>
    </w:rPr>
  </w:style>
  <w:style w:type="paragraph" w:styleId="116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31">
    <w:name w:val="Верхний и нижний колонтитулы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cs="Times New Roman"/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17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3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4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</w:rPr>
  </w:style>
  <w:style w:type="paragraph" w:styleId="Style35">
    <w:name w:val="Текст сноски"/>
    <w:basedOn w:val="Normal"/>
    <w:qFormat/>
    <w:pPr/>
    <w:rPr/>
  </w:style>
  <w:style w:type="paragraph" w:styleId="118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" w:cs="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9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20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28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/>
    <w:rPr>
      <w:szCs w:val="18"/>
    </w:rPr>
  </w:style>
  <w:style w:type="paragraph" w:styleId="Annotationsubject">
    <w:name w:val="annotation subject"/>
    <w:basedOn w:val="Annotationtext"/>
    <w:next w:val="Annotationtext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WW">
    <w:name w:val="Standard (WW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;MS Mincho" w:cs="Mangal"/>
      <w:color w:val="auto"/>
      <w:kern w:val="2"/>
      <w:sz w:val="24"/>
      <w:szCs w:val="24"/>
      <w:lang w:val="ru-RU" w:eastAsia="zh-CN" w:bidi="hi-I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29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cp:lastPrinted>2024-09-06T09:35:00Z</cp:lastPrinted>
  <dcterms:modified xsi:type="dcterms:W3CDTF">2024-09-06T06:35:00Z</dcterms:modified>
  <cp:revision>1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