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1"/>
        <w:gridCol w:w="1320"/>
        <w:gridCol w:w="1223"/>
        <w:gridCol w:w="1920"/>
        <w:gridCol w:w="1923"/>
        <w:gridCol w:w="1561"/>
        <w:gridCol w:w="2040"/>
        <w:gridCol w:w="1832"/>
        <w:gridCol w:w="1404"/>
      </w:tblGrid>
      <w:tr>
        <w:trPr>
          <w:trHeight w:val="582" w:hRule="atLeast"/>
        </w:trPr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щения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та обращения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О инвестора</w:t>
            </w:r>
          </w:p>
        </w:tc>
        <w:tc>
          <w:tcPr>
            <w:tcW w:w="106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тус обращения/дата</w:t>
            </w:r>
          </w:p>
        </w:tc>
      </w:tr>
      <w:tr>
        <w:trPr>
          <w:trHeight w:val="6111" w:hRule="atLeast"/>
        </w:trPr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щение находится на предварительной экспертиз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клад по итогам предварительной экспертизы проблемы, изложенной в  обращении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ируется план действий по решению проблемы, изложенной в обращ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здана рабочая группа по решению проблемы, к решению проблемы привлечены заинтересованные стороны, проведены необходимые экспертизы, направлены дополнительные запросы, подготовлено поручение главы администрации Токаревского района Тамбовской области (при необходимости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щение вынесено на рассмотрение главе администрации Тамбовской област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правлен ответ в адрес инвестора с отчетом о результатах решения проблемы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РАЩЕНИЙ ИНВЕС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окаревский район Тамбовской области)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9:00Z</dcterms:created>
  <dc:creator>Жуков Алексей</dc:creator>
  <dc:description/>
  <dc:language>en-US</dc:language>
  <cp:lastModifiedBy>Admin</cp:lastModifiedBy>
  <dcterms:modified xsi:type="dcterms:W3CDTF">2021-11-25T13:09:00Z</dcterms:modified>
  <cp:revision>2</cp:revision>
  <dc:subject/>
  <dc:title/>
</cp:coreProperties>
</file>