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дминистрация Токарёвского муниципального округа</w:t>
      </w:r>
    </w:p>
    <w:p>
      <w:pPr>
        <w:pStyle w:val="Normal"/>
        <w:ind w:right="-14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амбовской области</w:t>
      </w:r>
    </w:p>
    <w:p>
      <w:pPr>
        <w:pStyle w:val="Normal"/>
        <w:ind w:right="-14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-142" w:hanging="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</w:t>
      </w:r>
    </w:p>
    <w:p>
      <w:pPr>
        <w:pStyle w:val="Normal"/>
        <w:ind w:right="-142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-142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4.01.2024                                      р.п. Токарёвка                                            № 109</w:t>
      </w:r>
    </w:p>
    <w:p>
      <w:pPr>
        <w:pStyle w:val="Normal"/>
        <w:ind w:right="-142" w:hanging="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Токарёвского муниципального округа Тамбовской области на долгосрочный период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В соответствии со статьей 33 Федерального закона от 28.06.2014           № 172-ФЗ «О стратегическом планировании в Российской Федерации», руководствуясь Уставом Токарёвского муниципального округа Тамбовской области администрация муниципального округа постановляет: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1. Утвердить порядок разработки, корректировки, осуществления мониторинга и контроля реализации прогноза социально-экономического развития Токарёвского муниципального округа Тамбовской области на долгосрочный период согласно приложению.</w:t>
      </w:r>
    </w:p>
    <w:p>
      <w:pPr>
        <w:pStyle w:val="Style19"/>
        <w:ind w:left="0" w:right="-142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Токарёвского района Тамбовской области от 13.03.2017 № 109                          «Об утверждении порядка разработки, корректировки, осуществления мониторинга и контроля реализации прогноза социально-экономического развития Токарёвского района на долгосрочный период».</w:t>
      </w:r>
    </w:p>
    <w:p>
      <w:pPr>
        <w:pStyle w:val="Style19"/>
        <w:widowControl w:val="false"/>
        <w:suppressAutoHyphens w:val="true"/>
        <w:ind w:left="0" w:right="-142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Лунину И.В..</w:t>
      </w:r>
    </w:p>
    <w:p>
      <w:pPr>
        <w:pStyle w:val="Normal"/>
        <w:tabs>
          <w:tab w:val="clear" w:pos="709"/>
          <w:tab w:val="left" w:pos="99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Глава Токарёвского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right="-14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4536" w:righ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Токарёвского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4536" w:righ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1.2024 № 109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  <w:lang w:eastAsia="en-US"/>
        </w:rPr>
        <w:t xml:space="preserve"> на долгосрочный период</w:t>
      </w:r>
    </w:p>
    <w:p>
      <w:pPr>
        <w:pStyle w:val="Normal"/>
        <w:widowControl w:val="false"/>
        <w:autoSpaceDE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righ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rFonts w:eastAsia="Calibri"/>
          <w:sz w:val="28"/>
          <w:szCs w:val="28"/>
          <w:lang w:eastAsia="en-US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rFonts w:eastAsia="Calibri"/>
          <w:sz w:val="28"/>
          <w:szCs w:val="28"/>
          <w:lang w:eastAsia="en-US"/>
        </w:rPr>
        <w:t xml:space="preserve"> на долгосрочный период (далее – Порядок) </w:t>
      </w:r>
      <w:r>
        <w:rPr>
          <w:sz w:val="28"/>
          <w:szCs w:val="28"/>
        </w:rPr>
        <w:t xml:space="preserve"> определяет правила разработки, корректировки, осуществления мониторинга и контроля реализации прогноза социально-экономического развития Токарёвского муниципального округа Тамбовской области на долгосрочный период (далее – Долгосрочный прогноз)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1.2. Долгосрочный прогноз разрабатывается отделом по экономике администрации Токарёвского муниципального округа (далее – Уполномоченный орган) каждые шесть лет на двенадцать и более лет на основе прогноза социально-экономического развития Тамбовской области на долгосрочный период и данных, представляемых структурными подразделениями администрации Токарёвского муниципального округа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1.3. Долгосрочный прогноз утверждается постановлением администрации Токарёвского муниципального округа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1.4. Уполномоченный орган в течение 5 рабочих дней после утверждения размещает Долгосрочный прогноз на официальном сайте  администрации Токарёвского муниципальн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SimSun;宋体"/>
            <w:bCs/>
            <w:color w:val="000000"/>
            <w:sz w:val="28"/>
            <w:szCs w:val="28"/>
            <w:u w:val="none"/>
            <w:lang w:bidi="hi-IN"/>
          </w:rPr>
          <w:t>https://tokarevka-adm.gosuslugi.ru</w:t>
        </w:r>
      </w:hyperlink>
      <w:r>
        <w:rPr>
          <w:rFonts w:eastAsia="SimSun;宋体"/>
          <w:bCs/>
          <w:color w:val="000000"/>
          <w:sz w:val="28"/>
          <w:szCs w:val="28"/>
          <w:lang w:bidi="hi-IN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Разработка Долгосрочного прогноза</w:t>
      </w:r>
    </w:p>
    <w:p>
      <w:pPr>
        <w:pStyle w:val="Normal"/>
        <w:widowControl w:val="false"/>
        <w:autoSpaceDE w:val="false"/>
        <w:ind w:righ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1. Долгосрочный прогноз разрабатывается в разрезе видов экономической деятельности по секторам, сферам экономической деятельности и направлениям развития Токарёвского муниципального округа Тамбовской области в целом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 Долгосрочный прогноз включает в себя следующие показатели и характеристики: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1. оценку достигнутого уровня социально-экономического развития Токарёвского муниципального округа Тамбовской области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2. определение вариантов внутренних условий и характеристик социально-экономического развития Токарёвского муниципального округа Тамбовской области на долгосрочный период, включая основные показатели демографического развития, состояния окружающей среды и природных ресурсов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3. оценку факторов и ограничений экономического роста Токарёвского муниципального округа Тамбовской области на долгосрочный период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4. направления социально-экономического развития Токарёвского муниципального округа Тамбовской области, включая количественные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5.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основных мероприятий, предусмотренных муниципальными программами Токарёвского муниципального округа Тамбовской области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6. основные показатели уровня жизни населения на долгосрочный период;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долгосрочный прогноз структуры и источников финансирования инвестиций в основной капитал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8. основные параметры инфляции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2.9. основные параметры муниципальных программ Токарёвского муниципального округа Тамбовской области, включая характеристики их финансирования, оценку экономического эффекта от реализации муниципальных программ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3.Структурные подразделения администрации Токарёвского муниципального округа (далее – Участники) принимают участие в разработке Долгосрочного прогноза в части подготовки информации для его разработки и расчета отдельных параметров по видам деятельности в соответствии с установленными полномочиями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4.Участники в срок, установленный Уполномоченным органом, представляют на бумажных и электронных носителях: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вития видов экономической деятельности, секторов экономики и социальной сферы на долгосрочный период в пределах своих полномочий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пояснительные записки к показателям, включающие краткий анализ достигнутого уровня значений показателей, описание основных тенденций их изменения и факторов, повлиявших на их изменения, обоснование наиболее вероятных тенденций динамики показателей в прогнозном периоде с указанием комплекса необходимых мер, принятие и реализация которых позволит обеспечить позитивное развитие и достижение прогнозируемых значений показателей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ых программ в срок, установленный Уполномоченным органом, представляют на бумажных и электронных носителях: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предложения о приоритетах социально-экономического развития Токарёвского муниципального округа Тамбовской области, требующих решения в рамках муниципальных программ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прогнозные показатели (индикаторы) муниципальных программ с учетом приоритетов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прогнозные показатели финансового обеспечения муниципальных программ  за счет всех источников финансирования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5. Уполномоченный орган на основе данных, представленных Участниками разработки Долгосрочного прогноза, разрабатывает основные параметры и характеристики Долгосрочного прогноза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6. Уполномоченный орган вправе вносить коррективы в прогнозные значения показателей социально-экономического развития Токарёвского муниципального округа Тамбовской области на долгосрочный период, предварительно проинформировав о вносимых изменениях Участников разработки Долгосрочного прогноза по вопросам их компетенции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7. В целях обеспечения открытости и доступности информации об основных положениях документов стратегического планирования проект Долгосрочного прогноза проходит общественное обсужд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2.8. Проект Долгосрочного прогноза подлежит размещению на официальном сайте администрации Токарёвского муниципального округа Тамбовской области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SimSun;宋体"/>
            <w:bCs/>
            <w:color w:val="000000"/>
            <w:sz w:val="28"/>
            <w:szCs w:val="28"/>
            <w:u w:val="none"/>
            <w:lang w:bidi="hi-IN"/>
          </w:rPr>
          <w:t>https://tokarevka-adm.gosuslugi.ru</w:t>
        </w:r>
      </w:hyperlink>
      <w:r>
        <w:rPr>
          <w:rFonts w:eastAsia="SimSun;宋体"/>
          <w:bCs/>
          <w:color w:val="000000"/>
          <w:sz w:val="28"/>
          <w:szCs w:val="28"/>
          <w:lang w:bidi="hi-IN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Одновременно с проектом Долгосрочного прогноза на сайте администрации Токарёвского муниципального округа размещается уведомление об обсуждении проекта, в котором указывается адрес электронной почты администрации Токарёвского муниципального округа, по которому будут приниматься предложения, и срок приема предложений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Указанный срок не может быть менее 10 календарных дней со дня размещения уведомления на официальном сайте в информационно-телекоммуникационной сети «Интернет» (</w:t>
      </w:r>
      <w:hyperlink r:id="rId4">
        <w:r>
          <w:rPr>
            <w:rStyle w:val="InternetLink"/>
            <w:rFonts w:eastAsia="SimSun;宋体"/>
            <w:bCs/>
            <w:color w:val="000000"/>
            <w:sz w:val="28"/>
            <w:szCs w:val="28"/>
            <w:u w:val="none"/>
            <w:lang w:bidi="hi-IN"/>
          </w:rPr>
          <w:t>https://tokarevka-adm.gosuslugi.ru</w:t>
        </w:r>
      </w:hyperlink>
      <w:r>
        <w:rPr>
          <w:rFonts w:eastAsia="SimSun;宋体"/>
          <w:bCs/>
          <w:sz w:val="28"/>
          <w:szCs w:val="28"/>
          <w:lang w:bidi="hi-IN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9. Уполномоченный орган в течение 5 календарных дней рассматривает поступившие предложения и оформляет протокол по результатам общественного обсуждения проекта Долгосрочного прогноза, в котором указываются: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поступившие от заинтересованных лиц предложения по проекту Долгосрочного прогноза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результаты рассмотрения Уполномоченным органом поступивших предложений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Протокол подписывается главой Токарёвского муниципального округа Тамбовской области, размещается на официальном сайте и вместе с проектом Долгосрочного прогноза передается в срок до 01 июля года его разработки в Финансовое управление администрации Токарёвского муниципального округа для формирования проекта бюджетного прогноза Токарёвского муниципального округа Тамбовской области на долгосрочный период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2.10. Финансовое управление администрации Токарёвского муниципального округа учитывает при  определении предельных расходов на финансовое обеспечение реализации муниципальных программ в рамках составления бюджетного прогноза Токарёвского муниципального округа Тамбовской области на долгосрочный период основные параметры муниципальных программ Токарёвского муниципального округа Тамбовской области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точнение основных параметров муниципальных программ в зависимости от установленных предельных расходов на финансовое обеспечение их реализации осуществляется в соответствии с нормативными актами, регулирующими порядок составления проекта бюджета Токарёвского муниципального округа Тамбовской области, и с учетом результатов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jc w:val="center"/>
        <w:rPr/>
      </w:pPr>
      <w:r>
        <w:rPr>
          <w:sz w:val="28"/>
          <w:szCs w:val="28"/>
        </w:rPr>
        <w:t>3. Корректировка, мониторинг и контроль реализации Долгосрочного прогноза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и контроль реализации Долгосрочного прогноза осуществляется Уполномоченным органом в целях выявления отклонений фактических показателей от показателей, утвержденных в долгосрочном прогноз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Мониторинг и контроль реализации Долгосрочного прогноза осуществляется на основе информации, представляемой структурными подразделениями администрации Токарёвского муниципального округа, по итогам которого Уполномоченный орган ежегодно в срок не позднее 1 октября года, следующего за отчетным, размещает на официальном сайте администрации Токарёвского муниципального округа в информационно-телекоммуникационной сети «Интернет» (</w:t>
      </w:r>
      <w:hyperlink r:id="rId5">
        <w:r>
          <w:rPr>
            <w:rStyle w:val="InternetLink"/>
            <w:rFonts w:eastAsia="SimSun;宋体"/>
            <w:bCs/>
            <w:color w:val="000000"/>
            <w:sz w:val="28"/>
            <w:szCs w:val="28"/>
            <w:u w:val="none"/>
            <w:lang w:bidi="hi-IN"/>
          </w:rPr>
          <w:t>https://tokarevka-adm.gosuslugi.ru</w:t>
        </w:r>
      </w:hyperlink>
      <w:r>
        <w:rPr>
          <w:rFonts w:eastAsia="SimSun;宋体"/>
          <w:bCs/>
          <w:color w:val="000000"/>
          <w:sz w:val="28"/>
          <w:szCs w:val="28"/>
          <w:lang w:bidi="hi-IN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едставляет главе Токарёвского муниципального округа Тамбовской области ежегодный доклад об итогах социально-экономического развития Токарёвского муниципального округа Тамбовской области, содержащий следующие показатели и характеристики за год: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3.1.1. оценку степени достижения утвержденных показателей Долгосрочного прогноза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3.1.2. оценку влияния внутренних и внешних условий на достижение выполнения показателей Долгосрочного прогноза;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>3.1.3. оценку уровня социально-экономического развития Токарёвского муниципального округа Тамбовской области.</w:t>
      </w:r>
    </w:p>
    <w:p>
      <w:pPr>
        <w:pStyle w:val="Normal"/>
        <w:widowControl w:val="false"/>
        <w:autoSpaceDE w:val="false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итогам рассмотрения ежегодного доклада, при необходимости, долгосрочный прогноз корректируется Уполномоченным органом с учетом прогноза социально-экономического развития Токарёвского муниципального округа Тамбовской области на среднесрочный период. 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sz w:val="28"/>
          <w:szCs w:val="28"/>
        </w:rPr>
        <w:t xml:space="preserve">Внесение изменений в Долгосрочный прогноз оформляется постановлением администрации Токарёвского муниципального округа. </w:t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hyperlink" Target="https://tokarevka-adm.gosuslugi.ru/" TargetMode="External"/><Relationship Id="rId4" Type="http://schemas.openxmlformats.org/officeDocument/2006/relationships/hyperlink" Target="https://tokarevka-adm.gosuslugi.ru/" TargetMode="External"/><Relationship Id="rId5" Type="http://schemas.openxmlformats.org/officeDocument/2006/relationships/hyperlink" Target="https://tokarevka-adm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2:00Z</dcterms:created>
  <dc:creator>SamLab.ws</dc:creator>
  <dc:description/>
  <dc:language>en-US</dc:language>
  <cp:lastModifiedBy>Admin</cp:lastModifiedBy>
  <cp:lastPrinted>2024-01-29T10:10:00Z</cp:lastPrinted>
  <dcterms:modified xsi:type="dcterms:W3CDTF">2024-01-29T07:15:00Z</dcterms:modified>
  <cp:revision>16</cp:revision>
  <dc:subject/>
  <dc:title>АДМИНИСТРАЦИЯ УМЁТСКОГО РАЙОНА</dc:title>
</cp:coreProperties>
</file>