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164" w:leader="none"/>
        </w:tabs>
        <w:spacing w:before="280" w:after="0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before="280" w:after="0"/>
        <w:ind w:right="11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before="280" w:after="0"/>
        <w:ind w:right="11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before="280" w:after="0"/>
        <w:ind w:right="11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before="280" w:after="0"/>
        <w:ind w:right="11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4                                      р.п. Токарёвка                                           № 1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right="111" w:hanging="0"/>
        <w:jc w:val="center"/>
        <w:rPr/>
      </w:pPr>
      <w:r>
        <w:rPr/>
        <w:t>Об утверждении Порядка 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 и Плана мероприятий по ее реализации</w:t>
      </w:r>
    </w:p>
    <w:p>
      <w:pPr>
        <w:pStyle w:val="Western"/>
        <w:spacing w:before="0" w:after="0"/>
        <w:ind w:right="111" w:hanging="0"/>
        <w:jc w:val="center"/>
        <w:rPr/>
      </w:pPr>
      <w:r>
        <w:rPr/>
      </w:r>
    </w:p>
    <w:p>
      <w:pPr>
        <w:pStyle w:val="Western"/>
        <w:spacing w:before="0" w:after="0"/>
        <w:ind w:right="111" w:hanging="0"/>
        <w:jc w:val="center"/>
        <w:rPr/>
      </w:pPr>
      <w:r>
        <w:rPr/>
      </w:r>
    </w:p>
    <w:p>
      <w:pPr>
        <w:pStyle w:val="Western"/>
        <w:spacing w:before="0" w:after="0"/>
        <w:ind w:right="111" w:firstLine="720"/>
        <w:jc w:val="both"/>
        <w:rPr/>
      </w:pPr>
      <w:r>
        <w:rPr>
          <w:color w:val="000000"/>
        </w:rPr>
        <w:t xml:space="preserve">В соответствии с Федеральным законом от 28.06.2014 № 172-ФЗ                        «О Стратегическом Планировании в Российской Федерации», руководствуясь </w:t>
      </w:r>
      <w:r>
        <w:rPr/>
        <w:t>федеральным законом от 6 октября 2013 г. № 131-ФЗ «Об</w:t>
      </w:r>
      <w:r>
        <w:rPr>
          <w:spacing w:val="1"/>
        </w:rPr>
        <w:t xml:space="preserve"> </w:t>
      </w:r>
      <w:r>
        <w:rPr/>
        <w:t xml:space="preserve">общих принципах организации местного самоуправления в Российской Федерации», Уставом Токарёвского муниципального округа </w:t>
      </w:r>
      <w:r>
        <w:rPr>
          <w:color w:val="000000"/>
        </w:rPr>
        <w:t xml:space="preserve">Тамбовской области, </w:t>
      </w:r>
      <w:r>
        <w:rPr/>
        <w:t>администрация Токарёвского муниципального округа постановляет:</w:t>
      </w:r>
    </w:p>
    <w:p>
      <w:pPr>
        <w:pStyle w:val="Western"/>
        <w:spacing w:before="0" w:after="0"/>
        <w:ind w:right="111" w:firstLine="720"/>
        <w:jc w:val="both"/>
        <w:rPr/>
      </w:pPr>
      <w:r>
        <w:rPr>
          <w:color w:val="000000"/>
        </w:rPr>
        <w:t xml:space="preserve">1. Утвердить Порядок разработки, корректировки и осуществления мониторинга реализации Стратегии социально-экономического развития </w:t>
      </w:r>
      <w:r>
        <w:rPr/>
        <w:t xml:space="preserve">Токарёвского муниципального округа </w:t>
      </w:r>
      <w:r>
        <w:rPr>
          <w:color w:val="000000"/>
        </w:rPr>
        <w:t>Тамбовской области</w:t>
      </w:r>
      <w:r>
        <w:rPr/>
        <w:t xml:space="preserve"> и Плана мероприятий по ее реализации</w:t>
      </w:r>
      <w:r>
        <w:rPr>
          <w:color w:val="000000"/>
        </w:rPr>
        <w:t xml:space="preserve"> согласно приложению.</w:t>
      </w:r>
    </w:p>
    <w:p>
      <w:pPr>
        <w:pStyle w:val="Western"/>
        <w:keepLines/>
        <w:spacing w:before="0" w:after="0"/>
        <w:ind w:right="111" w:firstLine="720"/>
        <w:contextualSpacing/>
        <w:jc w:val="both"/>
        <w:rPr/>
      </w:pPr>
      <w:r>
        <w:rPr>
          <w:color w:val="000000"/>
        </w:rPr>
        <w:t xml:space="preserve">2. Признать утратившим силу Постановление </w:t>
      </w:r>
      <w:r>
        <w:rPr>
          <w:rFonts w:eastAsia="Lucida Sans Unicode"/>
          <w:kern w:val="2"/>
          <w:lang w:eastAsia="zh-CN" w:bidi="hi-IN"/>
        </w:rPr>
        <w:t>Администрации Токаревского района</w:t>
      </w:r>
      <w:r>
        <w:rPr>
          <w:color w:val="000000"/>
        </w:rPr>
        <w:t xml:space="preserve"> Тамбовской области от </w:t>
      </w:r>
      <w:r>
        <w:rPr>
          <w:rFonts w:eastAsia="Calibri"/>
          <w:lang w:eastAsia="zh-CN"/>
        </w:rPr>
        <w:t>14.03.2017 № 111 «</w:t>
      </w:r>
      <w:r>
        <w:rPr/>
        <w:t>О Порядке разработки, корректировки и осуществления мониторинга реализации Стратегии социально-экономического развития Токарёвского района Тамбовской области и Плана мероприятий по ее реализации».</w:t>
      </w:r>
    </w:p>
    <w:p>
      <w:pPr>
        <w:pStyle w:val="Western"/>
        <w:keepLines/>
        <w:spacing w:before="0" w:after="0"/>
        <w:ind w:right="111" w:firstLine="720"/>
        <w:contextualSpacing/>
        <w:jc w:val="both"/>
        <w:rPr/>
      </w:pPr>
      <w:r>
        <w:rPr/>
        <w:t xml:space="preserve">3. Опубликовать настоящее постановление в печатном средстве массовой информации Токарёвского муниципального округа газете «Маяк», разместить на сайте сетевого издания «РИА «ТОП68» (https://top68.ru/), </w:t>
      </w:r>
      <w:r>
        <w:rPr>
          <w:shd w:fill="FFFFFF" w:val="clear"/>
        </w:rPr>
        <w:t>а также на официальном сайте администрации Токарёвского муниципального округа Тамбовской области в информационно - 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tokarevka-adm.gosuslugi.ru</w:t>
        </w:r>
      </w:hyperlink>
      <w:r>
        <w:rPr>
          <w:shd w:fill="FFFFFF" w:val="clear"/>
        </w:rPr>
        <w:t>).</w:t>
      </w:r>
    </w:p>
    <w:p>
      <w:pPr>
        <w:pStyle w:val="Western"/>
        <w:keepLines/>
        <w:spacing w:before="0" w:after="0"/>
        <w:ind w:right="111" w:firstLine="720"/>
        <w:contextualSpacing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</w:t>
      </w:r>
      <w:r>
        <w:rPr>
          <w:shd w:fill="FFFFFF" w:val="clear"/>
        </w:rPr>
        <w:t xml:space="preserve">Токарёвского муниципального округа   </w:t>
      </w:r>
      <w:r>
        <w:rPr/>
        <w:t>Лунину  И.В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11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701" w:right="6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360" w:before="0" w:after="0"/>
        <w:ind w:left="4536" w:hanging="0"/>
        <w:contextualSpacing/>
        <w:jc w:val="center"/>
        <w:rPr/>
      </w:pPr>
      <w:bookmarkStart w:id="0" w:name="sub_10000"/>
      <w:bookmarkEnd w:id="0"/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1.09.2024 № 1152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contextualSpacing/>
        <w:jc w:val="center"/>
        <w:rPr/>
      </w:pPr>
      <w:bookmarkStart w:id="1" w:name="sub_10000"/>
      <w:bookmarkEnd w:id="1"/>
      <w:r>
        <w:rPr/>
        <w:t>Порядок</w:t>
      </w:r>
    </w:p>
    <w:p>
      <w:pPr>
        <w:pStyle w:val="Western"/>
        <w:spacing w:before="0" w:after="0"/>
        <w:contextualSpacing/>
        <w:jc w:val="center"/>
        <w:rPr/>
      </w:pPr>
      <w:r>
        <w:rPr/>
        <w:t>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 и Плана мероприятий по ее реализации</w:t>
      </w:r>
    </w:p>
    <w:p>
      <w:pPr>
        <w:pStyle w:val="Style18"/>
        <w:spacing w:before="0" w:after="0"/>
        <w:ind w:lef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14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Токарёвского муниципального округа Тамбовской области и Плана мероприятий по ее реализации (далее - Порядок) регламентирует процедуру разработки, корректировки и осуществления мониторинга реализации Стратегии социально-экономического развития Токарёвского муниципального округа Тамбовской области (далее также - Стратегия) и Плана мероприятий по ее реализации (далее - План меропри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</w:rPr>
        <w:t>Стратегия - документ Стратегического Планирования, определяющий цели и задачи муниципального управления и социально-экономического развития Токарёвского муниципального округа Тамбовской области на долгосрочн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- документ Стратегического Планирования, определяющий основные этапы реализации Стратегии, приоритетные для каждого этапа её реализации цели и задачи социально - 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тратегического Планирования – администрация  Токарёвского муниципального округа Тамбовской области, иные хозяйствующие субъекты, осуществляющие деятельность на территории Токарёвского муниципального округа Тамбовской области, участвующие в разработке Стратегии и Плана мероприятий в пределах своей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1.3. Уполномоченным органом, ответственным за разработку, корректировку и осуществление мониторинга реализации Стратегии социально-экономического развития Токарёвского муниципального округа Тамбовской области и Плана по ее реализации является отдел по экономике администрац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Heading1"/>
        <w:spacing w:before="0" w:after="0"/>
        <w:ind w:left="-142" w:hanging="0"/>
        <w:contextualSpacing/>
        <w:rPr/>
      </w:pPr>
      <w:bookmarkStart w:id="12" w:name="sub_1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ратегия социально-экономического развития Токарёвского муниципального округа Тамбовской области, ее разработка и корректировка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2.1. Стратегия разрабатывается на период от 10 до 25 лет и корректируется по мер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 Стратегия является основой для разработки Плана мероприятий по реализации Стратегии и муниципальных программ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 В целях реализации принципа единства и целостности Стратегию рекомендуется разрабатывать на основе методологических подходов к разработке Стратегии социально-экономического развития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4. Стратегия содер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2" w:name="sub_1009"/>
      <w:bookmarkStart w:id="23" w:name="sub_1010"/>
      <w:bookmarkEnd w:id="22"/>
      <w:r>
        <w:rPr>
          <w:rFonts w:cs="Times New Roman" w:ascii="Times New Roman" w:hAnsi="Times New Roman"/>
          <w:sz w:val="28"/>
          <w:szCs w:val="28"/>
        </w:rPr>
        <w:t>1) оценку достигнутых целей социально - экономического развития Токарёвского муниципального округа Тамбовско</w:t>
      </w:r>
      <w:bookmarkEnd w:id="23"/>
      <w:r>
        <w:rPr>
          <w:rFonts w:cs="Times New Roman" w:ascii="Times New Roman" w:hAnsi="Times New Roman"/>
          <w:sz w:val="28"/>
          <w:szCs w:val="28"/>
        </w:rPr>
        <w:t>й области (далее                       также – муниципальный окр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"/>
      <w:bookmarkEnd w:id="24"/>
      <w:r>
        <w:rPr>
          <w:rFonts w:cs="Times New Roman" w:ascii="Times New Roman" w:hAnsi="Times New Roman"/>
          <w:sz w:val="28"/>
          <w:szCs w:val="28"/>
        </w:rPr>
        <w:t>2) приоритеты, цели, задачи и направления социально - экономической политики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5" w:name="sub_1011"/>
      <w:bookmarkStart w:id="26" w:name="sub_10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показатели достижения целей социально-экономического развития Токарёвского муниципального округа Тамбовской области, сроки и этапы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7" w:name="sub_1012"/>
      <w:bookmarkStart w:id="28" w:name="sub_1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ожидаемые результаты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9" w:name="sub_1013"/>
      <w:bookmarkStart w:id="30" w:name="sub_101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информацию о муниципальных программах Токарёвского муниципального округа Тамбовской области, утверждаемых в целях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) иные положения, определяемые муниципальными нормативными правовыми актам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5" w:name="sub_1016"/>
      <w:bookmarkStart w:id="36" w:name="sub_101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.5. К разработке Стратегии при необходимости по согласованию могут привлекаться соответствующие исполнительные органы государственной власти Тамбовской области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7" w:name="sub_1017"/>
      <w:bookmarkStart w:id="38" w:name="sub_101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6. Решение о начале разработки Стратегии принимается администрацией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39" w:name="sub_1018"/>
      <w:bookmarkStart w:id="40" w:name="sub_101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7. В целях разработки Стратегии уполномоченный орг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1" w:name="sub_1019"/>
      <w:bookmarkEnd w:id="41"/>
      <w:r>
        <w:rPr>
          <w:rFonts w:cs="Times New Roman" w:ascii="Times New Roman" w:hAnsi="Times New Roman"/>
          <w:sz w:val="28"/>
          <w:szCs w:val="28"/>
        </w:rPr>
        <w:t>- организует и координирует деятельность участников разработк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ет у участников Стратегического Планирования необходимые сведения, с учетом требований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тратегического Планирования представляют в уполномоченный орган сведения, необходимые для подготовки проекта Стратегии, в течение 14-ти календарных дней с даты получения запроса, указанного в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а основе сведений, представляемых участниками Стратегического Планирования, разрабатывает проект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2" w:name="sub_1020"/>
      <w:bookmarkEnd w:id="42"/>
      <w:r>
        <w:rPr>
          <w:rFonts w:cs="Times New Roman" w:ascii="Times New Roman" w:hAnsi="Times New Roman"/>
          <w:sz w:val="28"/>
          <w:szCs w:val="28"/>
        </w:rPr>
        <w:t>2.8. Общественное обсуждение проекта Стратегии обеспечивается в порядке, установленном администрацией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3" w:name="sub_1020"/>
      <w:bookmarkStart w:id="44" w:name="sub_102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9. Стратегия утверждается решением Совета депутатов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5" w:name="sub_1021"/>
      <w:bookmarkStart w:id="46" w:name="sub_10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0. Уполномоченный орган обеспечивает регистрацию Стратегии в федеральном государственном реестре документов Стратегического Планирования в порядке и  сроки, установленные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7" w:name="sub_1022"/>
      <w:bookmarkStart w:id="48" w:name="sub_10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1. Корректировка Стратегии осуществляется уполномоченным органом во взаимодействии с участниками Стратег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9" w:name="sub_1023"/>
      <w:bookmarkEnd w:id="49"/>
      <w:r>
        <w:rPr>
          <w:rFonts w:cs="Times New Roman" w:ascii="Times New Roman" w:hAnsi="Times New Roman"/>
          <w:sz w:val="28"/>
          <w:szCs w:val="28"/>
        </w:rPr>
        <w:t>Основаниями для корректировки Стратег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е изменение внутренних и внешних условий социально-экономического положения Токарёвского муниципального округа Тамбов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овых редакций документов Стратегического Планирования Российской Федерации, Тамбовской области, реализация которых существенно отразится на достижении целевых показателей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Токарёвского муниципального округа Тамбовской области на долгосрочн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а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по решению главы Токарёвского муниципального округа Тамбовской области, Совета депутатов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Стратегии осуществляется в порядке, предусмотренном для ее разработки, но не реже одного раза в трехлетни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0" w:name="sub_1024"/>
      <w:bookmarkEnd w:id="50"/>
      <w:r>
        <w:rPr>
          <w:rFonts w:cs="Times New Roman" w:ascii="Times New Roman" w:hAnsi="Times New Roman"/>
          <w:sz w:val="28"/>
          <w:szCs w:val="28"/>
        </w:rPr>
        <w:t>2.12. Порядок разработки и корректировки Стратегии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24"/>
      <w:bookmarkStart w:id="52" w:name="sub_1024"/>
      <w:bookmarkEnd w:id="52"/>
    </w:p>
    <w:p>
      <w:pPr>
        <w:pStyle w:val="Heading1"/>
        <w:spacing w:before="0" w:after="0"/>
        <w:ind w:firstLine="709"/>
        <w:contextualSpacing/>
        <w:rPr/>
      </w:pPr>
      <w:bookmarkStart w:id="53" w:name="sub_1300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лан мероприятий по реализации Стратегии социально-экономического развития Токарёвского муниципального округа Тамбовской области, его разработка и корректир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4" w:name="sub_1300"/>
      <w:bookmarkStart w:id="55" w:name="sub_1300"/>
      <w:bookmarkEnd w:id="55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6" w:name="sub_1026"/>
      <w:bookmarkEnd w:id="56"/>
      <w:r>
        <w:rPr>
          <w:rFonts w:cs="Times New Roman" w:ascii="Times New Roman" w:hAnsi="Times New Roman"/>
          <w:sz w:val="28"/>
          <w:szCs w:val="28"/>
        </w:rPr>
        <w:t>3.1. План мероприятий по реализации Стратегии социально-экономического развития Токарёвского муниципального округа Тамбовской области, его разработка и корректировка (далее также – План мероприятий) является основным инструментом реализации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7" w:name="sub_1026"/>
      <w:bookmarkStart w:id="58" w:name="sub_102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2. План мероприятий разрабатывается на основе положений Стратегии на весь период её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59" w:name="sub_1027"/>
      <w:bookmarkStart w:id="60" w:name="sub_102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3. План мероприятий содер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1" w:name="sub_1028"/>
      <w:bookmarkStart w:id="62" w:name="sub_1029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3" w:name="sub_1029"/>
      <w:bookmarkStart w:id="64" w:name="sub_103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цели и задачи социально-экономического развития Токарёвского муниципального округа Тамбовской области, приоритетные для каждого этапа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5" w:name="sub_1030"/>
      <w:bookmarkStart w:id="66" w:name="sub_103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7" w:name="sub_1031"/>
      <w:bookmarkStart w:id="68" w:name="sub_103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комплексы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Токарёвского муниципального округа Тамбовской области, указанных в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69" w:name="sub_1032"/>
      <w:bookmarkStart w:id="70" w:name="sub_103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4. Разработка проекта Плана мероприятий осуществляется уполномоченным органом во взаимодействии со структурными подразделениями администрации Токарёвского муниципального округа Тамбовской области, общественными и иными заинтересованн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1" w:name="sub_1033"/>
      <w:bookmarkStart w:id="72" w:name="sub_10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3.5. К разработке Плана мероприятий при необходимости могут привлекаться соответствующие исполнительные органы государственной власти Тамбовской области и территориальные структуры федеральных органов государственной власти, а также объединения профсоюзов и работодателей, общественные, научные и иные организации с учетом требований законодательства Российской Федерации 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3" w:name="sub_1034"/>
      <w:bookmarkStart w:id="74" w:name="sub_10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.6. В целях разработки Плана мероприятий уполномоченный орган в течение 5 дней с момента утверждения Стратегии направляет участникам Стратегического Планирования запросы о представлении необходимой для разработки Плана мероприятий информации по установленной им форме в соответствии с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5" w:name="sub_1035"/>
      <w:bookmarkEnd w:id="75"/>
      <w:r>
        <w:rPr>
          <w:rFonts w:cs="Times New Roman" w:ascii="Times New Roman" w:hAnsi="Times New Roman"/>
          <w:sz w:val="28"/>
          <w:szCs w:val="28"/>
        </w:rPr>
        <w:t>Участники Стратегического Планирования в течение 10 дней со дня получения запроса направляют в уполномоченный орган предложения по составу мероприятий План мероприятий (далее - меропри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дней с момента представления предложений участников Стратегического Планирования по составу мероприятий разрабатывает План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6" w:name="sub_1036"/>
      <w:bookmarkEnd w:id="76"/>
      <w:r>
        <w:rPr>
          <w:rFonts w:cs="Times New Roman" w:ascii="Times New Roman" w:hAnsi="Times New Roman"/>
          <w:sz w:val="28"/>
          <w:szCs w:val="28"/>
        </w:rPr>
        <w:t>3.7. Общественное обсуждение проекта Плана мероприятий обеспечивается в порядке, установленном администрацией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лан мероприятий утверждается постановлением администраци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7" w:name="sub_1036"/>
      <w:bookmarkStart w:id="78" w:name="sub_103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9. Уполномоченный орган обеспечивает регистрацию Плана мероприятий в федеральном государственном реестре документов Стратегического Планирования в порядке и в сроки, установленные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79" w:name="sub_1037"/>
      <w:bookmarkStart w:id="80" w:name="sub_103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11. Корректировка Плана мероприятий осуществляется уполномоченным органом во взаимодействии с участниками Стратег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1" w:name="sub_1038"/>
      <w:bookmarkEnd w:id="81"/>
      <w:r>
        <w:rPr>
          <w:rFonts w:cs="Times New Roman" w:ascii="Times New Roman" w:hAnsi="Times New Roman"/>
          <w:sz w:val="28"/>
          <w:szCs w:val="28"/>
        </w:rPr>
        <w:t>Основаниями для корректировки Плана мероприятий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рогноза социально-экономического развития Токарёвского муниципального округа Тамбовской области на долгосрочный и среднесрочный пери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мониторинга Плана мероприятий по реализации Страте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по решению главы Токарёвского муниципального округа Тамбовской области, Совета депутатов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мероприятий осуществляется в порядке, предусмотренном для его раз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2" w:name="sub_1039"/>
      <w:bookmarkEnd w:id="82"/>
      <w:r>
        <w:rPr>
          <w:rFonts w:cs="Times New Roman" w:ascii="Times New Roman" w:hAnsi="Times New Roman"/>
          <w:sz w:val="28"/>
          <w:szCs w:val="28"/>
        </w:rPr>
        <w:t>3.12. Порядок разработки и корректировк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1039"/>
      <w:bookmarkStart w:id="84" w:name="sub_1039"/>
      <w:bookmarkEnd w:id="84"/>
    </w:p>
    <w:p>
      <w:pPr>
        <w:pStyle w:val="Heading1"/>
        <w:spacing w:before="0" w:after="0"/>
        <w:ind w:firstLine="709"/>
        <w:contextualSpacing/>
        <w:rPr/>
      </w:pPr>
      <w:bookmarkStart w:id="85" w:name="sub_1400"/>
      <w:bookmarkEnd w:id="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ониторинг реализации Стратегии социально-экономического развития Токарёвского муниципального округа Тамбовской области и Плана мероприятий по ее ре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6" w:name="sub_1400"/>
      <w:bookmarkStart w:id="87" w:name="sub_1400"/>
      <w:bookmarkEnd w:id="87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8" w:name="sub_1041"/>
      <w:bookmarkEnd w:id="88"/>
      <w:r>
        <w:rPr>
          <w:rFonts w:cs="Times New Roman" w:ascii="Times New Roman" w:hAnsi="Times New Roman"/>
          <w:sz w:val="28"/>
          <w:szCs w:val="28"/>
        </w:rPr>
        <w:t>4.1. Мониторинг реализации Стратегии осуществляются в рамках Плана мероприятий по реализации Страте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89" w:name="sub_1041"/>
      <w:bookmarkEnd w:id="89"/>
      <w:r>
        <w:rPr>
          <w:rFonts w:cs="Times New Roman" w:ascii="Times New Roman" w:hAnsi="Times New Roman"/>
          <w:sz w:val="28"/>
          <w:szCs w:val="28"/>
        </w:rPr>
        <w:t>Мониторинг реализации Плана мероприятий по реализации Стратегии осуществляе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отчетный год и предложения о необходимости внесения в него изме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мониторинга реализации Плана мероприятий предоставляются ответственными исполнителями в уполномоченный орган в срок не позднее 15 марта года, следующего за отчетным, по форме, установленной уполномоченным орг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0" w:name="sub_1042"/>
      <w:bookmarkEnd w:id="90"/>
      <w:r>
        <w:rPr>
          <w:rFonts w:cs="Times New Roman" w:ascii="Times New Roman" w:hAnsi="Times New Roman"/>
          <w:sz w:val="28"/>
          <w:szCs w:val="28"/>
        </w:rPr>
        <w:t>4.2. Уполномоченный орган в срок не позднее 01 июня года, следующего за отчетным, на основе обобщения и оценки полученных сведений, формирует ежегодный отчет о ходе исполнения Плана мероприятий и сводные предложения по его корректировке и представляет отчёт главе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1" w:name="sub_1042"/>
      <w:bookmarkEnd w:id="91"/>
      <w:r>
        <w:rPr>
          <w:rFonts w:cs="Times New Roman" w:ascii="Times New Roman" w:hAnsi="Times New Roman"/>
          <w:sz w:val="28"/>
          <w:szCs w:val="28"/>
        </w:rPr>
        <w:t>Отчет о ходе исполнения Плана мероприятий по реализации Стратегии представляется главой Токарёвского муниципального округа Тамбовской области в Совет депутатов Токарёвского муниципального округа Тамбовской области на рассмотр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2" w:name="sub_1043"/>
      <w:bookmarkEnd w:id="92"/>
      <w:r>
        <w:rPr>
          <w:rFonts w:cs="Times New Roman" w:ascii="Times New Roman" w:hAnsi="Times New Roman"/>
          <w:sz w:val="28"/>
          <w:szCs w:val="28"/>
        </w:rPr>
        <w:t xml:space="preserve">4.3. Ежегодный отчет о ходе исполнения Плана мероприятий по реализации Стратегии подлежит размещению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карёвского муниципального округа Тамбовской области в информационно-телекоммуникационной сети "Интернет", за исключением сведений, отнесенных 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мерческой</w:t>
        </w:r>
      </w:hyperlink>
      <w:r>
        <w:rPr>
          <w:rFonts w:cs="Times New Roman" w:ascii="Times New Roman" w:hAnsi="Times New Roman"/>
          <w:sz w:val="28"/>
          <w:szCs w:val="28"/>
        </w:rPr>
        <w:t>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93" w:name="sub_1043"/>
      <w:bookmarkStart w:id="94" w:name="sub_104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.4. Порядок мониторинга Стратегии и Плана мероприятий в части, не урегулированной настоящим Порядком, устанавливается в соответствии с федеральным законодательством, законодательством Тамбовской области и муниципальными правовыми актами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5" w:name="sub_1044"/>
      <w:bookmarkStart w:id="96" w:name="sub_1044"/>
      <w:bookmarkEnd w:id="96"/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28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https://internet.garant.ru/document/redirect/10102673/5" TargetMode="External"/><Relationship Id="rId4" Type="http://schemas.openxmlformats.org/officeDocument/2006/relationships/hyperlink" Target="https://internet.garant.ru/document/redirect/12136454/301" TargetMode="External"/><Relationship Id="rId5" Type="http://schemas.openxmlformats.org/officeDocument/2006/relationships/hyperlink" Target="https://internet.garant.ru/document/redirect/10102673/5" TargetMode="External"/><Relationship Id="rId6" Type="http://schemas.openxmlformats.org/officeDocument/2006/relationships/hyperlink" Target="https://internet.garant.ru/document/redirect/12136454/301" TargetMode="External"/><Relationship Id="rId7" Type="http://schemas.openxmlformats.org/officeDocument/2006/relationships/hyperlink" Target="https://internet.garant.ru/document/redirect/28109835/18001709" TargetMode="External"/><Relationship Id="rId8" Type="http://schemas.openxmlformats.org/officeDocument/2006/relationships/hyperlink" Target="https://internet.garant.ru/document/redirect/10102673/5" TargetMode="External"/><Relationship Id="rId9" Type="http://schemas.openxmlformats.org/officeDocument/2006/relationships/hyperlink" Target="https://internet.garant.ru/document/redirect/12136454/3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Людмила</dc:creator>
  <dc:description/>
  <dc:language>en-US</dc:language>
  <cp:lastModifiedBy>Admin</cp:lastModifiedBy>
  <cp:lastPrinted>2024-09-11T10:46:00Z</cp:lastPrinted>
  <dcterms:modified xsi:type="dcterms:W3CDTF">2024-09-11T07:46:00Z</dcterms:modified>
  <cp:revision>13</cp:revision>
  <dc:subject/>
  <dc:title/>
</cp:coreProperties>
</file>