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4.03.2017</w:t>
        <w:tab/>
        <w:tab/>
        <w:tab/>
        <w:tab/>
        <w:t xml:space="preserve">      р.п. Токарёвка</w:t>
        <w:tab/>
        <w:tab/>
        <w:tab/>
        <w:tab/>
        <w:t>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tLeast" w:line="238"/>
        <w:jc w:val="both"/>
        <w:rPr/>
      </w:pPr>
      <w:r>
        <w:rPr/>
        <w:t xml:space="preserve">О Порядке разработки, корректировки и осуществления мониторинга реализации Стратегии социально-экономического развития Токарёвского района Тамбовской области и плана мероприятий по ее реализации 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28.06.2014 № 172-ФЗ «О стратегическом планировании в Российской Федерации» </w:t>
      </w:r>
      <w:r>
        <w:rPr/>
        <w:t>администрация района постановляет:</w:t>
      </w:r>
    </w:p>
    <w:p>
      <w:pPr>
        <w:pStyle w:val="Western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>Порядок разработки, корректировки и осуществления мониторинга реализации Стратегии социально-экономического развития Токарёвского  района Тамбовской области согласно приложению № 1;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>Порядок разработки, корректировки, осуществления мониторинга плана мероприятий по реализации Стратегии социально-экономического развития Токарёвского района Тамбовской области согласно приложению № 2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>2. Определить отдел по экономике уполномоченным органом по организации и координации процесса разработки, корректировки, осуществления мониторинга реализации Стратегии социально-экономического развития Токарёвского района Тамбовской области и плана мероприятий по ее реализации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Опубликовать настоящее постановление на официальном сайте администрации Токарев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-новостном портале региональных средств массовой информации Тамбовской области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В.Н. Айд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40" w:after="40"/>
        <w:ind w:firstLine="44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40" w:after="40"/>
        <w:ind w:firstLine="4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40" w:after="40"/>
        <w:ind w:firstLine="44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before="40" w:after="40"/>
        <w:ind w:firstLine="44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yle17"/>
        <w:spacing w:before="40" w:after="40"/>
        <w:ind w:firstLine="4440"/>
        <w:jc w:val="center"/>
        <w:rPr>
          <w:sz w:val="28"/>
          <w:szCs w:val="28"/>
        </w:rPr>
      </w:pPr>
      <w:r>
        <w:rPr>
          <w:sz w:val="28"/>
          <w:szCs w:val="28"/>
        </w:rPr>
        <w:t>от 14.03.2017 № 111</w:t>
      </w:r>
    </w:p>
    <w:p>
      <w:pPr>
        <w:pStyle w:val="Western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Western"/>
        <w:spacing w:before="280" w:after="0"/>
        <w:contextualSpacing/>
        <w:jc w:val="center"/>
        <w:rPr/>
      </w:pPr>
      <w:r>
        <w:rPr>
          <w:color w:val="000000"/>
        </w:rPr>
        <w:t xml:space="preserve">разработки, корректировки и осуществления мониторинга реализации Стратегии социально-экономического развития </w:t>
      </w:r>
    </w:p>
    <w:p>
      <w:pPr>
        <w:pStyle w:val="Western"/>
        <w:spacing w:before="280" w:after="0"/>
        <w:contextualSpacing/>
        <w:jc w:val="center"/>
        <w:rPr/>
      </w:pPr>
      <w:r>
        <w:rPr>
          <w:color w:val="000000"/>
        </w:rPr>
        <w:t xml:space="preserve">Токарёвского района Тамбовской области </w:t>
      </w:r>
    </w:p>
    <w:p>
      <w:pPr>
        <w:pStyle w:val="Western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660" w:leader="none"/>
        </w:tabs>
        <w:spacing w:before="280" w:after="280"/>
        <w:ind w:left="660" w:hanging="360"/>
        <w:jc w:val="both"/>
        <w:rPr>
          <w:color w:val="000000"/>
        </w:rPr>
      </w:pPr>
      <w:r>
        <w:rPr>
          <w:color w:val="000000"/>
        </w:rPr>
        <w:t xml:space="preserve">Настоящий Порядок определяет правила разработки, корректировки и 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осуществления мониторинга реализации Стратегии социально-экономического развития Токарёвского  района Тамбовской области (далее – Стратегия)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300"/>
        <w:jc w:val="both"/>
        <w:rPr/>
      </w:pPr>
      <w:r>
        <w:rPr>
          <w:color w:val="000000"/>
        </w:rPr>
        <w:t>Стратегия является документом стратегического планирования, содержащим</w:t>
      </w:r>
      <w:r>
        <w:rPr/>
        <w:t xml:space="preserve"> </w:t>
      </w:r>
      <w:r>
        <w:rPr>
          <w:color w:val="000000"/>
        </w:rPr>
        <w:t>систему долгосрочных приоритетов, целей и задач государственного и муниципального управления, направленных на обеспечение устойчивого и сбалансированного социально-экономического развития Токарёвского района Тамбовской области и согласованных с приоритетами и целями социально-экономического развития Тамбовской области и Российской Федерации.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разработки Стратегии 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тратегия разрабатывается на период, не превышающий периода, на который разрабатывается прогноз социально-экономического развития Токарёвского района Тамбовской области на долгосрочный период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Стратегия разрабатывается на основе законов Тамбовской области, правовых актов администрации области и района, исполнительных органов государственной власти области с учетом других документов стратегического планирования Тамбовской области и Токарёвского района. 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Стратегия является основой для разработки (корректировки) муниципальных программ района, схемы территориального планирования района и плана мероприятий по реализац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ратегии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одержание Стратегии определяется пунктом 3 статьи 32 Федерального закона от 28.06.2014 № 172-ФЗ «О стратегическом планировании в Российской Федерации», а также законом Тамбовской области от 28.12.2015 № 612-З «О стратегическом планировании в Тамбовской области»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Основные параметры Стратегии должны быть согласованы с параметрами прогноза социально-экономического развития Токарёвского района Тамбовской области на долгосрочный период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Разработка Стратегии включает в себя следующие этапы: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главой  администрации района решения о разработке Стратегии;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тделом  по экономике администрации района (далее — уполномоченный орган) и утверждение главой администрации района плана мероприятий по разработке Стратегии;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обсуждение проекта Стратегии;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екта Стратегии;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Стратегии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Разработка Стратегии осуществляется путем подготовки проекта решения Токарёвского районного Совета народных депутатов об утверждении Стратегии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В целях разработки и общественного обсуждения Стратегии может создаваться межведомственная рабочая группа (проектный офис)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и согласование отраслевых разделов проекта Стратегии или проекта изменений в отраслевые разделы Стратегии может осуществляться в рамках действующих межведомственных координационных и совещательных органов (советов), если выполнение данных функций относится к их компетенции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Координацию процесса разработки Стратегии осуществляет уполномоченный орган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Уполномоченный орган:</w:t>
      </w:r>
    </w:p>
    <w:p>
      <w:pPr>
        <w:pStyle w:val="Style17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ет (разрабатывает) план мероприятий по разработке Стратегии, предусматривающий сроки подготовки отдельных разделов Стратегии с указанием ответственных исполнителей, проекта Стратегии в целом, согласования и общественного обсуждения проекта Стратегии;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(при необходимости) состав межведомственной рабочей группы (проектного офиса), обеспечивает и координирует ее деятельность;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решения Токарёвского районного Совета народных депутатов об утверждении Стратегии;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ывает в установленном порядке проект решения Токарёвского районного Совета народных депутатов об утверждении Стратегии;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проект решения Токарёвского районного Совета народных депутатов об утверждении Стратегии в установленном порядке на рассмотрение главе администрации района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В разработке Стратегии принимают участие структурные подразделения администрации района и другие участники стратегического планирования в части их компетенции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К разработке Стратегии при необходимости, в том числе на возмездной основе, привлекаются научные и иные организации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законодательства о государственной, коммерческой, служебной и иной охраняемой законом тайне.</w:t>
      </w:r>
    </w:p>
    <w:p>
      <w:pPr>
        <w:pStyle w:val="Style17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Уполномоченный орган направляет участникам разработки Стратегии запрос о представлении сведений для включения в проект Стратегии.</w:t>
      </w:r>
    </w:p>
    <w:p>
      <w:pPr>
        <w:pStyle w:val="Style17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Участники разработки Стратегии в течение 2 месяцев со дня направления запроса представляют в уполномоченный орган сведения по установленной им форме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, представленная участниками разработки Стратегии, рассматривается уполномоченным органом. Срок рассмотрения не должен превышать 10 календарных дней со дня поступления информации в проект Стратегии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ссмотрения уполномоченный орган вправе запрашивать у участника разработки Стратегии дополнительную информацию.</w:t>
      </w:r>
    </w:p>
    <w:p>
      <w:pPr>
        <w:pStyle w:val="Style17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 При наличии замечаний уполномоченный орган готовит заключение. Участник разработки Стратегии в течение 10 календарных дней дорабатывает материалы и направляет на повторное рассмотрение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замечаний материалы включаются в проект Стратегии.</w:t>
      </w:r>
    </w:p>
    <w:p>
      <w:pPr>
        <w:pStyle w:val="Style17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6. Уполномоченный орган на основе сведений, представляемых участниками разработки Стратегии, разрабатывает проект Стратегии в срок, не превышающий 10 месяцев со дня начала разработки Стратегии.</w:t>
      </w:r>
    </w:p>
    <w:p>
      <w:pPr>
        <w:pStyle w:val="Style17"/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 Разработанный проект Стратегии подлежит общественному обсуждению согласно разделу 4 настоящего Порядка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. С учетом результатов общественного обсуждения проекта Стратегии, на основе предложений и замечаний, полученных в результате проведения мероприятий, указанных в разделе 4 настоящего Порядка, уполномоченный орган дорабатывает (при необходимости) проект Стратегии и направляет его на согласование в установленном порядке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9. Подготовка проекта решения Токаревского районного Совета народных депутатов об утверждении Стратегии осуществляется в срок не более 12 месяцев с момента принятия решения о разработке Стратегии.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0. Глава администрации района вносит проект решения об утверждении Стратегии в установленном порядке на заседание Токарёвского районного Совета народных депутатов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Утвержденная Стратегия подлежит обязательной государственной регистрации уполномоченным отделом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учетом требований законодательства Российской Федерации о государственной, коммерческой, служебной и иной охраняемой законом тайне, а также размещению на официальном интернет-портале администрации области в информационно-телекоммуникационной сети «Интернет», за исключением отдельных положений Стратегии, в которых содержится информация, относящаяся к государственной, коммерческой, служебной и иной охраняемой законом тайне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Порядок корректировки Стратеги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нованиями для корректировки Стратегии являются:</w:t>
      </w:r>
    </w:p>
    <w:p>
      <w:pPr>
        <w:pStyle w:val="Style17"/>
        <w:spacing w:before="0" w:after="0"/>
        <w:ind w:firstLine="6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е изменение внутренних и внешних условий социально-экономического развития Токарёвского района Тамбовской област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новых редакций документов стратегического планирования Российской Федерации и Тамбовской области, реализация которых существенно отразится на достижении целевых показателей Стратегии;</w:t>
      </w:r>
    </w:p>
    <w:p>
      <w:pPr>
        <w:pStyle w:val="Style17"/>
        <w:spacing w:before="0" w:after="0"/>
        <w:ind w:firstLine="6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требований федерального законодательства, регламентирующего порядок разработки и реализации стратегий социально-экономического развития, а также в части, затрагивающей положения Стратегии;</w:t>
      </w:r>
    </w:p>
    <w:p>
      <w:pPr>
        <w:pStyle w:val="Style17"/>
        <w:spacing w:before="0" w:after="0"/>
        <w:ind w:firstLine="6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и контроля реализации Стратегии.</w:t>
      </w:r>
    </w:p>
    <w:p>
      <w:pPr>
        <w:pStyle w:val="Style17"/>
        <w:spacing w:before="0" w:after="0"/>
        <w:ind w:firstLine="6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ешение о корректировке Стратегии принимается главой администрации района, в том числе с учетом предложений уполномоченного органа.</w:t>
      </w:r>
    </w:p>
    <w:p>
      <w:pPr>
        <w:pStyle w:val="Style17"/>
        <w:spacing w:before="0" w:after="0"/>
        <w:ind w:firstLine="6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рректировка Стратегии осуществляется путем подготовки проекта решения Токарёвского районного Совета народных депутатов о внесении изменений в Стратегию.</w:t>
      </w:r>
    </w:p>
    <w:p>
      <w:pPr>
        <w:pStyle w:val="Style17"/>
        <w:spacing w:before="0" w:after="0"/>
        <w:ind w:firstLine="6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рректировка Стратегии осуществляется в порядке, установленном для разработки Стратегии.</w:t>
      </w:r>
    </w:p>
    <w:p>
      <w:pPr>
        <w:pStyle w:val="Style17"/>
        <w:spacing w:before="0" w:after="0"/>
        <w:ind w:firstLine="6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Глава администрации района вносит проект решения о внесении изменений в Стратегию в установленном порядке на заседание Токарёвского районного Совета народных депутатов.</w:t>
      </w:r>
    </w:p>
    <w:p>
      <w:pPr>
        <w:pStyle w:val="Style17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Утвержденные изменения в Стратегию подлежат обязательной государственной регистрации уполномоченным отделом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учетом требований законодательства Российской Федерации о государственной, коммерческой, служебной и иной охраняемой законом тайне, а также размещению на официальном интернет-портале администрации области в информационно-телекоммуникационной сети «Интернет», за исключением отдельных положений Стратегии, в которых содержится информация, относящаяся к государственной, коммерческой, служебной и иной охраняемой законом тайне. </w:t>
      </w:r>
    </w:p>
    <w:p>
      <w:pPr>
        <w:pStyle w:val="Style17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общественного обсуждения проекта Стратегии в процессе разработки и корректировк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дготовку и проведение общественного обсуждения проекта Стратегии в процессе разработки и корректировки организует уполномоченный орган.</w:t>
      </w:r>
    </w:p>
    <w:p>
      <w:pPr>
        <w:pStyle w:val="Western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>Проект Стратегии (изменений в Стратегию) выноси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7"/>
        <w:spacing w:before="0" w:after="0"/>
        <w:ind w:firstLine="697"/>
        <w:jc w:val="both"/>
        <w:rPr>
          <w:sz w:val="28"/>
          <w:szCs w:val="28"/>
        </w:rPr>
      </w:pPr>
      <w:bookmarkStart w:id="0" w:name="P102"/>
      <w:bookmarkEnd w:id="0"/>
      <w:r>
        <w:rPr>
          <w:color w:val="000000"/>
          <w:sz w:val="28"/>
          <w:szCs w:val="28"/>
        </w:rPr>
        <w:t>4.2. Общественное обсуждение обеспечивается путем размещения на официальном сайте администрации района в информационно-телекоммуникационной сети «Интернет» (далее - официальный сайт) проекта Стратегии (изменений в Стратегию) с указанием следующей информации:</w:t>
      </w:r>
    </w:p>
    <w:p>
      <w:pPr>
        <w:pStyle w:val="Style17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начала и завершения процедуры проведения общественного обсуждения проекта Стратегии;</w:t>
      </w:r>
    </w:p>
    <w:p>
      <w:pPr>
        <w:pStyle w:val="Style17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и электронный адрес уполномоченного органа, контактный телефон сотрудника уполномоченного отдела, ответственного за свод предложений и замечаний;</w:t>
      </w:r>
    </w:p>
    <w:p>
      <w:pPr>
        <w:pStyle w:val="Style17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ложениям и замечаниям.</w:t>
      </w:r>
    </w:p>
    <w:p>
      <w:pPr>
        <w:pStyle w:val="Style17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Общественное обсуждение проекта Стратегии (изменений в Стратегию) проводится в сроки, установленные уполномоченным отделом, но не менее 15 и не более 30 календарных дней со дня размещения проекта Стратегии (изменений в Стратегию).</w:t>
      </w:r>
    </w:p>
    <w:p>
      <w:pPr>
        <w:pStyle w:val="Style17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редложения и замечания к проекту Стратегии (изменений в Стратегию) носят рекомендательный характер.</w:t>
      </w:r>
    </w:p>
    <w:p>
      <w:pPr>
        <w:pStyle w:val="Style17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осле истечения срока проведения общественного обсуждения проекта Стратегии (изменений в Стратегию) уполномоченный орган на основании поступивших предложений и замечаний в 20-дневный срок дорабатывает (при необходимости) проект Стратегии (изменений в Стратегию).</w:t>
      </w:r>
    </w:p>
    <w:p>
      <w:pPr>
        <w:pStyle w:val="Style17"/>
        <w:spacing w:before="0" w:after="0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Решение о принятии (отклонении) поступивших предложений и замечаний по итогам проведения общественного обсуждения проекта Стратегии (изменений в Стратегию) принимается уполномоченным органом и оформляется протоколом уполномоченного органа. Протокол по итогам проведения общественного обсуждения проекта Стратегии (изменений в Стратегию) подписывается руководителем уполномоченного органа и размещается на официальном сайте не позднее чем через 30 дней после истечения срока завершения проведения общественного обсужд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Порядок мониторинга реализации Стратеги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Мониторинг реализации Стратегии осуществляется в рамках мониторинга и контроля реализации плана мероприятий по реализации Стратегии и координируется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Результаты мониторинга реализации Стратегии отражаются в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м отчете главы администрации района Тамбовской области о результатах своей деятельности и деятельности администрации Токарё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м докладе о достигнутых значениях показателей для оценки эффективности деятельности органов местного самоуправления (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8.04.2008 года № 607 "Об оценке эффективности деятельности органов местного самоуправления городских округов и муниципальных районов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По результатам мониторинга в течение 30 дней после опубликования отчета о результатах деятельности администрации района уполномоченный орган при необходимости вносит предложения главе администрации района о целесообразности корректировки Стратегии, в том числе с учетом поступивших предложений.</w:t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4440"/>
        <w:jc w:val="center"/>
        <w:rPr/>
      </w:pPr>
      <w:r>
        <w:rPr/>
        <w:t>ПРИЛОЖЕНИЕ № 2</w:t>
      </w:r>
    </w:p>
    <w:p>
      <w:pPr>
        <w:pStyle w:val="Western"/>
        <w:spacing w:before="0" w:after="0"/>
        <w:ind w:firstLine="4440"/>
        <w:jc w:val="center"/>
        <w:rPr/>
      </w:pPr>
      <w:r>
        <w:rPr/>
      </w:r>
    </w:p>
    <w:p>
      <w:pPr>
        <w:pStyle w:val="Style17"/>
        <w:spacing w:before="0" w:after="0"/>
        <w:ind w:firstLine="44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before="0" w:after="0"/>
        <w:ind w:firstLine="44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Style17"/>
        <w:spacing w:before="0" w:after="0"/>
        <w:ind w:firstLine="4440"/>
        <w:jc w:val="center"/>
        <w:rPr>
          <w:sz w:val="28"/>
          <w:szCs w:val="28"/>
        </w:rPr>
      </w:pPr>
      <w:r>
        <w:rPr>
          <w:sz w:val="28"/>
          <w:szCs w:val="28"/>
        </w:rPr>
        <w:t>от 14.03.2017 № 111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Western"/>
        <w:spacing w:before="0" w:after="0"/>
        <w:jc w:val="center"/>
        <w:rPr/>
      </w:pPr>
      <w:r>
        <w:rPr>
          <w:color w:val="000000"/>
        </w:rPr>
        <w:t xml:space="preserve">разработки, корректировки, осуществления мониторинга плана мероприятий по реализации Стратегии социально-экономического развития </w:t>
      </w:r>
    </w:p>
    <w:p>
      <w:pPr>
        <w:pStyle w:val="Western"/>
        <w:spacing w:before="0" w:after="0"/>
        <w:jc w:val="center"/>
        <w:rPr/>
      </w:pPr>
      <w:r>
        <w:rPr>
          <w:color w:val="000000"/>
        </w:rPr>
        <w:t xml:space="preserve">Токарёвского района Тамбовской области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1. Общие положения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561"/>
        <w:jc w:val="both"/>
        <w:rPr/>
      </w:pPr>
      <w:r>
        <w:rPr/>
        <w:t xml:space="preserve">1.1. Настоящий Порядок определяет правила разработки, корректировки, </w:t>
      </w:r>
      <w:r>
        <w:rPr>
          <w:color w:val="000000"/>
        </w:rPr>
        <w:t xml:space="preserve">осуществления мониторинга и контроля реализации плана мероприятий по реализации Стратегии социально-экономического развития Токаревского района </w:t>
      </w:r>
      <w:r>
        <w:rPr/>
        <w:t>Тамбовской области (далее – План мероприятий).</w:t>
      </w:r>
    </w:p>
    <w:p>
      <w:pPr>
        <w:pStyle w:val="Style17"/>
        <w:spacing w:before="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лан мероприятий является документом стратегического планирования, содержащим совокупность мероприятий и проектов, увязанных по ресурсам, исполнителям и срокам осуществления, направленных на достижение целей Стратегии социально-экономического развития Токарёвского  района Тамбовской област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разработки Плана мероприятий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тратегия социально-экономического развития Токарёвского района Тамбовской области (далее - Стратегия) реализуется в рамках Плана мероприят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лан мероприятий разрабатывается на основе положений Стратегии на период ее реализации с учетом основных направлений деятельности Правительства Российской Федерации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азработка Плана мероприятий осуществляется отделом по экономике администрации района (далее - уполномоченный орган) во взаимодействии с другими заинтересованными участниками стратегического планирования в пределах их компетенции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зработке Плана мероприятий при необходимости, в том числе на возмездной основе, привлекаются научные и иные организации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законодательства о государственной, коммерческой, служебной и иной охраняемой законом тайне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лан мероприятий содержит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социально-экономического развития Токарёвского района Тамбовской области, приоритетные для каждого этапа реализации Стратеги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мероприятий и проектов по форме согласно приложению № 1 к настоящему порядку и перечень муниципальных программ района, обеспечивающие достижение на каждом этапе реализации Стратегии долгосрочных целей социально-экономического развития Токарёвского района Тамбовской области, указанных в Стратегии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Разработка Плана мероприятий включает в себя следующие этапы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разработке Плана мероприятий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обсуждение проекта Плана мероприятий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екта Плана мероприятий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Плана мероприят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Основанием для разработки Плана мероприятий является принятие решения Токарёвского районного Совета народных депутатов об утверждении Стратегии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Решение о разработке Плана мероприятий принимается администрацией район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Разработка Плана мероприятий осуществляется путем подготовки проекта постановления администрации района об утверждении Плана мероприят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В целях разработки и общественного обсуждения Плана мероприятий может создаваться межведомственная рабочая группа (проектный офис)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и согласование отраслевых разделов Плана мероприятий может осуществляться в рамках действующих межведомственных координационных и совещательных органов (советов), если выполнение данных функций относится к их компетенции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Координацию процесса разработки Плана мероприятий осуществляет уполномоченный орган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Уполномоченный орган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0-дневный срок после принятия решения о разработке Плана мероприятий направляет заинтересованным участникам стратегического планирования запрос о предложениях в План мероприятий по форме согласно приложению № 1 к настоящему Порядку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упивших предложений подготавливает проект постановления администрации района об утверждении Плана мероприятий;</w:t>
      </w:r>
    </w:p>
    <w:p>
      <w:pPr>
        <w:pStyle w:val="Style17"/>
        <w:spacing w:before="0" w:after="0"/>
        <w:ind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(при необходимости) состав межведомственной рабочей группы (проектного офиса), обеспечивает и координирует ее деятельность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ывает в установленном порядке проект постановления администрации района об утверждении Плана мероприятий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в установленном порядке проект постановления администрации района об утверждении Плана мероприятий на рассмотрение главе администрации район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Заинтересованные участники стратегического планирования в 30-дневный срок со дня направления запроса предоставляют для рассмотрения в уполномоченный орган предложения в План мероприят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Срок рассмотрения предложений уполномоченным органом не должен превышать 10 календарных дней со дня поступления информации в проект Плана мероприят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ассмотрения уполномоченный орган вправе запрашивать у участника стратегического планирования дополнительную информацию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При наличии замечаний уполномоченный орган готовит заключение. Участник стратегического планирования в течение 7 календарных дней дорабатывает материалы и направляет на повторное рассмотрение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замечаний материалы включаются в проект Плана мероприят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 Проект Плана мероприятий подлежит общественному обсуждению согласно разделу 4 настоящего порядк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6. С учетом результатов общественного обсуждения проекта Плана мероприятий, на основе предложений и замечаний, полученных в результате проведения мероприятий, указанных в разделе 4 настоящего порядка, уполномоченный орган дорабатывает (при необходимости) проект Плана мероприятий и направляет его на согласование в установленном порядке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7. Подготовка проекта постановления администрации района об утверждении Плана мероприятий осуществляется в срок не более 5 месяцев со дня принятия решения о разработке Плана мероприятий либо в иные сроки по решению администрации район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8. План мероприятий утверждается постановлением администрации район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Утвержденный План мероприятий подлежит обязательной государственной регистрации уполномоченным органом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учетом требований законодательства Российской Федерации о государственной, коммерческой, служебной и иной охраняемой законом тайне, а также размещению на официальном интернет-портале администрации области в информационно-телекоммуникационной сети «Интернет», за исключением отдельных положений Плана мероприятий, в которых содержится информация, относящаяся к государственной, коммерческой, служебной и иной охраняемой законом тайне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Порядок корректировки Плана мероприятий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нованиями для корректировки Плана мероприятий являются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субъектов Российской Федерации, а также в части, затрагивающей положения Плана мероприятий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овка Стратеги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и контроля реализации Плана мероприятий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основания по решению администрации района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ешение о корректировке Плана мероприятий принимается администрацией района по предложению уполномоченного органа, в том числе с учетом предложений участников стратегического планирова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рректировка Плана мероприятий осуществляется путем подготовки проекта постановления администрации района о внесении изменений в План мероприят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несение изменений в План мероприятий осуществляется в порядке, установленном для разработки и утверждения Плана мероприят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Утвержденные изменения в План мероприятий подлежат обязательной государственной регистрации уполномоченным органом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учетом требований законодательства Российской Федерации о государственной, коммерческой, служебной и иной охраняемой законом тайне, а также размещению на официальном интернет-портале администрации области в информационно-телекоммуникационной сети «Интернет», за исключением отдельных положений Плана мероприятий, в которых содержится информация, относящаяся к государственной, коммерческой, служебной и иной охраняемой законом тайне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общественного обсуждения проекта Плана мероприятий в процессе разработки и корректировк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дготовку и проведение общественного обсуждения организует уполномоченный орган.</w:t>
      </w:r>
    </w:p>
    <w:p>
      <w:pPr>
        <w:pStyle w:val="Western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дготовленный проект Плана мероприятий (изменений в План мероприятий) выноси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bookmarkStart w:id="1" w:name="P208"/>
      <w:bookmarkEnd w:id="1"/>
      <w:r>
        <w:rPr>
          <w:color w:val="000000"/>
          <w:sz w:val="28"/>
          <w:szCs w:val="28"/>
        </w:rPr>
        <w:t>4.2. Общественное обсуждение обеспечивается путем размещения на официальном сайте уполномоченного органа в информационно-телекоммуникационной сети «Интернет» (далее - официальный сайт) проекта Плана мероприятий (изменений в План мероприятий) с указанием следующей информации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начала и завершения проведения общественного обсуждения проекта Плана мероприятий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и электронный адрес уполномоченного органа, контактный телефон сотрудника уполномоченного органа, ответственного за свод предложений и замечаний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ложениям и замечаниям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Общественное обсуждение проекта Плана мероприятий (изменений в План мероприятий) проводится в сроки, установленные уполномоченным органом, но не менее 15 и не более 30 календарных дней со дня размещения проекта Плана мероприят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редложения и замечания к проекту Плана мероприятий (изменений в План мероприятий) носят рекомендательный характер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осле истечения срока проведения общественного обсуждения проекта Плана мероприятий (изменений в План мероприятий) уполномоченный орган на основании поступивших предложений и замечаний в 20-дневный срок дорабатывает (при необходимости) проект Плана мероприятий (изменений в План мероприятий)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Решение о принятии (отклонении) поступивших предложений и замечаний по итогам проведения общественного обсуждения проекта Плана мероприятий (изменений в План мероприятий) принимается уполномоченным органом, в том числе с учетом результатов их рассмотрения и оформляется протоколом уполномоченного органа. Протокол по итогам проведения общественного обсуждения проекта Плана мероприятий (изменений в План мероприятий) подписывается руководителем уполномоченного органа и размещается на официальном сайте не позднее чем через 30 дней после истечения срока завершения проведения общественного обсужде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рядок мониторинга и контроля реализации Плана мероприятий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Уполномоченный орган готовит ежегодный отчет о ходе реализации Стратегии и Плана мероприятий во взаимодействии с ответственными исполнителями Плана мероприятий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труктурные подразделения администрации района, ответственные за реализацию Плана мероприятий, ежегодно, до 01 марта года, следующего за отчетным, представляют в уполномоченный орган на бумажном и электронном носителях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об актуализации или включении новых мероприятий (проектов) и целевых показателей в План мероприятий по форме согласно приложению № 2 к настоящему порядку, а также корректировке Стратегии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ю о ходе выполнения Плана мероприятий за отчетный год по формам согласно приложению № 3 к настоящему порядку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характеризующую итоги деятельности за отчетный год, направленной на решение приоритетных задач социально-экономического развития Токарёвского района Тамбовской области, а также основные задачи на текущий год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Уполномоченный орган представляет главе района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20 апреля года, следующего за отчетным, сводный отчет о ходе реализации Стратегии и Плана мероприятий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30 дней после опубликования отчета о результатах деятельности администрации района, при необходимости, с учетом поступивших предложений, предложения о корректировке Стратегии и/или Плана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зультаты мониторинга реализации Плана мероприятий отражаются 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м отчете главы администрации Токарёвского района Тамбовской области о результатах своей деятельности и деятельности администрации Токарё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м докладе о достигнутых значениях показателей для оценки эффективности деятельности органов местного самоуправления (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8.04.2008 года № 607 "Об оценке эффективности деятельности органов местного самоуправления городских округов и муниципальных районов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Ежегодный отчет о ходе реализации Стратегии и Плана мероприятий подлежит размещению на официальном сайте администрации района и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Контроль реализации Плана мероприятий осуществляет администрация района не реже одного раза в год на основе данных мониторинга его реализации, а также иной информации, представляемой ответственными за проведение мероприятий или достижение показателей, запланированных в Стратегии и Плане мероприят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По результатам контроля реализации Плана мероприятий администрация района при необходимости принимает решение о корректировке Плана мероприятий и направляет в течение 30 дней в структурные подразделения администрации района, ответственные за проведение мероприятий или достижение показателей, запланированных в Стратегии и Плане мероприятий, соответствующую информацию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Структурные подразделения администрации района осуществляют контроль реализации Плана мероприятий в пределах своей компетенции в порядке и сроки, указанные в пунктах 5.6 и 5.7 настоящего порядка.</w:t>
      </w:r>
    </w:p>
    <w:p>
      <w:pPr>
        <w:pStyle w:val="Style17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разработки, корректировки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мониторин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а мероприяти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Стратег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района Тамбов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 мероприятий и проектов </w:t>
      </w:r>
      <w:bookmarkStart w:id="2" w:name="P25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мероприятий по реализации Стратегии социально-экономического развит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района Тамбовской област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417"/>
        <w:gridCol w:w="1560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 и основных направлений Страт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муниципальную програм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а 1 заполняется в строгом соответствии со Стратегией, содержит наименование задачи и основных направлений Стратег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а 2 содержит перечень предлагаемых мероприятий (проектов), необходимых для выполнения целей, задач, основных направлений Стратегии. Для каждого мероприятия (проекта) добавляется отдельная стро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а 3 содержит сокращенные названия структурных подразделений и организаций района, участвующих в реализации мероприятия (проекта). Первым указывается ответственный исполнител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4 указывается год начала и год окончания реализации мероприятия (проект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5 указываются ожидаемые результаты реализации мероприятия/проекта (целевое значение индикатора или состояние объекта, на который направлено указанное мероприятие/проект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6 указывается вариант включения мероприятия (проекта) в муниципальную программу (включено в существующую муниципальную программу; планируется включение в муниципальную программу) и через знак «/» указывается наименование муниципальную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разработки, корректировки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мониторин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а мероприяти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Стратег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района Тамбов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комплекса мероприятий (проектов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33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мероприятий по реализац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и социально-экономического развития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района Тамб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22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2"/>
        <w:gridCol w:w="1559"/>
        <w:gridCol w:w="1418"/>
        <w:gridCol w:w="1559"/>
        <w:gridCol w:w="1559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 и основных направлений Страте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ние основного мероприятия (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ную програм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необходимости дополнения, корректировки или исклю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а 1 заполняется в строгом соответствии со Стратегией, содержит наименование задачи и основных направлений Стратег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а 2 содержит перечен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(проектов), включенных в действующую редакцию Плана мероприя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х структурными подразделениями администрации района корректировок формулировок мероприятий (проектов), включенных в действующую редакцию Плана мероприя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х структурными подразделениями администрации района новых мероприятий (проектов), необходимых для выполнения целей, задач, основных направлений и проектов Стратег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го мероприятия (проекта) добавляется отдельная стро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ы 3 - 6 заполняются аналогично макету комплекса мероприятий (проектов) Плана меропри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7 указывается вариант корректировк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 изменений» - при отсутствии необходимости корректировки указанного мероприятия (проект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рректировка» - при необходимости изменения формулировки, сроков, ответственных исполнителей, периода реализации, ожидаемого результата или включения в муниципальную программу указанного мероприятия (проекта). В этом случае в следующей строке после мероприятия (проекта), включенного в действующую редакцию Плана мероприятий, добавляется скорректированная формулировка мероприятия (проекта), в графе 7 указываются основания корректир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е мероприятие (проект)» — в случае дополнения Плана мероприятий новым мероприятием (проектом), необходимым для выполнения целей, задач, основных направлений и проектов Стратегии, в графе 7 указываются основания для дополн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разработки, корректировки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мониторин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а мероприяти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Стратег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района Тамбов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отчет</w:t>
      </w:r>
      <w:bookmarkStart w:id="4" w:name="P400"/>
      <w:bookmarkEnd w:id="4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ходе реализации в отчетном период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района Тамб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а мероприятий по реализации Страте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Токарёвского район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стижение целевых индикаторов Стратег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21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, ед.из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в текущем этапе реализации Стратег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в отчетном период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достижения планового значения показа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достижения планового значения показател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и проектов плана мероприятий по реализации Стратегии социально-экономического развит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района Тамбовской област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60"/>
        <w:gridCol w:w="1701"/>
        <w:gridCol w:w="1134"/>
        <w:gridCol w:w="1134"/>
        <w:gridCol w:w="1417"/>
        <w:gridCol w:w="156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дачи и основных направле-ний Стратег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ный исполнитель,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-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-пальную програ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выполнении мероприятия (проекта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ы 1 - 6 заполняются в соответствии с действующим планом мероприятий по реализации Стратегии социально-экономического развития Токаревского района Тамбов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7 приводятся окончательные или промежуточные итоги реализации мероприятия (проекта) с указанием на достижение или не достижение ожидаемого результата, определенного в графе 5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160"/>
        </w:tabs>
        <w:ind w:left="9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29E339FED8F8F38FDE8E71D8E40D271615C6A199ABF696777756EADtA68K" TargetMode="External"/><Relationship Id="rId3" Type="http://schemas.openxmlformats.org/officeDocument/2006/relationships/hyperlink" Target="consultantplus://offline/ref=BC229E339FED8F8F38FDE8E71D8E40D271615C6A199ABF696777756EADtA6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6:00Z</dcterms:created>
  <dc:creator>Людмила</dc:creator>
  <dc:description/>
  <dc:language>en-US</dc:language>
  <cp:lastModifiedBy>Отдел по экономике</cp:lastModifiedBy>
  <cp:lastPrinted>2017-03-17T09:58:00Z</cp:lastPrinted>
  <dcterms:modified xsi:type="dcterms:W3CDTF">2017-03-31T10:16:00Z</dcterms:modified>
  <cp:revision>2</cp:revision>
  <dc:subject/>
  <dc:title/>
</cp:coreProperties>
</file>