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17                                 р.п.Токарёвка                                      №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корректировки, осуществления мониторинга и контроля реализации прогноза социально-экономического развития Токарёвского района на среднесрочный пери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 со статьей 39 Федерального  Закона  от  28.06.2014 № 172-ФЗ «О стратегическом планировании в Российской Федерации»  администрация района постановляет: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z w:val="28"/>
          <w:szCs w:val="28"/>
        </w:rPr>
        <w:t>твердить Порядок разработки, корректировки, осуществления мониторинга и контроля реализации прогноза социально-экономического развития Токарёвского района на среднесрочный период согласно приложению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03.12.2012 № 806  «Об утверждении Порядка разработки прогноза социально-экономического развития Токаревского района Тамбовской области»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публиковать настоящее постановление на официальном сайте администрации Токарёвского района и на информационно-новостном портале региональных средств массовой информации Тамбовской области                        www.top 68.ru.</w:t>
      </w:r>
    </w:p>
    <w:p>
      <w:pPr>
        <w:pStyle w:val="Style18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 заместителя главы администрации района А.В. Жукова.</w:t>
      </w:r>
    </w:p>
    <w:p>
      <w:pPr>
        <w:pStyle w:val="Style17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района                                           В.Н. Айдаров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3.03.2017  №  10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Токарёвского района на среднесрочный период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ки, корректировки, осуществления мониторинга и контроля реализации прогноза социально-экономического развития Токарёвского района на среднесрочный период (далее – Порядок) определяет правила разработки, корректировки, осуществления мониторинга и контроля реализации прогноза социально-экономического развития Токарёвского района на среднесрочный период (далее – Среднесрочный прогноз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реднесрочный прогноз разрабатывается ежегодно на очередной финансовый год и плановый период отделом по экономике администрации района на основе сценарных условий и основных параметров среднесрочного прогноза социально-экономического развития Тамбовской области, разработанных в соответствии с постановлением администрации Тамбовской области от 02.02.2016 № 92 «О порядке разработки, корректировки, осуществления мониторинга и контроля реализации прогноза социально-экономического развития Тамбовской области на среднесрочный период»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Токарёвского района Тамбовской области, с учетом основных направлений бюджетной и налоговой политики Токарёвского района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ные подразделения администрации Токарёвского района  принимают участие в разработке Среднесрочного прогноза в части подготовки информации для его разработки и расчета его отдельных параметров по видам деятельности в соответствии с установленными полномочиями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со статьей 53 Положения о бюджетном устройстве и бюджетном процессе в Токаревском районе, утвержденного решением Токарёвского районного Совета народных депутатов от 26.12.2013 № 31 «Об утверждении Положения о бюджетном устройстве и бюджетном процессе в Токаревском районе» Среднесрочный прогноз одобряется администрацией района одновременно с принятием решения о внесении проекта районного бюджета в Токарёвский районный Совет народных депутатов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по экономике администрации района в течение 5 рабочих дней после одобрения размещает Среднесрочный прогноз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прогноз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реднесрочный прогноз разрабатывается в разрезе видов экономической деятельности, по секторам, сферам экономики и направлениям развития в целом по району и формируется в двух варианта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1. 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 и внутренних факторов при сохранении основных тенденций  изменения эффективности использования ресурс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2. целевой вариант Среднесрочного прогноза характеризует параметры социально-экономического развития района, достижение которых обеспечивает реализацию целей и приоритетных задач, поставленных главой администрации района  в ежегодном отчете главы администрации района о результатах деятельности администрации района на заседании районного Совета народных депутатов, с учетом основных направлений бюджетной и налоговой политики района на плановый период, а также Стратегии социально-экономического развития Токарёвского района Тамбовской области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реднесрочный прогноз включает в себя следующие показатели и характеристики: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ценка достигнутого уровня социально-экономического развития Токарёвского района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характеристика условий социально- экономического развития Токарёвского района на средне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ценка факторов и ограничений экономического роста Токарёвского района на среднесрочный период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аправления социально-экономического развития Токарёвского района и целевые показатели вариантов прогноза социально-экономического развития Токарёвского район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сновные показатели по отдельным видам экономической деятельности, показатели развития транспортной и энергетической инфраструктур на среднесрочный период с учетом проведения основных мероприятий, предусмотренных муниципальными программами Токарёвского района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сновные показатели уровня жизни населения на среднесрочный период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реднесрочный прогноз структуры и источников финансирования инвестиций в основной капитал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сновные параметры муниципальных программ Токарёвского района (далее – муниципальные программы), включая характеристики их финансирования, оценку экономического эффекта от реализации муниципальных программ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по экономике администрации района направляет структурным подразделениям района: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условия для формирования вариантов развития экономики Тамбовской области на очередной финансовый год и плановый период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 Тамбовской области на очередной финансовый год и плановый период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-дефляторы по видам экономической деятельности, индексы цен производителей на очередной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и разработки Среднесрочного прогноза, с учетом данных, указанных в пункте 2.3 настоящего Порядка, на основе анализа сложившейся ситуации и тенденций развития соответствующих отраслей экономики, социальной сферы осуществляют в пределах своих полномочий разработку показателей Среднесрочного прогноза и направляют их в отдел  по экономике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начения показателей за два года, предшествующие текущему году, представляемые Участниками разработки Среднесрочного прогноза,  должны соответствовать официальным статистическим данным или при их отсутствии - данным ведомственной отчетности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 показателям Среднесрочного прогноза прилагаются пояснительные записки, которые должны содержать: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достигнутого уровня значений показателей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ую и качественную оценку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иболее вероятных тенденций динамики показателей в прогнозном периоде с указанием комплекса необходимых мер, принятие и реализация которых позволят обеспечить позитивное развитие и достижение прогнозируемых значений показателей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дел по экономике при рассмотрении представленных Участниками разработки Среднесрочного прогноза показателей прогноза и пояснительных записок к нему осуществляет: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оверку соответствия отчетных данных данным официального статистического учета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оверку правильности проведения расчетов балансовых и относительных показателей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сопоставление представленных участниками разработки Среднесрочного прогноза прогнозных значений показателей со сложившимися тенденциями социально-экономического развития района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анализ на  достаточность и обоснованность прогнозируемых тенденций социально-экономического развития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 вправе вносить коррективы в прогнозные значения показателей социально-экономического развития района, предварительно проинформировав о вносимых изменениях заинтересованные структуры  по вопросам их компетен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ые исполнители муниципальных программ в срок, установленный отделом  по экономике администрации района, представляют на бумажных и электронных носителя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ложения о приоритетах социально-экономического развития Токарёвского района, требующих решения в рамках муниципальных программ в среднесрочном периоде (далее – приоритеты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прогнозных показателей (индикаторов) муниципальных програм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и соответствующих им объемов финансирования муниципальных программ по мероприятиям на очередной финансовый год и плановый период на реализацию муниципальных программ за счет всех источников финансирования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целях обеспечения открытости и доступности информации об основных положениях документов стратегического планирования проект Среднесрочного прогноза проходит общественное обсуждение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реднесрочного прогноза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Среднесрочного прогноза на сайте администрации района размещается уведомление об обсуждении проекта, в котором указывается адрес электронной почты отдела по  экономике администрации района, по которому будут приниматься предложения и срок приема предложений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к проекту Среднесрочного прогноза от заинтересованных лиц устанавливается отделом  по экономике администрации района. Указанный срок не может быть менее 10 календарных дней со дня размещения уведомления на официальном сайте администрации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тдел экономики администрации района в течение 5 календарных дней рассматривает поступившие предложения и оформляет протокол по результатам общественного обсуждения проекта Среднесрочного прогноза, в котором указываются: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т заинтересованных лиц предложения по проекту Среднесрочного прогноза;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тделом  по экономике администрации района поступивших предложений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начальником отдела по экономике администрации района, размещается на официальном сайте администрации района и вместе с проектом Среднесрочного прогноза передается в финансовый отдел администрации района для подготовки проекта решения о районном бюджете на очередной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ректировка, мониторинг и контроль реализации 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го прогноза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ониторинг и контроль реализации Среднесрочного прогноза направлен на повышение эффективности прогнозирования социально-экономических показателей, содержащихся в Среднесрочном прогнозе, а также повышение эффективности деятельности участников разработки среднесрочного прогноза по достижению запланированных показателей социально-экономического развития Токарёвского района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Среднесрочного прогноза осуществляются ежегодно отделом по экономике администрации района на основе данных официального статистического наблюдения, а также иной информации, представляемой структурными подразделениями администрации района в пределах их полномочий, путем обобщения информации о социально-экономическом развитии Токарёвского района и оценки достижения показателей социально-экономического развития Токарёвского района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тоги мониторинга в срок не позднее 1 апреля года, следующего за отчетным, размещаются на официальном сайте администрации района в информационно-телекоммуникационной сети «Интернет» и представляются главе администрации Токарёвского района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Среднесрочного прогноза учитываются при составлении ежегодного доклада  «Об итогах социально-экономического развития Токарёвского района»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дел по  экономике администрации района в случае существенного отклонения ключевых показателей, полученных по результатам мониторинга Среднесрочного прогноза, от принятых за основу при формировании районного бюджета на очередной финансовый год и плановый период подготавливает уточненный среднесрочный прогноз.</w:t>
      </w:r>
    </w:p>
    <w:p>
      <w:pPr>
        <w:pStyle w:val="ConsPlusNormal"/>
        <w:widowControl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Среднесрочного прогноза проводится по решению главы администрации района с учетом настоящего Порядка в целях обеспечения корректировки районного бюджета на очередной финансовый год и плановый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8:00Z</dcterms:created>
  <dc:creator>ekon22</dc:creator>
  <dc:description/>
  <dc:language>en-US</dc:language>
  <cp:lastModifiedBy>Отдел по экономике</cp:lastModifiedBy>
  <cp:lastPrinted>2017-03-14T11:26:00Z</cp:lastPrinted>
  <dcterms:modified xsi:type="dcterms:W3CDTF">2017-03-31T10:08:00Z</dcterms:modified>
  <cp:revision>2</cp:revision>
  <dc:subject/>
  <dc:title/>
</cp:coreProperties>
</file>