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rStyle w:val="FontStyle16"/>
          <w:sz w:val="28"/>
          <w:szCs w:val="28"/>
        </w:rPr>
        <w:t xml:space="preserve">АДМИНИСТРАЦИЯ ТОКАРЁВСКОГО РАЙОНА </w:t>
      </w:r>
    </w:p>
    <w:p>
      <w:pPr>
        <w:pStyle w:val="Style16"/>
        <w:widowControl/>
        <w:rPr/>
      </w:pPr>
      <w:r>
        <w:rPr>
          <w:rStyle w:val="FontStyle16"/>
          <w:sz w:val="28"/>
          <w:szCs w:val="28"/>
        </w:rPr>
        <w:t>ТАМБОВСКОЙ ОБЛАСТИ</w:t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220" w:leader="none"/>
          <w:tab w:val="right" w:pos="9638" w:leader="none"/>
        </w:tabs>
        <w:rPr/>
      </w:pPr>
      <w:r>
        <w:rPr>
          <w:rStyle w:val="FontStyle16"/>
          <w:sz w:val="28"/>
          <w:szCs w:val="28"/>
        </w:rPr>
        <w:t>31.12.2020</w:t>
        <w:tab/>
        <w:t>р.п. Токарёвка</w:t>
        <w:tab/>
        <w:t xml:space="preserve">       № 592     </w:t>
      </w:r>
    </w:p>
    <w:p>
      <w:pPr>
        <w:pStyle w:val="Normal"/>
        <w:tabs>
          <w:tab w:val="clear" w:pos="708"/>
          <w:tab w:val="center" w:pos="4819" w:leader="none"/>
          <w:tab w:val="left" w:pos="8220" w:leader="none"/>
          <w:tab w:val="right" w:pos="9638" w:leader="none"/>
        </w:tabs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/>
        <w:ind w:hanging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б утверждении Плана мероприятий по реализации </w:t>
      </w:r>
      <w:r>
        <w:rPr>
          <w:szCs w:val="28"/>
        </w:rPr>
        <w:t>Стратегии социально-экономического развития Токарёвского района Тамбовской области на          2021 – 2030 годы</w:t>
      </w:r>
    </w:p>
    <w:p>
      <w:pPr>
        <w:pStyle w:val="Style41"/>
        <w:widowControl/>
        <w:spacing w:lineRule="auto" w:line="276"/>
        <w:ind w:left="19" w:hanging="0"/>
        <w:rPr>
          <w:rStyle w:val="FontStyle16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pacing w:lineRule="auto" w:line="276"/>
        <w:ind w:left="19" w:firstLine="689"/>
        <w:rPr/>
      </w:pPr>
      <w:r>
        <w:rPr>
          <w:sz w:val="28"/>
          <w:szCs w:val="28"/>
        </w:rPr>
        <w:t xml:space="preserve">На основании Федерального Закона от 28.06.2014 № 172-ФЗ «О стратегическом планировании в Российской Федерации», в целях реализации мероприятий </w:t>
      </w:r>
      <w:r>
        <w:rPr>
          <w:iCs/>
          <w:sz w:val="28"/>
          <w:szCs w:val="28"/>
        </w:rPr>
        <w:t xml:space="preserve"> по повышению темпов роста уровня жизни, комфортности и безопасности проживания для населения, а также улучшения показателей  динамики развития, экологической ситуации, инновационной активности и инвестиционной привлекательности Токарёвского района</w:t>
      </w:r>
      <w:r>
        <w:rPr>
          <w:rStyle w:val="FontStyle16"/>
          <w:sz w:val="28"/>
          <w:szCs w:val="28"/>
        </w:rPr>
        <w:t>, Администрация района постановляет:</w:t>
      </w:r>
    </w:p>
    <w:p>
      <w:pPr>
        <w:pStyle w:val="Style41"/>
        <w:widowControl/>
        <w:spacing w:lineRule="auto" w:line="276"/>
        <w:ind w:left="19" w:firstLine="689"/>
        <w:rPr>
          <w:rStyle w:val="FontStyle16"/>
          <w:sz w:val="28"/>
          <w:szCs w:val="28"/>
        </w:rPr>
      </w:pPr>
      <w:r>
        <w:rPr/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мероприятий по реализации </w:t>
      </w:r>
      <w:r>
        <w:rPr>
          <w:sz w:val="28"/>
          <w:szCs w:val="28"/>
        </w:rPr>
        <w:t>Стратегии социально-экономического развития Токарё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амбовской области на 2021 – 2030 годы (далее – План мероприятий) согласно приложению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лана мероприятий предоставлять информацию о выполнении Плана мероприятий в отдел по экономике администрации района в срок до 01 марта года, следующего за отчетным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3. Отделу по экономике администрации района (Чеклова) в срок до 20 апреля года, следующего за отчетным, размещать обобщенную информацию о выполнении Плана мероприятий на официальном сайте администрации района в информационно - телекоммуникационной сети «Интернет»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6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на информационно-новостном портале региональных средств массовой информации Тамбовской области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И.Г.Вяткин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.о. глава района                                                                         С.М.Романов</w:t>
      </w:r>
    </w:p>
    <w:p>
      <w:pPr>
        <w:pStyle w:val="Normal"/>
        <w:spacing w:lineRule="auto" w:line="276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31.12.2020 № 5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*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по реализации </w:t>
      </w:r>
      <w:r>
        <w:rPr>
          <w:szCs w:val="28"/>
        </w:rPr>
        <w:t>Стратегии социально-экономического развития Токарёвского района Тамбовской области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color w:val="000000"/>
          <w:szCs w:val="28"/>
        </w:rPr>
      </w:pPr>
      <w:r>
        <w:rPr>
          <w:szCs w:val="28"/>
        </w:rPr>
        <w:t>на 2021 – 2030 год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957"/>
        <w:gridCol w:w="2957"/>
        <w:gridCol w:w="362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 (координатор), соисполнител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Генеральная цель:</w:t>
            </w:r>
            <w:r>
              <w:rPr>
                <w:i/>
              </w:rPr>
              <w:t xml:space="preserve"> «Л</w:t>
            </w:r>
            <w:r>
              <w:rPr>
                <w:i/>
                <w:iCs/>
              </w:rPr>
              <w:t>идерство позиций Токарёвского  муниципального района в группе муниципальных образований Тамбовской области по темпам роста уровня жизни, комфортности и безопасности проживания для населения; динамике развития, экологической ситуации, инновационной активности и инвестиционной привлекательности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Цель: «Новое качество жизни и демографическое развитие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Развитие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района «Развитие образования Токарёвского</w:t>
            </w:r>
            <w:r>
              <w:rPr>
                <w:bCs/>
              </w:rPr>
              <w:t xml:space="preserve"> района на 2014-2024 год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качественного образования. Рост удовлетворенности населения качеством образовательных услуг до 70 %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зданий дошкольных образовательных учреждений, общеобразовательных учреждений и учреждений дополнительного образования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 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ксимальной доступности дошкольного, общего и дополнительного обра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оснащение новых мест для детей дошкольного возра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окарёвского 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детей от 3 до 7 лет дошкольным образов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, направленных на привлечение в образовательные учреждения молодых талантливых педагогов, создание условий и стимулов для профессионального развития и карьерного ро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окарёвского 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ивлекательности педагогической профессии. Обновление педагогического корпуса дошкольного, общего образования, повышение уровня их подготовки, рост уровня квалификации преподавательских кад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разования детей, обучающихся на дому по образовательным программам обще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окарёвского 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общего образования детям с ограниченными возможностями здоровь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 и укреплению здоровья детей и подрост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окарёвского 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енных показателей здоровья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прав детей, находящихся в особо сложных жизненных ситуаци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окарёвского 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етской безнадзорности, сокращение социального сиротства и противоправного поведения несовершеннолетн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технологий при оказании консультативной помощи по реабилитации, воспитанию и социальной адаптации детей-инвалидов в семь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окарёвского 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ценная жизнедеятельность детей-инвалидов, их интеграция в общ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технологий по профилактике социального сирот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окарёвского 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социального сиротства в Токарёвском рай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окарёвского 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ровня оздоровления и занятости детей. Эффективная социализация детей, оказавшихся в трудной жизненной ситуации, их интеграция в общ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детей различ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окарёвского 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ого и творческого потенциала района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Развитие куль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 «Развитие культуры и туризма Токарёвского района на 2014-2024 год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дел культуры, туризма, спорта и молодежной политики администрации Токаревского район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творчества населения Токарёвского 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хранение, пополнение и использование культурного и исторического наследия:</w:t>
            </w:r>
          </w:p>
          <w:p>
            <w:pPr>
              <w:pStyle w:val="Normal"/>
              <w:rPr/>
            </w:pPr>
            <w:r>
              <w:rPr/>
              <w:t>- оказание адресной поддержки библиотекам, учреждениям культуры и творческим коллективам;</w:t>
            </w:r>
          </w:p>
          <w:p>
            <w:pPr>
              <w:pStyle w:val="Normal"/>
              <w:rPr/>
            </w:pPr>
            <w:r>
              <w:rPr/>
              <w:t>- организация районных и участие в областных межрегиональных, Всероссийских, международных конкурсах и фестивал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дел культуры, туризма, спорта и молодежной политики администрации Токаревского район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единого культурного пространства Токарёвского района на основе духовно-нравственных ценностей и исторических тради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благоприятных условий для устойчивого развития сферы культуры района:</w:t>
            </w:r>
          </w:p>
          <w:p>
            <w:pPr>
              <w:pStyle w:val="Normal"/>
              <w:rPr/>
            </w:pPr>
            <w:r>
              <w:rPr/>
              <w:t>- обновление звуковой, световой аппаратуры, приобретение музыкальных инструментов;</w:t>
            </w:r>
          </w:p>
          <w:p>
            <w:pPr>
              <w:pStyle w:val="Normal"/>
              <w:rPr/>
            </w:pPr>
            <w:r>
              <w:rPr/>
              <w:t>- установка средств противопожарной защиты;</w:t>
            </w:r>
          </w:p>
          <w:p>
            <w:pPr>
              <w:pStyle w:val="Normal"/>
              <w:rPr/>
            </w:pPr>
            <w:r>
              <w:rPr/>
              <w:t xml:space="preserve">- модернизация библиотечного оборудования и др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дел культуры, туризма, спорта и молодежной политики администрации Токаревского район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творческой самореализации граждан, культурно-просветительской деятельности, организации дополнительного образования детей в сфере искусства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Развитие физической культуры и спор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района «Развитие физической культуры и спорта» на 2014-2024 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дел культуры, туризма, спорта и молодежной политики администрации Токаревского район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селения Токарёвского района, занимающихся физической культурой и спортом ежегодно на 2,5 – 3%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ых объектов и сооруж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 культуры, туризма, спорта и молодежной политики администрации Токаревского район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Токарёвского района физической культуры и спор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, соревнований, чемпионатов и спартакиад на территории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 культуры, туризма, спорта и молодежной политики администрации Токарёвского район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районных и областных соревнований в полтора – два раза (по отношению к 2020 году)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Социальная поддержка и обслуживание насе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района «Доступная  среда на  2014 - 2024 год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</w:t>
            </w:r>
            <w:r>
              <w:rPr>
                <w:rFonts w:eastAsia="Calibri"/>
                <w:lang w:eastAsia="en-US"/>
              </w:rPr>
              <w:t>Токарёвского</w:t>
            </w:r>
            <w:r>
              <w:rPr/>
              <w:t xml:space="preserve"> 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инвалидов, социальная адаптация и интеграция их в общ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/>
              <w:t xml:space="preserve">Изготовление пандусов, нанесение контрастных разметок, устройство кнопок вызова в </w:t>
            </w:r>
            <w:r>
              <w:rPr>
                <w:spacing w:val="-2"/>
              </w:rPr>
              <w:t xml:space="preserve">администрации </w:t>
            </w:r>
            <w:r>
              <w:rPr/>
              <w:t>района, учреждениях образования, культуры и спор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</w:t>
            </w:r>
            <w:r>
              <w:rPr>
                <w:rFonts w:eastAsia="Calibri"/>
                <w:lang w:eastAsia="en-US"/>
              </w:rPr>
              <w:t>Токарёвского</w:t>
            </w:r>
            <w:r>
              <w:rPr/>
              <w:t xml:space="preserve"> 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объектов инфраструктуры для инвалидов и других маломобильных групп на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культурных и спортивных мероприятий для инвалидов и маломобильных групп насе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 </w:t>
            </w:r>
            <w:r>
              <w:rPr>
                <w:rFonts w:eastAsia="Calibri"/>
                <w:lang w:eastAsia="en-US"/>
              </w:rPr>
              <w:t>Токарёвского</w:t>
            </w:r>
            <w:r>
              <w:rPr/>
              <w:t xml:space="preserve">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инвалидов в социальную, экономическую, политическую и пр. жизнь общества; их социальная адаптация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Развитие рынка труда и содействие занятости насе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; обеспечение доступности информации о состоянии рынка труда в муниципальном образовании (области). Предоставление государственных услуг работодателям в подборе необходимых работников (персонал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ое областное государственное казенное учреждение (ТОГКУ) «Центр занятости населения № 1» отдел по </w:t>
            </w:r>
            <w:r>
              <w:rPr>
                <w:rFonts w:eastAsia="Calibri"/>
                <w:lang w:eastAsia="en-US"/>
              </w:rPr>
              <w:t xml:space="preserve">Токарёвскому </w:t>
            </w:r>
            <w:r>
              <w:rPr/>
              <w:t xml:space="preserve"> район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ровня безработицы в муниципальном рай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профессиональной подготовке, переподготовке и повышению квалификации безработных гражда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КУ «Центр занятости населения № 1» отдел по </w:t>
            </w:r>
            <w:r>
              <w:rPr>
                <w:rFonts w:eastAsia="Calibri"/>
                <w:lang w:eastAsia="en-US"/>
              </w:rPr>
              <w:t xml:space="preserve">Токарёвскому </w:t>
            </w:r>
            <w:r>
              <w:rPr/>
              <w:t xml:space="preserve"> район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на рынке труда безработных граждан, испытывающих трудности в поиске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ярмарок вакансий» учебных и рабочих мест (выездные, специализированные) для различных категорий граждан; оказание консультационных услуг гражданам по вопросам трудового законодательства, трудоустройства и т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КУ «Центр занятости населения № 1» отдел по </w:t>
            </w:r>
            <w:r>
              <w:rPr>
                <w:rFonts w:eastAsia="Calibri"/>
                <w:lang w:eastAsia="en-US"/>
              </w:rPr>
              <w:t xml:space="preserve">Токарёвскому </w:t>
            </w:r>
            <w:r>
              <w:rPr/>
              <w:t xml:space="preserve"> район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граждан в вопросах подбора работы. Сокращение сроков поиска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услуг по организации профессиональной ориентации граждан в целях выбора сферы деятельности (професси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КУ «Центр занятости населения № 1» отдел по </w:t>
            </w:r>
            <w:r>
              <w:rPr>
                <w:rFonts w:eastAsia="Calibri"/>
                <w:lang w:eastAsia="en-US"/>
              </w:rPr>
              <w:t xml:space="preserve">Токарёвскому </w:t>
            </w:r>
            <w:r>
              <w:rPr/>
              <w:t xml:space="preserve"> район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к труду, сокращение сроков поиска работы, содействие в трудовой адаптации на рынке труда, выбор оптимальной сферы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филиалами бюро медико-социальной экспертизы (МСЭ) по вопросам профессиональной реабилитации инвалид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КУ «Центр занятости населения № 1» отдел по </w:t>
            </w:r>
            <w:r>
              <w:rPr>
                <w:rFonts w:eastAsia="Calibri"/>
                <w:lang w:eastAsia="en-US"/>
              </w:rPr>
              <w:t xml:space="preserve">Токарёвскому </w:t>
            </w:r>
            <w:r>
              <w:rPr/>
              <w:t xml:space="preserve"> район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ариантов подбора подходящей работы для инвалидов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Обеспечение положительного сальдо миг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района «</w:t>
            </w:r>
            <w:r>
              <w:rPr>
                <w:bCs/>
              </w:rPr>
              <w:t xml:space="preserve">«Оказание содействия добровольному переселению соотечественников, проживающих за рубежом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населения (в том числе за счет замещающей миграц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еализация комплекса правовых, социальных, экономических и образовательных мер по стимулированию миграционного притока на территорию муниципальн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населения (в том числе за счет замещающей миграц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 – экономических и пр. условий для организации приема соотечественников, переезжающих в район на постоянное место ж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населения (в том числе за счет замещающей миграц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Обеспечение населения качественным и доступным жильем и услугами ЖК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района «</w:t>
            </w:r>
            <w:r>
              <w:rPr>
                <w:bCs/>
              </w:rPr>
              <w:t>Обеспечение населения комфортным и доступным жильем и коммунальными услугами» на 2014-2024 го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Отдел архитектуры, строительства, ЖКХ и транспорта администрации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Токаревского рай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населения Токарёвского 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ой поддержки молодым семьям (семьям молодых специалистов), др. категориям граждан на приобретение или строительство (реконструкцию) жиль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Отдел архитектуры, строительства, ЖКХ и транспорта администрации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Токаре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жилья и качества жилищного обеспечения на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Реализация мероприятий в рамках муниципальной программы района «</w:t>
            </w:r>
            <w:r>
              <w:rPr>
                <w:rFonts w:eastAsia="Calibri"/>
                <w:lang w:eastAsia="en-US"/>
              </w:rPr>
              <w:t xml:space="preserve">Комплексного развития сельских территорий Токарёвского района Тамбовской области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Отдел архитектуры, строительства, ЖКХ и транспорта администрации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Токаре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жилья и качества жилищного обеспечения населения, повышение качества и комфорта городской среды на территории муниципального обра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муниципальной программы «Энергосбережение и повышение энергетической эффективности в Токаревском районе Тамбовской области на 2010-2015 годы и на период до 2024 год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Отдел архитектуры, строительства, ЖКХ и транспорта администрации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Токаревского района</w:t>
            </w:r>
            <w:r>
              <w:rPr/>
              <w:t>; организации – поставщики энерго/теплоресур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значения целевых показателей в области энергосбережения и повышения энергетической эффективности муниципального района (по годам реализации муниципальной программы)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«Обеспечение безопасности населения района, защита его жизненно важных интересов и противодействие преступ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еализация мероприятий в рамках муниципальной программы района </w:t>
            </w:r>
            <w:r>
              <w:rPr>
                <w:rFonts w:eastAsia="Arial Unicode MS"/>
                <w:kern w:val="2"/>
                <w:lang w:eastAsia="hi-IN" w:bidi="hi-IN"/>
              </w:rPr>
              <w:t>«Обеспечение безопасности населения Токарёвского района и противодействие преступности» на 2015-2024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дел гражданской обороны, чрезвычайных  ситуаций,  общественной безопасности  и  мобилизационной подготовки  администрации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Токарёвского район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правопорядка, создание нормальных условий жизнедеятельности для жителей района и его структ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, наркопреступности среди населения района и социальная адаптация групп риска наркотиз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дел гражданской обороны, чрезвычайных  ситуаций,  общественной безопасности  и  мобилизационной подготовки  администрации 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масштабов незаконного (оборота) потребления наркот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 в Токарёвск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дел гражданской обороны, чрезвычайных  ситуаций,  общественной безопасности  и  мобилизационной подготовки  администрации 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ровня криминализации в рай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мер по профилактике проявлений терроризма и экстремизма, профилактики правонарушений и преступности на территории муниципальн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дел гражданской обороны, чрезвычайных  ситуаций,  общественной безопасности  и  мобилизационной подготовки  администрации 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тиводействия террористической и экстремистской деятельности. Снижение уровня криминализации в рай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ение мероприятий по снижению рисков и смягчению последствий чрезвычайных ситуаций природного и техногенного характера, последующее развитие единой дежурно-диспетчерской службы (ЕДДС) района в рамках реализации мероприятий  муниципальной программы района </w:t>
            </w:r>
            <w:r>
              <w:rPr>
                <w:rFonts w:eastAsia="Arial Unicode MS" w:cs="Mangal"/>
                <w:bCs/>
                <w:kern w:val="2"/>
                <w:lang w:eastAsia="zh-CN" w:bidi="hi-I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 на 2015 - 2024 годы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дел гражданской обороны, чрезвычайных  ситуаций,  общественной безопасности  и  мобилизационной подготовки  администрации 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гибели людей при возникновении ЧС природного и техногенного характ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вершенствование системы безопасности людей на водных объектах в рамках реализации мероприятий  муниципальной программы района </w:t>
            </w:r>
            <w:r>
              <w:rPr>
                <w:rFonts w:eastAsia="Arial Unicode MS" w:cs="Mangal"/>
                <w:bCs/>
                <w:kern w:val="2"/>
                <w:lang w:eastAsia="zh-CN" w:bidi="hi-I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 на 2015 - 2024 годы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дел гражданской обороны, чрезвычайных  ситуаций,  общественной безопасности  и  мобилизационной подготовки  администрации 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гибших на вод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«Инновационное развитие и модернизация экономики»</w:t>
            </w:r>
          </w:p>
        </w:tc>
      </w:tr>
      <w:tr>
        <w:trPr>
          <w:trHeight w:val="379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Формирование благоприятного инвестиционного клима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(актуализация) лаконичной и эффективной базы муниципального уровня, обеспечивающей государственную поддержку и права инвесторов; поддержание низкого уровня риска инвестирования (в т.ч. на уровне органов местного самоуправления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 аминистрации</w:t>
            </w:r>
          </w:p>
          <w:p>
            <w:pPr>
              <w:pStyle w:val="Normal"/>
              <w:rPr/>
            </w:pPr>
            <w:r>
              <w:rPr/>
              <w:t>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ов инвестиций в экономику и социальную сферу муниципального района; повышение инвестиционной привлекательности муниципального 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емельных участков из состава земель муниципальной собственности, формирование и ведение реестра таких участков для реализации потенциальных инвестиционных проектов в различных отраслях деятельности; составление и актуализация инвестиционного Паспорта муниципальн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, отдел по земельным и имущественным отношениям администрации 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ов инвестиций в экономику и социальную сферу муниципального района; повышение инвестиционной привлекательности муниципального 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и рекомендаций в рамках «дорожных карт» федерального и регионального уровней, направленных на повышение инвестиционной привлекательности территории муниципальн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, отдел по земельным и имущественным отношениям администрации 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ов инвестиций в экономику и социальную сферу муниципального района; повышение инвестиционной привлекательности муниципального района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«Развитие промышленного комплекса и повышение его конкурентоспособ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вестиционных проект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ующие субъекты различной формы собственности; координатор процесса – отдел по экономике администрации Токарёвского район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ых мощностей и видов производства; создание дополнительных рабочих м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технологической и технической модернизации (перевооружении) действующих производств;</w:t>
            </w:r>
          </w:p>
          <w:p>
            <w:pPr>
              <w:pStyle w:val="Normal"/>
              <w:rPr/>
            </w:pPr>
            <w:r>
              <w:rPr/>
              <w:t>внедрению современных и ресурсосберегающих технологий производства.</w:t>
            </w:r>
          </w:p>
          <w:p>
            <w:pPr>
              <w:pStyle w:val="Normal"/>
              <w:rPr/>
            </w:pPr>
            <w:r>
              <w:rPr/>
              <w:t>Содействие в продвижении продукции «местных» предприятий промышленного комплекса на региональном и общероссийском рынк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ующие субъекты различной формы собственности; координатор процесса – отдел по экономике администрации Токарёвского район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значений показателей, характеризующих работу промышленного комплекса:</w:t>
            </w:r>
          </w:p>
          <w:p>
            <w:pPr>
              <w:pStyle w:val="Normal"/>
              <w:rPr/>
            </w:pPr>
            <w:r>
              <w:rPr/>
              <w:t>1) объема отгруженных товаров собственного производства, выполненных работ (услуг);</w:t>
            </w:r>
          </w:p>
          <w:p>
            <w:pPr>
              <w:pStyle w:val="Normal"/>
              <w:rPr/>
            </w:pPr>
            <w:r>
              <w:rPr/>
              <w:t>2) производительности труда;</w:t>
            </w:r>
          </w:p>
          <w:p>
            <w:pPr>
              <w:pStyle w:val="Normal"/>
              <w:rPr/>
            </w:pPr>
            <w:r>
              <w:rPr/>
              <w:t>3) объема инвестиций в основной капитал предприятий (организаций);</w:t>
            </w:r>
          </w:p>
          <w:p>
            <w:pPr>
              <w:pStyle w:val="Normal"/>
              <w:rPr/>
            </w:pPr>
            <w:r>
              <w:rPr/>
              <w:t>4) доли присутствия продукции районных предприятий промышленности на тех или иных товарных рынках (региональном, общероссийско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дготовке и переподготовке кадров предприятий и организаций промышленного комплекса муниципальн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ующие субъекты различной формы собственности; учебные учреждения высшего, средне-специального профессионального образования; координатор процесса – отдел по экономике администрации Токарёвского район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ительности труда на промышленных предприятиях Токарёвского района; развитие трудового (кадрового) потенциала работников предприятий и организаций.</w:t>
            </w:r>
          </w:p>
          <w:p>
            <w:pPr>
              <w:pStyle w:val="Normal"/>
              <w:rPr/>
            </w:pPr>
            <w:r>
              <w:rPr/>
              <w:t>Обеспечение промышленного комплекса муниципального района трудовыми ресурсами в достаточном количестве и надлежащей квалификации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Эффективное и устойчивое развитие агропромышленного комплекс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вестиционных проектов в отраслях сельского хозяйства таких как: животноводство, растениеводство, переработка и хранение сельскохозяйственной продук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ующие субъекты в сфере АПК различной формы собственности; координатор процесса – отдел сельского хозяйства администрации Токарёвского район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ндекса промышленного производства в отраслях сельского хозяйства, валовых объемов продукции сельского хозяйства. Ввод новых мощностей: создание дополнительных рабочих мест в отраслях сельского хозяйства (во всех категориях хозяйст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функционирования отраслей сельского хозяйства, доходов организаций АПК за счет оказания мер государственной поддержки (в т.ч. финансовой); мероприятия в поддержку малых форм хозяйствования на сел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ующие субъекты в сфере АПК различной формы собственности; органы исполнительной власти Тамбовской области в сфере управления АПК. Координатор процесса – отдел сельского хозяйства администрации Токарёвского район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прибыльных организаций АПК муниципального района от их общего числа; величины государственных субсидий, предоставленных организациям АПК муниципального района по различным направлениям поддержки.</w:t>
            </w:r>
          </w:p>
          <w:p>
            <w:pPr>
              <w:pStyle w:val="Normal"/>
              <w:rPr/>
            </w:pPr>
            <w:r>
              <w:rPr/>
              <w:t>Увеличение доли продукции сельского хозяйства, произведенной малыми организациями АПК и КФ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 технологическая модернизация организаций АПК, повышение фондовооруженности сельскохозяйственных товаропроизводителей; развитие АПК с элементами новаций (биотехнологии, ресурсосберегающие и интенсивные технологии и т.п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ующие субъекты в сфере АПК различной формы собственности; организации – поставщики материально – технических ресурсов; координатор процесса – отдел сельского хозяйства администрации Токарёвского район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фондовооруженности сельскохозяйственных товаропроизводителей; доли пахотных земель, обрабатываемых с использованием ресурсосберегающих технологий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Развитие малого и среднего предприниматель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Развитие          малого и среднего предпринимательства» муниципальной программы района «</w:t>
            </w:r>
            <w:r>
              <w:rPr>
                <w:bCs/>
              </w:rPr>
              <w:t>Экономическое развитие и инновационная эконом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экономике администрации Токарё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субъектов малого и среднего предпринимательства  (МСП) (включая индивидуальных предпринимателей) в расчете на 10,0 тыс. человек муниципального района; доли произведенной продукции, выполненных работ (оказанных услуг) субъектами МСП в общем объеме продукции, произведенной предприятиями (организациями) муниципального района. Рост налоговых отчислений ( ЕСХН, патент и др.) субъектами МСП в бюджет муниципального 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финансовой помощи безработным гражданам при регистрации в качестве юридического лица, индивидуального предпринимателя, главы крестьянско-фермерского хозяй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В течение срока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КУ «Центр занятости населения № 1» отдел по Токарёвскому район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амозанятости населению района и организации собственного дела. Рост числа субъектов МСП, в т.ч. наемных работ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, информационной, консультационной поддержки субъектам малого и среднего предприниматель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В течение срока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экономике администрации Токарё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субъектов малого и среднего предпринимательства  (МСП) (включая индивидуальных предпринимателей) в расчете на 10,0 тыс. человек муниципального района; доли произведенной продукции, выполненных работ (оказанных услуг) субъектами МСП в общем объеме продукции, произведенной предприятиями (организациями) муниципального района. Рост налоговых отчислений (ЕНВД, ЕСХН, патент и др.) субъектами МСП в бюджет муниципального 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: организация и проведение ежегодных районных конкурсов, конференций, «круглых столов», семинаров и деловых встреч по вопросам текущего состояния и развития предпринимательской активности (сред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 течение срока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экономике администрации Токарёвского района;  структурные подразделения администрации района. </w:t>
            </w:r>
          </w:p>
          <w:p>
            <w:pPr>
              <w:pStyle w:val="Normal"/>
              <w:rPr/>
            </w:pPr>
            <w:r>
              <w:rPr/>
              <w:t>Субъекты МСП, иные заинтересованные учреждения и организаци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положительного» образа малого и среднего бизнеса как одной из основных составляющих социально-экономического развития муниципального района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Развитие транспортной и инженерной инфраструк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района «</w:t>
            </w:r>
            <w:r>
              <w:rPr>
                <w:bCs/>
              </w:rPr>
              <w:t>Обеспечение населения комфортным и доступным жильем и коммунальными услугами  на 2014 - 2024 год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Отдел архитектуры, строительства, ЖКХ и транспорта администрации Токаре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населения Токарёвского рай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модернизация, капитальный ремонт объектов водоснабжения и водоотве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Отдел архитектуры, строительства, ЖКХ и транспорта администрации Токаревского района</w:t>
            </w:r>
            <w:r>
              <w:rPr/>
              <w:t>; сельсове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 на основе развития социальной инфраструктуры и инженерного обустройства населенных пунктов, расположенных в сельской мест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Содержание, ремонт, строительство автомобильных дорог общего пользования, объектов дорожной инфраструктуры в рамках муниципальной программы </w:t>
            </w:r>
            <w:r>
              <w:rPr>
                <w:rFonts w:eastAsia="Calibri"/>
                <w:bCs/>
                <w:lang w:eastAsia="zh-CN"/>
              </w:rPr>
              <w:t xml:space="preserve">«Развитие транспортной системы и дорожного хозяйства района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а 2015-2024 годы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Отдел архитектуры, строительства, ЖКХ и транспорта администрации Токаревского района</w:t>
            </w:r>
            <w:r>
              <w:rPr/>
              <w:t>; хозяйствующие субъекты дорожно-строительного комплекса, эксплутационные организаци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тяженности автомобильных дорог общего пользования с твердым покрытием; повышение качества дорожного ремонта; обеспечение безопасности дорожного движения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Развитие туризм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витию событийного туриз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культуры, туризма, молодежной политики и спорта</w:t>
            </w:r>
            <w:r>
              <w:rPr/>
              <w:t xml:space="preserve"> администрации 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ъездного туристического потока в Токарёвком районе; содействие в позиционировании туриндустрии как вида экономической деятельности; позиционирование района как одного из «центров туризма» (событийного) на региональном и внутрироссийском рынке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Развитие информационного общ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с широким использованием информационно-коммуникационных технологий (ИКТ), в т.ч. предоставляемых по принципу «одного окн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по организационной работе, взаимодействию с органами местного самоуправления и общественными организациями администрации Токарёвского района</w:t>
            </w:r>
            <w:r>
              <w:rPr/>
              <w:t>; территориально – обособленные структурные подразделения (далее – ТОСП) в администрациях сельсоветов; МКУ «Многофункциональный центр предоставления государственных и муниципальных услуг» (далее - МФ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предоставления государственных и муниципальных услуг в Токарёвском рай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КТ в сфере образования, подготовке образовательных кадров; обеспечения безопасности жизнедеятельности населения, в сфере культуры в рамках реализации мероприятий муниципальной программы района </w:t>
            </w:r>
            <w:r>
              <w:rPr>
                <w:spacing w:val="-10"/>
              </w:rPr>
              <w:t xml:space="preserve">«Информационное </w:t>
            </w:r>
            <w:r>
              <w:rPr/>
              <w:t>общество» (2016-2024 год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района, муниципальные учреждения сферы образования, культуры; администрации сельсоветов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эффективности управления (администрирования) в образовательной и культурной сферах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бюджетном планировании и исполнении бюджетных обязательст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Токарёвского района, администрации сельсоветов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бюджетного планирования, исполнения районного бюджета; межведомственного взаимодействия с инспекцией ФНС России по Тамбовской области, ПФ РФ, управлением федерального казначейства по Тамбовской области, федеральными и региональными структур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формировании, размещении и мониторинге исполнения заказов на поставки товаров и оказании услуг для муниципальных нужд; в сфере учета объектов недвижимости и земельных ресурсов, находящихся в муниципальной собствен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есь период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района, Финансовый отдел администрации Токарёвского района, администрации сельсоветов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эффективности управления в сфере исполнения заказов на поставки товаров и оказании услуг для муниципальных нужд; в сфере учета объектов недвижимости и земельных ресурсов. Экономия бюджетных средств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«Повышение качества муниципального управления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«Совершенствование управления муниципальными финанса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района «Эффективное управление   финансами и оптимизация муниципального долга» на 2014 – 2024 го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 течение срока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налоговых и неналоговых доходов районного бюджета (к предыдущему году, в %); рост собственных доходов районного бюджета;</w:t>
            </w:r>
          </w:p>
          <w:p>
            <w:pPr>
              <w:pStyle w:val="Normal"/>
              <w:rPr/>
            </w:pPr>
            <w:r>
              <w:rPr/>
              <w:t>Отношение дефицита районного бюджета к общему годовому объему доходов районного бюджета (без учета безвозмездных поступлений) – менее или равно 10 процентам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отношение муниципального долга района и доходов районного бюджета, без утвержденного объема поступлений 0%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вершенствование межбюджетных отношений с поселениями Токарёвск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 течение срока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таций в объеме межбюджетных трансфертов из районного бюджета бюджетам поселений Токарёвского района – не более 15 процентов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адача «Развитие системы стратегического управления социально-экономическим развитием рай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им развитием территории в рамках имеющихся полномочий ОМСУ и широким использованием механизмов государственного-частного партнер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 течение срока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Отдел архитектуры, строительства, ЖКХ и транспорта</w:t>
            </w:r>
            <w:r>
              <w:rPr/>
              <w:t xml:space="preserve">; Отдел по земельным и имущественным отношениям </w:t>
            </w:r>
            <w:r>
              <w:rPr>
                <w:rFonts w:eastAsia="Arial Unicode MS"/>
                <w:kern w:val="2"/>
                <w:lang w:eastAsia="hi-IN" w:bidi="hi-IN"/>
              </w:rPr>
              <w:t>администрации Токаре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ожительная динамика основных социально-экономических показателей, характеризующих развитие муниципального образования; увеличение «доли присутствия» района в основных социально-экономических процессах реги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ых программ Токарёвского района по различным (профильным) направлениям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 течение срока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тижение запланированных целевых показателей (их значений) в рамках каждой муниципальной программы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адача «Совершенствование муниципального управ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 упрощение порядка (механизма) административных процедур в рамках предоставления муниципальных услуг; повышение доступности муниципальных услуг, в т.ч. сроков предоставления услу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 течение срока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района, оказывающие услуги юридическим и физическим лицам; служащие МФЦ; координатор –</w:t>
            </w:r>
            <w:r>
              <w:rPr>
                <w:rFonts w:eastAsia="Calibri"/>
                <w:lang w:eastAsia="en-US"/>
              </w:rPr>
              <w:t xml:space="preserve"> Отдел по организационной работе, взаимодействию с органами местного самоуправления и общественными организациями администрации Токарёвского района</w:t>
            </w:r>
            <w:r>
              <w:rPr/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довлетворенности заявителей качеством предоставления муниципальных услуг – 95 % (от общего числа заявителей);</w:t>
            </w:r>
          </w:p>
          <w:p>
            <w:pPr>
              <w:pStyle w:val="Normal"/>
              <w:rPr/>
            </w:pPr>
            <w:r>
              <w:rPr/>
              <w:t>Доля муниципальных услуг, получаемых гражданами и юридическими лицами по принципу «одного окна», в т.ч. на базе МФЦ – 90 %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олучения заявителями муниципальных услуг в электронном виде; развитие системы электронного документообор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 течение срока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администрации района, оказывающие услуги юридическим и физическим лицам; служащие МФЦ; координатор – </w:t>
            </w:r>
            <w:r>
              <w:rPr>
                <w:rFonts w:eastAsia="Calibri"/>
                <w:lang w:eastAsia="en-US"/>
              </w:rPr>
              <w:t>Отдел по организационной работе, взаимодействию с органами местного самоуправления и общественными организациями администрации 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граждан, использующих механизм получения муниципальных услуг в электронной фор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обращения за предоставлением муниципальных услуг, в том числе для лиц с ограниченными возможностями здоровь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В течение срока реал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района, оказывающие услуги юридическим и физическим лицам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льсоветы;</w:t>
            </w:r>
          </w:p>
          <w:p>
            <w:pPr>
              <w:pStyle w:val="Normal"/>
              <w:rPr/>
            </w:pPr>
            <w:r>
              <w:rPr/>
              <w:t xml:space="preserve">координатор – </w:t>
            </w:r>
            <w:r>
              <w:rPr>
                <w:rFonts w:eastAsia="Calibri"/>
                <w:lang w:eastAsia="en-US"/>
              </w:rPr>
              <w:t>Отдел по организационной работе, взаимодействию с органами местного самоуправления и общественными организациями администрации Токарёвского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и качества предоставления муниципальных услуг в электронном виде, межведомственного электронного взаимодейств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настоящие мероприятия не являются окончательными (завершенными) по содержанию и направлениям и, в случае необходимости, могут быть дополнены и/или изменены. Финансирование мероприятий осуществляется за счет средств бюджетов различного уровней (программно – целевым методом) и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-40"/>
      <w:sz w:val="40"/>
      <w:szCs w:val="40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pacing w:val="-10"/>
      <w:sz w:val="28"/>
      <w:szCs w:val="28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8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223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21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3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23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27"/>
      <w:ind w:firstLine="3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4:00Z</dcterms:created>
  <dc:creator>UserXP</dc:creator>
  <dc:description/>
  <dc:language>en-US</dc:language>
  <cp:lastModifiedBy>Admin</cp:lastModifiedBy>
  <cp:lastPrinted>2017-08-23T11:38:00Z</cp:lastPrinted>
  <dcterms:modified xsi:type="dcterms:W3CDTF">2022-01-26T08:15:00Z</dcterms:modified>
  <cp:revision>4</cp:revision>
  <dc:subject/>
  <dc:title>АДМИНИСТРАЦИЯ САМПУРСКОГО РАЙОНА</dc:title>
</cp:coreProperties>
</file>