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.06.2017                                 р.п. Токарёвка       </w:t>
        <w:tab/>
        <w:t xml:space="preserve">                                   № 327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реализации Стратегии социально-экономического развития Токарёвского района Тамбовской области на 2014-2020 годы (с изменениями и дополнениями от 01.04.2019 №155)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основании Федерального закона от 28.06.2014 № 172-ФЗ «О стратегическом   планировании в Российской Федерации», в целях реализации Стратегии социально-экономического развития </w:t>
      </w:r>
      <w:r>
        <w:rPr>
          <w:bCs/>
          <w:sz w:val="28"/>
          <w:szCs w:val="28"/>
        </w:rPr>
        <w:t>Токарёвского района Тамбовской области на 2014-2020 годы</w:t>
      </w:r>
      <w:r>
        <w:rPr>
          <w:sz w:val="28"/>
          <w:szCs w:val="28"/>
        </w:rPr>
        <w:t>, утвержденной решением Токаревского районного Совета народных депутатов от 31.07.2014 №73, администрация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лан мероприятий по реализации Стратегии социально-экономического развития </w:t>
      </w:r>
      <w:r>
        <w:rPr>
          <w:bCs/>
          <w:sz w:val="28"/>
          <w:szCs w:val="28"/>
        </w:rPr>
        <w:t>Токарёвского района Тамбовской области на 2014-2020 годы (далее – План мероприятий)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ветственным исполнителям предоставлять в отдел по экономике администрации района информацию о выполнении Плана мероприятий за год - в срок до 10 февраля года, следующего за отчетным, за 1 полугодие текущего года - в срок до 10 августа текущего год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top</w:t>
      </w:r>
      <w:r>
        <w:rPr>
          <w:sz w:val="28"/>
          <w:szCs w:val="28"/>
          <w:lang w:eastAsia="ru-RU"/>
        </w:rPr>
        <w:t>68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района А.В.Жуко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 о. главы администрации района                                     С.М. Романов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lang w:eastAsia="ar-SA"/>
        </w:rPr>
        <w:t xml:space="preserve">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>ПРИЛОЖЕНИЕ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                                                              </w:t>
      </w:r>
      <w:r>
        <w:rPr>
          <w:rFonts w:cs="Calibri"/>
          <w:sz w:val="28"/>
          <w:lang w:eastAsia="ar-SA"/>
        </w:rPr>
        <w:t>УТВЕРЖДЕН</w:t>
      </w:r>
    </w:p>
    <w:p>
      <w:pPr>
        <w:pStyle w:val="Normal"/>
        <w:shd w:fill="FFFFFF" w:val="clear"/>
        <w:ind w:left="10" w:hanging="0"/>
        <w:jc w:val="center"/>
        <w:rPr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                                                           </w:t>
      </w:r>
      <w:r>
        <w:rPr>
          <w:rFonts w:cs="Calibri"/>
          <w:sz w:val="28"/>
          <w:lang w:eastAsia="ar-SA"/>
        </w:rPr>
        <w:t xml:space="preserve">постановлением администрации района                                       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Calibri"/>
          <w:color w:val="000000"/>
          <w:sz w:val="28"/>
          <w:szCs w:val="28"/>
          <w:lang w:eastAsia="ar-SA"/>
        </w:rPr>
        <w:t xml:space="preserve">от 26.06.2017 № 327 </w:t>
      </w:r>
      <w:r>
        <w:rPr>
          <w:rFonts w:cs="Calibri"/>
          <w:b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WW"/>
        <w:jc w:val="center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</w:r>
    </w:p>
    <w:p>
      <w:pPr>
        <w:pStyle w:val="WW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Н</w:t>
      </w:r>
    </w:p>
    <w:p>
      <w:pPr>
        <w:pStyle w:val="WW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Токарёвского района  Тамбовской области на 2014-2020 годы</w:t>
      </w:r>
    </w:p>
    <w:p>
      <w:pPr>
        <w:pStyle w:val="WW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9"/>
        <w:gridCol w:w="2886"/>
        <w:gridCol w:w="2238"/>
        <w:gridCol w:w="15"/>
      </w:tblGrid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(содержание) мероприятия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ветственный     </w:t>
            </w:r>
          </w:p>
          <w:p>
            <w:pPr>
              <w:pStyle w:val="WW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нитель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ок исполнения</w:t>
            </w:r>
          </w:p>
        </w:tc>
      </w:tr>
      <w:tr>
        <w:trPr>
          <w:trHeight w:val="290" w:hRule="atLeast"/>
        </w:trPr>
        <w:tc>
          <w:tcPr>
            <w:tcW w:w="96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целях развития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промышленности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показателей финансово-хозяйственной деятельности промышленных предприятий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left="199" w:firstLine="19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ноз показателей финансово-хозяйственной деятельности промышленных предприятий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firstLine="199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годно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создания новых высокопроизводительных рабочих мест промышленными предприятиями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firstLine="199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численности квалифицированных и высококвалифицированных специалистов промышленных предприятий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firstLine="199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635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потребности в рабочих кадрах и специалистах промышленных предприятий района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firstLine="199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годно</w:t>
            </w:r>
          </w:p>
        </w:tc>
      </w:tr>
      <w:tr>
        <w:trPr>
          <w:trHeight w:val="232" w:hRule="atLeast"/>
        </w:trPr>
        <w:tc>
          <w:tcPr>
            <w:tcW w:w="96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развития малого и среднего предпринимательства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йонных</w:t>
            </w:r>
            <w:r>
              <w:rPr>
                <w:rFonts w:cs="Times New Roman" w:ascii="Times New Roman" w:hAnsi="Times New Roman"/>
                <w:sz w:val="24"/>
              </w:rPr>
              <w:t xml:space="preserve"> семинаров, совещ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конференций, направленных на информационное просвещение и пропаганду предпринимательской деятельности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йонного</w:t>
            </w:r>
            <w:r>
              <w:rPr>
                <w:rFonts w:cs="Times New Roman" w:ascii="Times New Roman" w:hAnsi="Times New Roman"/>
                <w:sz w:val="24"/>
              </w:rPr>
              <w:t xml:space="preserve"> и содействие в участии в областном конкурсе «Лучший предприниматель года»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год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ирование предпринимателей и содействие к участию представителей малого бизнеса района о проводимых региональных и межрегиональных конкурсах, выставках, ярмарках с целью продвижения товарных марок, узнаваемости брендов и улучшения имиджа представителей малого бизнес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проведения конкурсов, выставок, ярмарок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показателей финансово-хозяйственной деятельности предприятий малого и среднего бизнеса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ноз показателей финансово-хозяйственной деятельности предприятий малого и среднего бизнеса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964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 целях развития инвестиционной деятельности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инвестиционного паспорта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а раза в год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сведений об инвестиционных площадках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и прогноз объемов инвестиций в основной капитал, произведенных на территории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52635"/>
                <w:shd w:fill="FFFFFF" w:val="clear"/>
              </w:rPr>
              <w:t>Отдел архитектуры, строительства, ЖКХ и транспорта администрации района</w:t>
            </w:r>
            <w:r>
              <w:rPr/>
              <w:t>, 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к отчетности по инвестициям в основной капитал субъектов малого и среднего предпринимательства, которые согласно действующего законодательства освобождены от представления отчетности по инвестициям в основной капитал, но производили строительство и реконструкцию объектов на территории района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right="65" w:hanging="0"/>
              <w:contextualSpacing/>
              <w:jc w:val="both"/>
              <w:rPr/>
            </w:pPr>
            <w:r>
              <w:rPr>
                <w:rStyle w:val="FontStyle14"/>
                <w:spacing w:val="0"/>
                <w:lang w:val="ru-RU"/>
              </w:rPr>
              <w:t>М</w:t>
            </w:r>
            <w:r>
              <w:rPr>
                <w:rStyle w:val="FontStyle14"/>
                <w:spacing w:val="0"/>
              </w:rPr>
              <w:t>ониторинг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нвестиционных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предложений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возможных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сточников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нвестир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поступления инвестиционных предложений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right="65" w:hanging="0"/>
              <w:contextualSpacing/>
              <w:jc w:val="both"/>
              <w:rPr/>
            </w:pPr>
            <w:r>
              <w:rPr>
                <w:rStyle w:val="FontStyle14"/>
                <w:spacing w:val="0"/>
                <w:lang w:val="ru-RU"/>
              </w:rPr>
              <w:t>Совершенствование нормативно –правовой базы п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стандарт</w:t>
            </w:r>
            <w:r>
              <w:rPr>
                <w:rStyle w:val="FontStyle14"/>
                <w:spacing w:val="0"/>
                <w:lang w:val="ru-RU"/>
              </w:rPr>
              <w:t>у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деятельности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органов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местног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самоуправления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п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обеспечению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благоприятног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инвестиционного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климата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в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муниципальном</w:t>
            </w:r>
            <w:r>
              <w:rPr>
                <w:rStyle w:val="FontStyle14"/>
                <w:rFonts w:eastAsia="Arial"/>
                <w:spacing w:val="0"/>
              </w:rPr>
              <w:t xml:space="preserve"> </w:t>
            </w:r>
            <w:r>
              <w:rPr>
                <w:rStyle w:val="FontStyle14"/>
                <w:spacing w:val="0"/>
              </w:rPr>
              <w:t>образовании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Отдел по экономике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необходимости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нижение объемов и количества объектов незавершенного строительства на территории района согласно приложен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дел по земельным и имущественным отношениям администрации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>
          <w:trHeight w:val="23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 целях р</w:t>
            </w:r>
            <w:r>
              <w:rPr>
                <w:rFonts w:cs="Times New Roman" w:ascii="Times New Roman" w:hAnsi="Times New Roman"/>
                <w:b/>
                <w:sz w:val="24"/>
              </w:rPr>
              <w:t>азви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бюджетной сферы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йона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uto" w:line="240"/>
              <w:ind w:left="7" w:right="65"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заседа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тивн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мисс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ции Токарё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 укреплению бюджетной и налоговой дисциплины, совершенствованию системы платежей и расчет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left="199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нализа поступлений налоговых и неналоговых доходов в районный бюджет и размещение их на официальном сайте администрац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кварта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числа месяца, следующего за отчетным</w:t>
            </w:r>
          </w:p>
          <w:p>
            <w:pPr>
              <w:pStyle w:val="WW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ом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ценки эффективности предоставления налоговых и неналоговых льгот с принятием решений по их оптимизации и отмене неэффективных льгот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ониторинга состояния муниципального долг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окарёвского района 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квартально</w:t>
            </w:r>
          </w:p>
        </w:tc>
      </w:tr>
      <w:tr>
        <w:trPr>
          <w:trHeight w:val="232" w:hRule="atLeast"/>
        </w:trPr>
        <w:tc>
          <w:tcPr>
            <w:tcW w:w="4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программно-целевых принципов управления бюджето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окаревского района </w:t>
            </w:r>
          </w:p>
        </w:tc>
        <w:tc>
          <w:tcPr>
            <w:tcW w:w="2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232" w:hRule="atLeast"/>
        </w:trPr>
        <w:tc>
          <w:tcPr>
            <w:tcW w:w="964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 целях развития сферы жилищно-коммунального хозяйства</w:t>
            </w:r>
          </w:p>
        </w:tc>
      </w:tr>
      <w:tr>
        <w:trPr>
          <w:trHeight w:val="301" w:hRule="atLeast"/>
        </w:trPr>
        <w:tc>
          <w:tcPr>
            <w:tcW w:w="4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ыполнения мероприятий по техническому обновлению коммунальной инфраструктуры, связанному со строительством и реконструкцией систем водоснабжения и водоотведения, газификацией домовладений, строительством и реконструкцией котельных,  сетей внешнего электроснабжения 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я мероприятий по:</w:t>
            </w:r>
          </w:p>
          <w:p>
            <w:pPr>
              <w:pStyle w:val="WW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конструкции существующей сети автомобильных дорог и увеличению протяженности автомобильных дорог за счет строительства новых и обеспече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дъезд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к дорога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 твердым покрытие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;</w:t>
            </w:r>
          </w:p>
          <w:p>
            <w:pPr>
              <w:pStyle w:val="WW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ю первоначальных транспортно-эксплуатационных характеристик автомобильных дорог;</w:t>
            </w:r>
          </w:p>
          <w:p>
            <w:pPr>
              <w:pStyle w:val="WW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ю автомобильных дорог общего пользования местного значения </w:t>
            </w:r>
          </w:p>
        </w:tc>
        <w:tc>
          <w:tcPr>
            <w:tcW w:w="28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23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633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>В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целях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развития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сферы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образования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и организационных механизмов, обеспечивающих максимальную доступность и качество услуг дошкольного образования:</w:t>
            </w:r>
          </w:p>
          <w:p>
            <w:pPr>
              <w:pStyle w:val="WW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вариативных форм дошкольного образования (группы кратковременного пребывания, семейные группы, мини-центры, группы предшкольной подгот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других форм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езбарьерной среды в общеобразовательных учреждениях в целях обеспечения доступности образования для детей-инвалидов и детей с ограниченными возможностями здоровь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в </w:t>
            </w:r>
            <w:r>
              <w:rPr>
                <w:rFonts w:cs="Times New Roman"/>
                <w:lang w:val="ru-RU"/>
              </w:rPr>
              <w:t>рамка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едер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екта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платных образовательных услуг в образовательных учреждениях 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ководите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реждений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рофильного обучения в общеобразовательных учреждениях 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ководите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реждений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униципальных этапов конкурсов педагогического мастерства: «Учитель года», «Лучшее МБДОУ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Воспитатель года»,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учшие школы Тамбовщины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Народный учитель»  и организация участия в областных этапах 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униципальных этапов олимпиад, конкурсов, конференций, соревнований обучающихся и воспитанников образовательных учреждений, организация участия в областных, всероссийских и международных олимпиадах, конкурсах, конференциях, соревнованиях в целях развития творческих способностей, поощрения одаренных детей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курсо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ставок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ревнований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хранения и укрепления здоровья обучающихся, формирования здорового образа жизни через использование здоровьесберегающих технологий, организацию медицинского обслуживания, проведение спортивно-массовых мероприятий, просветительской работы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го отдыха обучающихся в лагерях дневного пребы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лагерях труда и отдыха, в загородных оздоровительных лагерях в летний период, в санаториях.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val="ru-RU"/>
              </w:rPr>
              <w:t>ежегодн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никуляр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риод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хвата дополнительным образованием за счет расширения спектра дополнительных общеобразовательных программ в соответствии с интересами детей, потребностями семьи и обще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пособствующих повышению квалификации  работников системы образования через организацию методических объединений, проведение семинаров, круглых столов, мастер-классов и др.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,</w:t>
            </w:r>
          </w:p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оприятий</w:t>
            </w:r>
          </w:p>
        </w:tc>
      </w:tr>
      <w:tr>
        <w:trPr>
          <w:trHeight w:val="419" w:hRule="atLeast"/>
        </w:trPr>
        <w:tc>
          <w:tcPr>
            <w:tcW w:w="9633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целях развития сферы культуры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2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дение работ по приведению зданий учреждений культуры, требующих капитального ремонта в удовлетворительное состояние. Перевод учреждений в другие приспособленные помещения. Участие в конкурсах на получение гранта.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 культуры администрации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учреждения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7-2020</w:t>
            </w:r>
          </w:p>
          <w:p>
            <w:pPr>
              <w:pStyle w:val="WW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ы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20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е материально-технической базы в учреждениях культуры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 культуры администрации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учреждения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20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числа квалифицированных кадров в сфере культуры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района, учреждения культуры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годно</w:t>
            </w:r>
          </w:p>
        </w:tc>
      </w:tr>
      <w:tr>
        <w:trPr>
          <w:trHeight w:val="419" w:hRule="atLeast"/>
        </w:trPr>
        <w:tc>
          <w:tcPr>
            <w:tcW w:w="450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ind w:right="20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клубных формирований в учреждениях культуры</w:t>
            </w:r>
          </w:p>
        </w:tc>
        <w:tc>
          <w:tcPr>
            <w:tcW w:w="28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района, учреждения культуры района</w:t>
            </w:r>
          </w:p>
        </w:tc>
        <w:tc>
          <w:tcPr>
            <w:tcW w:w="22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годно</w:t>
            </w:r>
          </w:p>
        </w:tc>
      </w:tr>
    </w:tbl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лану мероприятий по реализации Страте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right"/>
        <w:rPr>
          <w:rFonts w:cs="Calibri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окарёвского района Тамбовской области на 2014-2020 годы</w:t>
      </w:r>
    </w:p>
    <w:p>
      <w:pPr>
        <w:pStyle w:val="Normal"/>
        <w:jc w:val="center"/>
        <w:rPr>
          <w:rFonts w:cs="Calibri"/>
          <w:b/>
          <w:b/>
          <w:sz w:val="28"/>
          <w:lang w:eastAsia="ar-SA"/>
        </w:rPr>
      </w:pPr>
      <w:r>
        <w:rPr>
          <w:rFonts w:cs="Times New Roman"/>
          <w:b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Перечень объектов незавершенного строительства на территории Токарёвского района Тамбовской области</w:t>
      </w:r>
    </w:p>
    <w:p>
      <w:pPr>
        <w:pStyle w:val="WW"/>
        <w:tabs>
          <w:tab w:val="left" w:pos="330" w:leader="none"/>
          <w:tab w:val="left" w:pos="709" w:leader="none"/>
          <w:tab w:val="center" w:pos="7285" w:leader="none"/>
        </w:tabs>
        <w:rPr/>
      </w:pPr>
      <w:r>
        <w:rPr/>
        <w:tab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63"/>
        <w:gridCol w:w="1686"/>
        <w:gridCol w:w="1741"/>
        <w:gridCol w:w="1661"/>
        <w:gridCol w:w="1686"/>
        <w:gridCol w:w="1418"/>
        <w:gridCol w:w="14"/>
        <w:gridCol w:w="1843"/>
        <w:gridCol w:w="1418"/>
        <w:gridCol w:w="1559"/>
      </w:tblGrid>
      <w:tr>
        <w:trPr>
          <w:trHeight w:val="14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тная стоимость объекта (руб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незавершенного строительства (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к сметной стоимости 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разделу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217 345,41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 913 526,6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304 352,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 217 345,4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31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 517 71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39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80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подъезда к д. Величкино, Токаревский район Тамбовской области (Тамбовская область, Токаревский район,  д. Федоровка и д. Величкино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67 382,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67 382,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67 382,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80 350,00</w:t>
            </w:r>
          </w:p>
          <w:p>
            <w:pPr>
              <w:pStyle w:val="Normal"/>
              <w:suppressAutoHyphens w:val="false"/>
              <w:ind w:right="197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77 9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8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подъездов к ОАО "Токаревская птицефабрика" (площадка откорма № 5,6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84 739,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84 739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60 084 739,3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7 2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42 804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43 84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 семейной молочной животноводческой фермы крестьянского (фермерского) хозяйства в с.Большая Лозовка Токаревского рай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3 054,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3 054,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943 054,1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943 0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дернизация системы теплоснабжения с.Семеновка (Тамбовская обл., Токаревский район, Абакумовский сельсовет, с.Семеновка.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 627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 62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947 627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937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ификация филиала муниципального бюджетного общеобразовательного учреждения Токаревской средней общеобразовательной школы N 1 в с. Василье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3 391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3 39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73 391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8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ификация филиала муниципального бюджетного общеобразовательного учреждения Токаревской средней общеобразовательной школы N 1 в с. Кочет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6 141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6 141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6 141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2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газопровода низкого давления в филиале МБОУ Токаревской СОШ №1 в с.Сергие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93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9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49 093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49 0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газопровода низкого давления в филиале МБОУ Токаревской СОШ №1 в с.М.Даниловка и Калин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382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3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99 382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99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газопровода низкого давления в филиале МБОУ Токаревской СОШ №1 в д.Александр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992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99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81 992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81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газопровода низкого давления в МБДОУ детский сад "Светлячок" (Тамбовская обл., р.п. Токаревка, пр-т Революц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973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97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973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провод низкого давления с. Каликино Токаревского района Тамб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 405,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2 405,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012 405,79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007 40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Газопровод низкого давления в с.Кочетовка Токаревского района Тамбовской области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49 4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49 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5 749 4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5 737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11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провод низкого давления с.Полетаево ул.Заречная Токаревского района Тамб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 09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 09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563 095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5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98 00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провод  низкого давления  в селе Сергиевка Токаревского района Тамб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 954,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 954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4 445 954,5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555 9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 870 00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опровод  низкого давления  в селе Кулешовка Токаревского района Тамб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9 198,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9 198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 039 198,5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609 1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5 0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425 00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ификация жилых домов по улицам Веселая и Пионерская в с. Новоникольско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3 167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3 167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 533 167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481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710 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66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275 000,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зификация жилых домов по улицам Веселая и Пионерская в с. Новоникольско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 185,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 185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684 185,7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4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208 81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6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объекта "Газопровод низкого давления в с.Остроухово" Чичеринского сельсовета Токаревского района Тамб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 86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 86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456 865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451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моста пос.Красный Чичеринского сельсовета Токаревского района Тамб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6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6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536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5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двух водозаборных скважин в д.Петровское Чичеринского сельсовета Токаревского района Тамбовской обла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2 9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2 9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032 9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0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ство подъездов к ОАО "Токаревская птицефабрика" Токаревского района Тамбовской област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597 067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645 363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51 703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 597 067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4714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5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автомобильной дороги "Токаревка-Семеновка" - Гладышево Токаревского района Тамбовской области (Начало трассы  ПК0+36 соответствует ранее запроектированного примыкания к кромке а.д. «Каспий» - Кариан – Токарёвка  км 50+600 , конец  участка ПК 109+41 соответствует а.д. Токарёвка – Гладышево – Семёновка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999 62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111 682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87 93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999 62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8116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99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площадки сетями инженерной инфраструктуры под комплексную жилую застрой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821712,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57535,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464711,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56 821712,2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 664 89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8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Mangal"/>
      <w:color w:val="00000A"/>
      <w:sz w:val="20"/>
      <w:szCs w:val="24"/>
      <w:lang w:val="de-DE" w:eastAsia="zh-CN" w:bidi="hi-IN"/>
    </w:rPr>
  </w:style>
  <w:style w:type="paragraph" w:styleId="ConsPlusNormal">
    <w:name w:val="ConsPlus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abs>
        <w:tab w:val="clear" w:pos="708"/>
        <w:tab w:val="left" w:pos="709" w:leader="none"/>
      </w:tabs>
      <w:spacing w:lineRule="auto" w:line="276" w:before="0" w:after="200"/>
      <w:textAlignment w:val="baseline"/>
    </w:pPr>
    <w:rPr>
      <w:rFonts w:eastAsia="Andale Sans UI;Arial Unicode MS" w:cs="Tahoma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7:00Z</dcterms:created>
  <dc:creator>user</dc:creator>
  <dc:description/>
  <cp:keywords/>
  <dc:language>en-US</dc:language>
  <cp:lastModifiedBy>Отдел по экономике</cp:lastModifiedBy>
  <cp:lastPrinted>2017-06-27T14:57:00Z</cp:lastPrinted>
  <dcterms:modified xsi:type="dcterms:W3CDTF">2019-04-01T14:40:00Z</dcterms:modified>
  <cp:revision>9</cp:revision>
  <dc:subject/>
  <dc:title/>
</cp:coreProperties>
</file>