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06.2017                                 р.п. Токарёвка       </w:t>
        <w:tab/>
        <w:t xml:space="preserve">                                   № 327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еализации Стратегии социально-экономического развития Токарёвского района  Тамбовской области на 2014-2020 год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Федерального закона от 28.06.2014 № 172-ФЗ «О стратегическом   планировании в Российской Федерации», в целях реализации Стратегии социально-экономического развития </w:t>
      </w:r>
      <w:r>
        <w:rPr>
          <w:bCs/>
          <w:sz w:val="28"/>
          <w:szCs w:val="28"/>
        </w:rPr>
        <w:t>Токарёвского района  Тамбовской области на 2014-2020 годы</w:t>
      </w:r>
      <w:r>
        <w:rPr>
          <w:sz w:val="28"/>
          <w:szCs w:val="28"/>
        </w:rPr>
        <w:t>, утвержденной решением Токаревского районного Совета народных депутатов от 31.07.2014 №73, администрация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Стратегии социально-экономического развития </w:t>
      </w:r>
      <w:r>
        <w:rPr>
          <w:bCs/>
          <w:sz w:val="28"/>
          <w:szCs w:val="28"/>
        </w:rPr>
        <w:t>Токарёвского района Тамбовской области на 2014-2020 годы (далее – План мероприятий)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ветственным исполнителям предоставлять в отдел по экономике администрации района  информацию о выполнении Плана мероприятий за год - в срок до 10 февраля года, следующего за отчетным, за 1 полугодие текущего года - в срок до 10 августа текущего год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op</w:t>
      </w:r>
      <w:r>
        <w:rPr>
          <w:sz w:val="28"/>
          <w:szCs w:val="28"/>
          <w:lang w:eastAsia="ru-RU"/>
        </w:rPr>
        <w:t>68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 района А.В.Жу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 о. главы администрации района                                     С.М. Романов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РИЛОЖЕНИЕ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                                                              </w:t>
      </w:r>
      <w:r>
        <w:rPr>
          <w:rFonts w:cs="Calibri"/>
          <w:sz w:val="28"/>
          <w:lang w:eastAsia="ar-SA"/>
        </w:rPr>
        <w:t>УТВЕРЖДЕ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sz w:val="28"/>
          <w:lang w:eastAsia="ar-SA"/>
        </w:rPr>
        <w:t xml:space="preserve">                                                            </w:t>
      </w:r>
      <w:r>
        <w:rPr>
          <w:rFonts w:cs="Calibri"/>
          <w:sz w:val="28"/>
          <w:lang w:eastAsia="ar-SA"/>
        </w:rPr>
        <w:t xml:space="preserve">постановлением администрации района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Calibri"/>
          <w:color w:val="000000"/>
          <w:sz w:val="28"/>
          <w:szCs w:val="28"/>
          <w:lang w:eastAsia="ar-SA"/>
        </w:rPr>
        <w:t xml:space="preserve">от 26.06.2017 № 327 </w:t>
      </w:r>
      <w:r>
        <w:rPr>
          <w:rFonts w:cs="Calibri"/>
          <w:b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WW"/>
        <w:jc w:val="center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</w:t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Токарёвского района  Тамбовской области на 2014-2020 годы</w:t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2886"/>
        <w:gridCol w:w="2238"/>
        <w:gridCol w:w="1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(содержание) мероприятия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ветственный     </w:t>
            </w:r>
          </w:p>
          <w:p>
            <w:pPr>
              <w:pStyle w:val="WW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ок исполнения</w:t>
            </w:r>
          </w:p>
        </w:tc>
      </w:tr>
      <w:tr>
        <w:trPr>
          <w:trHeight w:val="290" w:hRule="atLeast"/>
        </w:trPr>
        <w:tc>
          <w:tcPr>
            <w:tcW w:w="96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целях развити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промышленности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показателей финансово-хозяйственной деятельности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199" w:firstLine="19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ноз показателей финансово-хозяйственной деятельности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создания новых высокопроизводительных рабочих мест промышленными предприятиями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численности квалифицированных и высококвалифицированных специалистов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потребности в рабочих кадрах и специалистах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развития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йонных</w:t>
            </w:r>
            <w:r>
              <w:rPr>
                <w:rFonts w:cs="Times New Roman" w:ascii="Times New Roman" w:hAnsi="Times New Roman"/>
                <w:sz w:val="24"/>
              </w:rPr>
              <w:t xml:space="preserve"> семинаров, совещ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конференций, направленных на информационное просвещение и пропаганду предпринимательской деятельности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24"/>
              </w:rPr>
              <w:t xml:space="preserve"> и содействие в участии в областном конкурсе «Лучший предприниматель года»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предпринимателей и содействие к участию представителей малого бизнеса района о проводимых региональных и межрегиональных конкурсах, выставках, ярмарках с целью продвижения товарных марок, узнаваемости брендов и улучшения имиджа представителей малого бизнес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проведения конкурсов, выставок, ярмарок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показателей финансово-хозяйственной деятельности предприятий малого и среднего бизнеса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ноз показателей финансово-хозяйственной деятельности предприятий малого и среднего бизнеса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целях развития инвестиционной деятельности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инвестиционного паспорта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а раза в год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сведений об инвестиционных площадках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и прогноз объемов инвестиций в основной капитал, произведенных на территории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52635"/>
                <w:shd w:fill="FFFFFF" w:val="clear"/>
              </w:rPr>
              <w:t>Отдел архитектуры, строительства, ЖКХ и транспорта администрации района</w:t>
            </w:r>
            <w:r>
              <w:rPr/>
              <w:t>, 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к отчетности по инвестициям в основной капитал субъектов малого и среднего предпринимательства, которые согласно действующего законодательства освобождены от представления отчетности по инвестициям в основной капитал, но производили строительство и реконструкцию объектов на территории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right="65" w:hanging="0"/>
              <w:contextualSpacing/>
              <w:jc w:val="both"/>
              <w:rPr/>
            </w:pPr>
            <w:r>
              <w:rPr>
                <w:rStyle w:val="FontStyle14"/>
                <w:spacing w:val="0"/>
                <w:lang w:val="ru-RU"/>
              </w:rPr>
              <w:t>М</w:t>
            </w:r>
            <w:r>
              <w:rPr>
                <w:rStyle w:val="FontStyle14"/>
                <w:spacing w:val="0"/>
              </w:rPr>
              <w:t>ониторинг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нвестиционных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предложений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возможных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сточников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нвестир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поступления инвестиционных предложений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right="65" w:hanging="0"/>
              <w:contextualSpacing/>
              <w:jc w:val="both"/>
              <w:rPr/>
            </w:pPr>
            <w:r>
              <w:rPr>
                <w:rStyle w:val="FontStyle14"/>
                <w:spacing w:val="0"/>
                <w:lang w:val="ru-RU"/>
              </w:rPr>
              <w:t>Совершенствование  нормативно –правовой базы п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стандарт</w:t>
            </w:r>
            <w:r>
              <w:rPr>
                <w:rStyle w:val="FontStyle14"/>
                <w:spacing w:val="0"/>
                <w:lang w:val="ru-RU"/>
              </w:rPr>
              <w:t>у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деятельности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органов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местног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самоуправления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п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обеспечению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благоприятног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нвестиционног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климата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в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муниципальном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образовании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целях р</w:t>
            </w:r>
            <w:r>
              <w:rPr>
                <w:rFonts w:cs="Times New Roman" w:ascii="Times New Roman" w:hAnsi="Times New Roman"/>
                <w:b/>
                <w:sz w:val="24"/>
              </w:rPr>
              <w:t>азви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юджетной сфер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йона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uto" w:line="240"/>
              <w:ind w:left="7" w:right="65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засед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ции Токарё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укреплению бюджетной и налоговой дисциплины, совершенствованию системы платежей и расчет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199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поступлений налоговых и неналоговых доходов в районный бюджет и размещение их на официальном сайте администрац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кварта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числа месяца, следующего за отчетным</w:t>
            </w:r>
          </w:p>
          <w:p>
            <w:pPr>
              <w:pStyle w:val="WW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ом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ценки эффективности предоставления налоговых и неналоговых льгот с принятием решений по их оптимизации и отмене неэффективных льгот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ониторинга состояния муниципального долг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карёвского района 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программно-целевых принципов управления бюджето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каревского района 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целях развития сферы жилищно-коммунального хозяйства</w:t>
            </w:r>
          </w:p>
        </w:tc>
      </w:tr>
      <w:tr>
        <w:trPr>
          <w:trHeight w:val="301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ыполнения мероприятий по техническому обновлению коммунальной инфраструктуры, связанному со строительством и реконструкцией систем водоснабжения и водоотведения, газификацией домовладений, строительством и реконструкцией котельных,  сетей внешнего электроснабжения 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я мероприятий по:</w:t>
            </w:r>
          </w:p>
          <w:p>
            <w:pPr>
              <w:pStyle w:val="WW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и существующей сети автомобильных дорог и увеличению протяженности автомобильных дорог за счет строительства новых и обеспече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дъезд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 дорога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 твердым покрытие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</w:t>
            </w:r>
          </w:p>
          <w:p>
            <w:pPr>
              <w:pStyle w:val="WW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ю первоначальных транспортно-эксплуатационных характеристик автомобильных дорог;</w:t>
            </w:r>
          </w:p>
          <w:p>
            <w:pPr>
              <w:pStyle w:val="WW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ю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3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633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целях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азвития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сферы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образования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и организационных механизмов, обеспечивающих максимальную доступность и качество услуг дошкольного образования:</w:t>
            </w:r>
          </w:p>
          <w:p>
            <w:pPr>
              <w:pStyle w:val="WW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вариативных форм дошкольного образования (группы кратковременного пребывания, семейные группы, мини-центры, группы предшкольной подгот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угих форм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барьерной среды в общеобразовательных учреждениях в целях обеспечения доступности образования для детей-инвалидов и детей с ограниченными возможностями здоровь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в </w:t>
            </w:r>
            <w:r>
              <w:rPr>
                <w:rFonts w:cs="Times New Roman"/>
                <w:lang w:val="ru-RU"/>
              </w:rPr>
              <w:t>рамка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едер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екта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платных образовательных услуг в образовательных учреждениях 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й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фильного обучения в общеобразовательных учреждениях 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й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униципальных этапов конкурсов педагогического мастерства: «Учитель года», «Лучшее МБДОУ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Воспитатель года»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учшие школы Тамбовщины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Народный учитель»  и организация участия в областных этапах 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ых этапов олимпиад, конкурсов, конференций, соревнований обучающихся и воспитанников образовательных учреждений, организация участия в областных, всероссийских и международных олимпиадах, конкурсах, конференциях, соревнованиях в целях развития творческих способностей, поощрения одаренных детей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курс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ставок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ревнований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 и укрепления здоровья обучающихся, формирования здорового образа жизни через использование здоровьесберегающих технологий, организацию медицинского обслуживания, проведение спортивно-массовых мероприятий, просветительской работ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го отдыха обучающихся в лагерях дневного пребы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лагерях труда и отдыха, в загородных оздоровительных лагерях в летний период, в санаториях.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ежегодн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никуляр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риод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ополнительным образованием за счет расширения спектра дополнительных общеобразовательных программ в соответствии с интересами детей, потребностями семьи и об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пособствующих повышению квалификации  работников системы образования через организацию методических объединений, проведение семинаров, круглых столов, мастер-классов и др.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,</w:t>
            </w:r>
          </w:p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оприятий</w:t>
            </w:r>
          </w:p>
        </w:tc>
      </w:tr>
      <w:tr>
        <w:trPr>
          <w:trHeight w:val="419" w:hRule="atLeast"/>
        </w:trPr>
        <w:tc>
          <w:tcPr>
            <w:tcW w:w="9633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целях развития сферы культуры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работ по приведению зданий  учреждений культуры, требующих капитального ремонта в удовлетворительное состояние. Перевод  учреждений в другие  приспособленные помещения. Участие в конкурсах на получение гранта.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 культуры администрации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7-2020</w:t>
            </w:r>
          </w:p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ы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материально-технической базы в учреждениях культур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 культуры администрации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квалифицированных кадров в сфере культур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района, учреждения культуры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клубных формирований в учреждениях культур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района, учреждения культуры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годно</w:t>
            </w:r>
          </w:p>
        </w:tc>
      </w:tr>
    </w:tbl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de-DE" w:eastAsia="zh-CN" w:bidi="hi-IN"/>
    </w:rPr>
  </w:style>
  <w:style w:type="paragraph" w:styleId="ConsPlusNormal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708"/>
        <w:tab w:val="left" w:pos="709" w:leader="none"/>
      </w:tabs>
      <w:spacing w:lineRule="auto" w:line="276" w:before="0" w:after="200"/>
      <w:textAlignment w:val="baseline"/>
    </w:pPr>
    <w:rPr>
      <w:rFonts w:eastAsia="Andale Sans UI;Arial Unicode MS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9:00Z</dcterms:created>
  <dc:creator>user</dc:creator>
  <dc:description/>
  <dc:language>en-US</dc:language>
  <cp:lastModifiedBy>Отдел по экономике</cp:lastModifiedBy>
  <cp:lastPrinted>2017-06-27T14:57:00Z</cp:lastPrinted>
  <dcterms:modified xsi:type="dcterms:W3CDTF">2017-06-28T05:49:00Z</dcterms:modified>
  <cp:revision>2</cp:revision>
  <dc:subject/>
  <dc:title/>
</cp:coreProperties>
</file>