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0.12.2021</w:t>
        <w:tab/>
        <w:tab/>
        <w:t xml:space="preserve">                        р.п. Токарёвка</w:t>
        <w:tab/>
        <w:tab/>
        <w:tab/>
        <w:t xml:space="preserve">                  № 221-р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22 год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3.1 Трудового кодекса Российской Федерации, Законом Тамбовской области от  25.09.2018 № 271-З "О ведомственном контроле за соблюдением трудового законодательства и иных нормативных правовых актов, содержащих нормы трудового права, в Тамбовской области", «Методическими рекомендациями по осуществлению органами исполнительной власти области и органами местного самоуправления област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утвержденными Приказом управления труда и занятости населения Тамбовской области от 15.11.2018 № 754-П, руководствуясь Уставом Токарёвского района Тамбовской област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22 год (далее – План)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ководителям структурных подразделений администрации района, ответственным за осуществление ведомственного контроля обеспечить выполнение Плана в установленные срок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разместить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В.Н.Айд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 № 22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126"/>
        <w:gridCol w:w="1701"/>
      </w:tblGrid>
      <w:tr>
        <w:trPr>
          <w:trHeight w:val="1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и почтовый адрес подведомствен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плановой проверки (документар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плановой проверки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дошкольное образовательное учреждение детский сад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550, Тамбовская область, Токарёвский район, р.п. Токарёвка,  пер. Мичурина, д. 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3.2022 по 22.03.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дошкольное образовательное учреждение детский сад «Топол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50, Тамбовская область, Токарёвский район, р.п. Токарёвка,  ул. Советская, д. 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6.2022 по 22.06.202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5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2-01-21T14:27:00Z</cp:lastPrinted>
  <dcterms:modified xsi:type="dcterms:W3CDTF">2024-11-12T06:15:00Z</dcterms:modified>
  <cp:revision>2</cp:revision>
  <dc:subject/>
  <dc:title>Оглавление</dc:title>
</cp:coreProperties>
</file>