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 6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, на 202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268"/>
        <w:gridCol w:w="1842"/>
      </w:tblGrid>
      <w:tr>
        <w:trPr>
          <w:trHeight w:val="1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и почтовый адрес подведомствен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плановой проверки (документар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выезд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плановой проверки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дошкольное образовательное учреждение детский сад «Светля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3550, Тамбовская область, Токарёвский район, р.п.Токарёвка,  ул. Н. Островского,    д. 4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3.2023 по 22.03.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учреждение дополнительного образования Токаревская детская школа искус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50, Тамбовская область, Токарёвский район, р.п. Токарёвка,  ул. Ленина, д. 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6.2023 по 22.06.202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Calibri" w:hAnsi="Calibri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4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2-12-07T14:24:00Z</cp:lastPrinted>
  <dcterms:modified xsi:type="dcterms:W3CDTF">2024-11-12T06:15:00Z</dcterms:modified>
  <cp:revision>3</cp:revision>
  <dc:subject/>
  <dc:title>Оглавление</dc:title>
</cp:coreProperties>
</file>