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2.2018</w:t>
        <w:tab/>
        <w:tab/>
        <w:tab/>
        <w:t xml:space="preserve">                р.п. Токаревка</w:t>
        <w:tab/>
        <w:tab/>
        <w:tab/>
        <w:t xml:space="preserve">                   №607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 Токарёвского района Тамбов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353.1 Трудового кодекса Российской Федерации, Законом Тамбовской области от  25.09.2018 № 271-З "О ведомственном контроле за соблюдением трудового законодательства и иных нормативных правовых актов, содержащих нормы трудового права, в Тамбовской области", Приказом от 15.11.2018 № 754-П «Об утверждении Методических рекомендаций по осуществлению органами исполнительной власти области и органами местного самоуправления област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утвержденными управлением труда и занятости населения Тамбовской области администрация района 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писок ответственных должностных лиц структурных подразделений администрации района, уполномоченных осуществлять ведомственный контро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 Токарёвского района Тамбовской области (далее - подведомственные учреждения)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 периодичность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ых учреждениях, подведомственных администрации Токарёвского района Тамбовской области  - 1 раз в 3 г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опубликовать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района И.Г.Вятки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Айд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2.2018 №6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должностных лиц структурных подразделений администрации района, уполномоченных осуществлять 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4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 отче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ткина Ирина Геннад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инцев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экономике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сева Елена Пет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по экономике администрации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2:00Z</dcterms:created>
  <dc:creator>НПП "Гарант-Сервис"</dc:creator>
  <dc:description>Документ экспортирован из системы ГАРАНТ</dc:description>
  <dc:language>en-US</dc:language>
  <cp:lastModifiedBy>zem-otdel-1</cp:lastModifiedBy>
  <cp:lastPrinted>2018-12-14T15:32:00Z</cp:lastPrinted>
  <dcterms:modified xsi:type="dcterms:W3CDTF">2018-12-13T07:22:00Z</dcterms:modified>
  <cp:revision>2</cp:revision>
  <dc:subject/>
  <dc:title>Оглавление</dc:title>
</cp:coreProperties>
</file>