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 области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0.12.2018</w:t>
        <w:tab/>
        <w:tab/>
        <w:tab/>
        <w:t xml:space="preserve">                р.п. Токарёвка</w:t>
        <w:tab/>
        <w:tab/>
        <w:tab/>
        <w:t xml:space="preserve">                     №159-р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лана проведения проверок соблюдения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Токарёвского района Тамбовской области на 2019 год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353.1 Трудового кодекса Российской Федерации, Законом Тамбовской области от  25.09.2018 № 271-З "О ведомственном контроле за соблюдением трудового законодательства и иных нормативных правовых актов, содержащих нормы трудового права, в Тамбовской области", Приказом от 15.11.2018 № 754-П «Об утверждении Методических рекомендаций по осуществлению органами исполнительной власти области и органами местного самоуправления област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», утвержденными управлением труда и занятости населения Тамбовской области администрация района постановляе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проведения проверок соблюдения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Токарёвского района Тамбовской области на 2019 год (далее –План)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уководителям структурных подразделений администрации района, ответственным за осуществление ведомственного контроля обеспечить выполнение Плана в установленные сроки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опубликовать на официальном сайте администрации района в информационно-телекоммуникационной сети «Интернет»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района И.Г.Вяткин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В.Н.Айда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постановлением администрации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от 10.12.2018 №159-р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Токарёвского района Тамбовской области 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428"/>
        <w:gridCol w:w="2385"/>
        <w:gridCol w:w="233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ведомственной организации, деятельность которой подлежит плановой провер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и фактический адрес подведомственной орган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лановой проверки (документарная или выездна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и окончания проведения плановой проверки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«Центральная библиотека Токаревского район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50, Тамбовская область, Токаревскийрайон, р.п.Токаревка, ул.Советская, д.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19 по 22.03.201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 общеобразовательное учреждениеТокаревская средня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50, Тамбовская область, Токаревский район, р.п.Токаревка, ул.Школьная, д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19 по 24.06.201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«Культурно-досуговый центр Токаревского район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50, Тамбовская область, Токаревскийрайон, р.п.Токаревка, пр.Революции, д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19 по 20.09.2019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Calibri" w:hAnsi="Calibri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8-12-07T12:27:00Z</cp:lastPrinted>
  <dcterms:modified xsi:type="dcterms:W3CDTF">2018-12-13T13:22:00Z</dcterms:modified>
  <cp:revision>2</cp:revision>
  <dc:subject/>
  <dc:title>Оглавление</dc:title>
</cp:coreProperties>
</file>