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района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5.2019                                    р. п. Токарёвка                                             № 228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ответственных должностных лиц структурных подразделений администрации района, уполномоченных осуществлять ведомственный контро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района от 10.12.2018 № 607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администрация района постановляет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ответственных должностных лиц структурных подразделений администрации района, уполномоченных осуществлять ведомственный контро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писок), утвержденный постановлением администрации района от 10.12.2018 № 60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Списка: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у Е.П., Путинцеву И.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ключить в Список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>Нефёдову Н.А. – главного специалиста отдела по экономике администрации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 xml:space="preserve">Чеклову М.А. - начальника отдела по экономике </w:t>
      </w:r>
      <w:r>
        <w:rPr>
          <w:rFonts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администрации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района                                                                               В.Н. Айдаров</w:t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cs="Times New Roman"/>
      <w:b/>
      <w:color w:val="000000"/>
      <w:sz w:val="25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Arial"/>
      <w:b/>
      <w:color w:val="000000"/>
      <w:kern w:val="2"/>
      <w:sz w:val="25"/>
      <w:shd w:fill="FFFFFF" w:val="clear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1:00Z</dcterms:created>
  <dc:creator>Отдел по экономике</dc:creator>
  <dc:description/>
  <dc:language>en-US</dc:language>
  <cp:lastModifiedBy>Гридасова</cp:lastModifiedBy>
  <cp:lastPrinted>2019-05-14T09:09:00Z</cp:lastPrinted>
  <dcterms:modified xsi:type="dcterms:W3CDTF">2019-05-14T06:11:00Z</dcterms:modified>
  <cp:revision>3</cp:revision>
  <dc:subject/>
  <dc:title>Администрация Токарёвского района</dc:title>
</cp:coreProperties>
</file>