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2.11.2019</w:t>
        <w:tab/>
        <w:tab/>
        <w:t xml:space="preserve">                        р.п. Токарёвка</w:t>
        <w:tab/>
        <w:tab/>
        <w:tab/>
        <w:t xml:space="preserve">                  № 209-р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0 год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Тамбовской области от  25.09.2018 № 271-З "О ведомственном контроле за соблюдением трудового законодательства и иных нормативных правовых актов, содержащих нормы трудового права, в Тамбовской области", Приказом управления труда и занятости населения Тамбовской области от 15.11.2018 № 754-П «Об утверждении Методических рекомендаций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 администрация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0 год (далее –План)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ям структурных подразделений администрации района, ответственным за осуществление ведомственного контроля обеспечить выполнение Плана в установленные сро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разместить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С.М. Ром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20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126"/>
        <w:gridCol w:w="1559"/>
      </w:tblGrid>
      <w:tr>
        <w:trPr>
          <w:trHeight w:val="1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ведомственной организации, деятельность которой подлежит плановой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и почтовый адрес подведомствен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плановой проверки (документар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выез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общеобразовательное учреждение Токаревская средня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550, Тамбовская область, Токарёвский район, р.п. Токарёвка,  ул. Советская, д. 3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8211701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20 по 23.03.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«Токаревский районный дом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550, Тамбовская область, Токарёвский район, р.п. Токарёвка,  ул. Советская, д. 3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82117004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0 по 22.06.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детский сад «Родни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550, Тамбовская область, Токарёвский район, р.п. Токарёвка,  пер. Мичурина, д. 12 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6821170155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20 по 28.09.202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0:00Z</dcterms:created>
  <dc:creator>НПП "Гарант-Сервис"</dc:creator>
  <dc:description>Документ экспортирован из системы ГАРАНТ</dc:description>
  <cp:keywords/>
  <dc:language>en-US</dc:language>
  <cp:lastModifiedBy>Гридасова</cp:lastModifiedBy>
  <cp:lastPrinted>2019-11-14T10:42:00Z</cp:lastPrinted>
  <dcterms:modified xsi:type="dcterms:W3CDTF">2019-11-14T07:43:00Z</dcterms:modified>
  <cp:revision>4</cp:revision>
  <dc:subject/>
  <dc:title>Оглавление</dc:title>
</cp:coreProperties>
</file>