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</w:tblGrid>
      <w:tr>
        <w:trPr>
          <w:trHeight w:val="884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05.2023 № 34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</w:tblGrid>
      <w:tr>
        <w:trPr>
          <w:trHeight w:val="1084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1.2013 № 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661"/>
        <w:gridCol w:w="5956"/>
        <w:gridCol w:w="4500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збирательного участка, участка референду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 участковой комиссии и помещения для голос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Есенина, Калинина, Маяковского, Медицинская, Николая Вирты, Новая, Октябрьская, Пушкина, Связистов; проспект Революции д.32-100, 25-101; переулки: Комсомольский, Лермонтова, Мичурина,                      Н. Прибоя, С. Ценского, Театр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проспект Революции, д. 72, здание администрации Токаревского поселкового округ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Гаврилова, Железнодорожная, Кирова, Мира, Миронова,             Н. Островского, Промзона, Рабочая, Садовая, Советская, Трудовая д. 1-64; проспект Революции д. 2-30, д.3-23; переулки: Банковский, М. Горького, Первомайский, Пролетарский, Чех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проспект Революции, д. 2, здание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Воронежская, Демократическая, Лесная, Московская, 1 Мая, Победы, Строителей, Тамбовская, Фестивальная, Цветочная, Чичканова; пер. Баратынского,                  С. Ла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Советская д. 46, здание МБУК "Центральная библиотека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ицы: Буденного, Вавилова, Гагарина, Коммунальная, Космонавтов, Красная Заря, Ленина,  Молодежная, Пионерская, 50 лет Октября, Свободы, 40 лет Октября, Трудовая                д. 65-94, Школьная, Энергетиков; проспект Революции д. 102-128, 103-161; деревня: Красные Лу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40 лет Октября, д. 46, здание филиала МУ Токаревский СДК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евка, ул. Заводская; деревни: Старогрязное, Расс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тарогрязное, ул. Школьная                   д. 14, здание филиала "Старогрязновский СДК 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Ивано-Лебедянь; деревни: Абакумовка, Виноградовка, Малиновка, Михайловка, Розановка, Цыга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вано-Лебедянь,                                 ул. Центральная, д. 19, здание администрации Абакум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Берёзовка; деревни: Красивка, Павл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резовка, ул. Кавказская д. 10,           кв. 1, нежилое помещени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и: Величкино, Карповка, Фёдо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Федоровка, ул. Центральная, д. 2, здание МОУ Федоровской основной общеобразовательной школ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Воронцовка, Семёновка; деревни: Романовка, Филимо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еменовка, ул. Школьная, д. 5, здание филиала МБОУ Токаревской СОШ № 2  в с.Семен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Большая Лозовка; деревни: Александровка, Андреевка, Николаевка, Новоматве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лександровка,                                 ул. Александровская, д. 76, здание администрации Александровского сельсовета</w:t>
            </w:r>
          </w:p>
        </w:tc>
      </w:tr>
      <w:tr>
        <w:trPr>
          <w:trHeight w:val="128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Малая Зверяевка; деревня Большая Зверя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я Зверяевка,                              ул. Молодежная, д. 33, административное здание Александр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Каликино; деревни: Барановка, Безукладовка, Малая Коче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зукладовка, ул. Юбилейная,             д. 1, здание Безукладовского СДК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Васильевка, Мамонт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асильевка, ул. Новая, д.6, здание филиала МБОУ Токарёвской СОШ № 1 в с. Васильевка (помещение администрации Чичеринского сельсовета Токарёвского района Тамбовской област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ня Петров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етровское, ул. Советская, д. 2, здание МОУ Петровской основной общеобразовательной школ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Гладышево; деревни: Воронцовские Отруба, Семенецк, Цыгановка, Ястреб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Ястребовка, ул. Школьная, д. 6, здание филиала Гладышевский "Спортивно-культурный центр" МБУК "Культурно-досуговый центр Токаревского района"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Малая Даниловка; деревни: Плата; Знам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я Даниловка,                        ул. Центральная, д. 4, здание администрации Данило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Антюфеевка, Коче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четовка, ул. Центральная, д. 5, здание филиала МБОУ Токаревской СОШ № 1  в с.Кочет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Львово; поселок Кра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Львово, ул. Молодежная, д. 47, здание филиала МБОУ Токаревской СОШ № 2  в с. Льво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Павловка; деревня Надеждинка; поселок Новая Дере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авловка, ул. Центральная, д. 35, здание филиала МБОУ Токаревской СОШ № 1  в с.Павл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Калиновка; деревни: Марьевка, Карл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алиновка, ул. Школьная, д. 15, здание филиала МБОУ Токаревской СОШ № 1 в с. Калино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Полетаево; деревня Девя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летаево, ул. Центральная, д. 71, здание администрации Полетаев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Сергиевка; деревня Кулеш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ергиевка, ул. Центральная, д. 6, здание филиала МБОУ Токаревской СОШ № 1 в с. Сергиевк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Новоникольское; деревня Панино; поселок Ба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овоникольское, ул. Дружбы,                д. 40, здание филиала МБОУ Токаревской СОШ № 1  в с. Новоникольско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: Громушка, Троицкий Росляй; деревни: Малый Росляй, Эрти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роицкий Росляй,                               ул. Центральная, д. 13, здание администрации Троицкоросляйского сельсовет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Остроухово; деревни: Малая Ящерка, Малый Бурначёк, Чичер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Чичерино, ул. Новая, д. 22, здание администрации Чичеринского сельсовета Токаре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                                                       Л.В. Гридасов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омещение участковой комиссии и помещение для голосования находится в разных зданиях, необходимо указывать отдельно место нахождения участковой комиссии и место нахождения помещения для голос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8:00Z</dcterms:created>
  <dc:creator>Макарова</dc:creator>
  <dc:description/>
  <cp:keywords/>
  <dc:language>en-US</dc:language>
  <cp:lastModifiedBy>Admin</cp:lastModifiedBy>
  <cp:lastPrinted>2023-05-18T16:59:00Z</cp:lastPrinted>
  <dcterms:modified xsi:type="dcterms:W3CDTF">2023-05-26T08:42:00Z</dcterms:modified>
  <cp:revision>3</cp:revision>
  <dc:subject/>
  <dc:title/>
</cp:coreProperties>
</file>