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онное сообщение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бирательной комиссии Токарёвского поселкового округа Токарёвского района Тамбов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ыборах депутатов Токарёвского поселкового Совета народных депутатов Токарёвского района Тамбовской области шестого созыва по пятимандатному избирательному округу № 1 (избирательные участки № 859, № 860), окружная избирательная комиссия пятимандатного избирательного округа № 1 и по пятимандатному избирательному округу № 2 (избирательные участки № 861, № 862 и №863) окружная избирательная комиссия пятимандатного избирательного округа № 2 по выборам депутатов Токарёвского поселкового Совета народных депутатов Токарёвского района Тамбовской области шестого созыва в период с 2 сентября по 10 сентября 2020 года включительно в помещении окружной избирательной комиссии, расположенном по адресу: Тамбовская область, р.п. Токарёвка, ул. Маяковского, д. 3, ежедневно осуществляет рассмотрение заявлений избирателей о предоставлении возможности проголосовать досрочно и проводит досрочное голосование избирателей, которые в день голосования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 - пункт 2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 6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) не смогут принять участие в голосовании на избирательном участке, где они внесены в список избирател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чие дни окружная избирательная комиссия проводит досрочное голосование с 16 часов 00 минут до 20 часов 00 минут, 10 сентября и в выходные дни - с 9 часов 00 минут до 13 часов 00 минут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актный телефон окружной избирательной комиссии: </w:t>
        <w:br/>
        <w:t>(47557) 2-53-95, 2-57-66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color w:val="000000"/>
      <w:spacing w:val="-5"/>
      <w:sz w:val="28"/>
      <w:shd w:fill="FFFFFF" w:val="clear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 w:before="0" w:after="0"/>
      <w:ind w:left="250" w:hanging="0"/>
      <w:jc w:val="center"/>
    </w:pPr>
    <w:rPr>
      <w:rFonts w:ascii="Times New Roman" w:hAnsi="Times New Roman" w:eastAsia="Times New Roman" w:cs="Times New Roman"/>
      <w:b/>
      <w:color w:val="000000"/>
      <w:spacing w:val="-5"/>
      <w:sz w:val="28"/>
      <w:szCs w:val="20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Знак"/>
    <w:basedOn w:val="Heading4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6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13:00Z</dcterms:created>
  <dc:creator>Макарова</dc:creator>
  <dc:description/>
  <dc:language>en-US</dc:language>
  <cp:lastModifiedBy>Admin</cp:lastModifiedBy>
  <cp:lastPrinted>2020-09-02T09:13:00Z</cp:lastPrinted>
  <dcterms:modified xsi:type="dcterms:W3CDTF">2020-09-02T06:13:00Z</dcterms:modified>
  <cp:revision>2</cp:revision>
  <dc:subject/>
  <dc:title/>
</cp:coreProperties>
</file>