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2 по выборам депутатов Токарёвского поселкового Совета народных депута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карёвского района Тамбовской области шест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1"/>
        <w:gridCol w:w="2551"/>
      </w:tblGrid>
      <w:tr>
        <w:trPr>
          <w:trHeight w:val="37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20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кружной избирательной комиссии  пятимандатного избирательного округа №2 по выборам депутатов Токарёвского поселкового Совета народных депутатов Токарёвского района Тамбовской области шестого созыва по приему избирательных документов, представляемых кандидатами в депутаты Токарёвского поселкового Совета народных депутатов Токарёвского района Тамбовской области шес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Токарёвского поселкового Совета народных депутатов Токарёвского района Тамбовской области шестого созыва (далее - окружная избирательная комиссия)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прием избирательных документов, представляемых в окружную избирательную комиссию кандидатами в депутаты Токарёвского поселкового Совета народных депутатов Токарёвского района Тамбовской области шестого созыва, осуществляется окружной избирательной комиссией №2 в рабочие дни с понедельника по пятницу с 9 часов 00 минут до 18 часов 00 минут.</w:t>
      </w:r>
    </w:p>
    <w:p>
      <w:pPr>
        <w:pStyle w:val="Style18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график дежурств 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Токарёвского поселкового Совета народных депутатов Токарёвского района Тамбовской области шестого созыва, согласно приложению.</w:t>
      </w:r>
    </w:p>
    <w:p>
      <w:pPr>
        <w:pStyle w:val="Style18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-коммуникационной сети «Интернет».</w:t>
      </w:r>
    </w:p>
    <w:p>
      <w:pPr>
        <w:pStyle w:val="Style18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избирательную комиссию Тамб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секретаря окружной избирательной комиссии №2 Н.М. Астафур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окру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ня 2020 года № 1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дежу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Токарёвского поселкового Совета народных депутатов Токарёвского района района Тамбовской област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276"/>
        <w:gridCol w:w="1275"/>
        <w:gridCol w:w="1276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и время дежурства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дасова</w:t>
              <w:br/>
              <w:t>Ли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урова </w:t>
              <w:br/>
              <w:t>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  <w:br/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арева </w:t>
              <w:br/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07:00Z</dcterms:created>
  <dc:creator>Макарова</dc:creator>
  <dc:description/>
  <cp:keywords/>
  <dc:language>en-US</dc:language>
  <cp:lastModifiedBy>Admin</cp:lastModifiedBy>
  <cp:lastPrinted>2020-06-26T11:36:00Z</cp:lastPrinted>
  <dcterms:modified xsi:type="dcterms:W3CDTF">2020-06-29T13:20:00Z</dcterms:modified>
  <cp:revision>21</cp:revision>
  <dc:subject/>
  <dc:title/>
</cp:coreProperties>
</file>