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мбовская область Токарё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карёвский поселковый Совет народных депутатов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(Пятый созыв – заседание восьмидесятое)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23.06.2020                                     р.п. Токарёвка                                                  № 340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выборов депутатов Токарёвского поселкового Совета народных депутатов  Токарёвского района тамбов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0 Федерального закона от 12 июня 2020 года        № 67-ФЗ «Об основных гарантиях избирательных прав  и права на участие в референдуме граждан Российской Федерации», статьей 23 Федерального закона от    6 октября 2003 года № 131-ФЗ «Об общих принципах организации местного самоуправления в Российской Федерации», статьей 4 Закона Тамбовской области от 25 декабря 2012 № 229-З  «О выборах депутатов представительных органов муниципальных образований в Тамбовской области» и статьей 15 Устава Токарёвского поселкового округа Токарёвского района тамбовской области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карёвский поселковы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выборы  депутатов Токарёвского поселкового Совета народных депутатов  Токарёвского района Тамбовской област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13 сентября 2020 г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ы  депутатов Токарёвского поселкового Совета народных депутатов  Токарёвского района Тамбовской области шестого созыва проводятся по двум пятимандатным избирательным округам, включающим в себя всю территорию Токарёвского поселкового округа Токарёвского района.</w:t>
      </w:r>
    </w:p>
    <w:p>
      <w:pPr>
        <w:pStyle w:val="Normal"/>
        <w:ind w:firstLine="851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убликовать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настоящее решение в печатном средстве массовой информации «Вестник Токаревского поселкового округа».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4. Настоящее решение вступает в силу со дня его официального опубликования. </w:t>
      </w:r>
    </w:p>
    <w:p>
      <w:pPr>
        <w:pStyle w:val="15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Style w:val="1"/>
          <w:sz w:val="28"/>
          <w:szCs w:val="28"/>
          <w:lang w:val="ru-RU"/>
        </w:rPr>
        <w:t xml:space="preserve">Глава Токаревского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Style w:val="1"/>
          <w:sz w:val="28"/>
          <w:szCs w:val="28"/>
          <w:lang w:val="ru-RU"/>
        </w:rPr>
        <w:t>поселкового округа                                                                                 И.В. Гордеев</w:t>
      </w:r>
      <w:r>
        <w:rPr>
          <w:rStyle w:val="1"/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11"/>
    <w:pPr>
      <w:suppressAutoHyphens w:val="true"/>
      <w:spacing w:before="0" w:after="120"/>
      <w:ind w:left="283" w:right="0" w:hanging="0"/>
    </w:pPr>
    <w:rPr>
      <w:szCs w:val="21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15">
    <w:name w:val="s_15"/>
    <w:basedOn w:val="11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7:00Z</dcterms:created>
  <dc:creator>Райсовет</dc:creator>
  <dc:description/>
  <cp:keywords/>
  <dc:language>en-US</dc:language>
  <cp:lastModifiedBy>Admin</cp:lastModifiedBy>
  <dcterms:modified xsi:type="dcterms:W3CDTF">2020-06-28T12:42:00Z</dcterms:modified>
  <cp:revision>3</cp:revision>
  <dc:subject/>
  <dc:title>  </dc:title>
</cp:coreProperties>
</file>