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окарёвского поселков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30"/>
        <w:gridCol w:w="3112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 2020 год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окружной избирательной комиссии  пятимандатного избирательного округа №2 по выборам депутатов Токарёвского поселкового Совета народных депутатов Токарёвского района Тамбовской области шестого созыва на избирательную комиссию Токарёвского поселкового округа 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озложить полномочия окружной избирательной комиссии  пятимандатного избирательного округа №2 по выборам депутатов Токарёвского поселкового Совета народных депутатов Токарёвского района Тамбовской области шестого созыва на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Для оформления документации окружной избирательной комиссии  пятимандатного избирательного округа №2 по выборам депутатов Токарёвского поселкового Совета народных депутатов Токарёвского района Тамбовской области шестого созыва использовать печать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Токарёвского поселкового округа Токарёвского район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.М. Астафу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41:00Z</dcterms:created>
  <dc:creator>Макарова</dc:creator>
  <dc:description/>
  <cp:keywords/>
  <dc:language>en-US</dc:language>
  <cp:lastModifiedBy>Admin</cp:lastModifiedBy>
  <cp:lastPrinted>2020-06-25T12:02:00Z</cp:lastPrinted>
  <dcterms:modified xsi:type="dcterms:W3CDTF">2020-06-25T09:02:00Z</dcterms:modified>
  <cp:revision>4</cp:revision>
  <dc:subject/>
  <dc:title/>
</cp:coreProperties>
</file>