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окарёвского поселков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окарёвского района Тамб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130"/>
        <w:gridCol w:w="3112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июня 2020 год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ёвк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документов, представляемых кандидатами, уполномоченными представителями избирательных объединений в избирательные комиссии при проведении выборов депутатов Токарёвского поселкового Совета народных депутатов Токарёвского района Тамбовской области шестого созыва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4 Закона Тамбовской области от 25 декабря 2012 года № 229-З «О выборах депутатов представительных органов муниципальных образований в Тамбовской области» избирательная комиссия Токарёвского поселкового округа Токарёвского района Тамбовской области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орму списка кандидатов в депутаты Токарёвского поселкового Совета народных депутатов Токарёвского района Тамбовской области шестого созыва согласно приложению №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у списка уполномоченных представителей избирательного объединения согласно приложению № 2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у протокола об итогах сбора подписей избирателей в поддержку выдвижения кандидата в депутаты Токарёвского поселкового Совета народных депутатов Токарёвского района Тамбовской области шестого созыва согласно приложению № 3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Ходатайствовать перед избирательной комиссией Тамбовской области о размещении настоящего постановления на сайте избирательной комиссии Тамбовской области в информационно-коммуникационной сети «Интернет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Тамб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секретаря избирательной комиссии Токарёвского поселкового округа Токарёвского района Тамбовской области Н.М. Астафур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бирательной комисс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ёвского поселков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ёвского района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ня 2020 года № 1/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язательная фор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32"/>
        <w:gridCol w:w="283"/>
        <w:gridCol w:w="1337"/>
        <w:gridCol w:w="283"/>
        <w:gridCol w:w="1134"/>
        <w:gridCol w:w="850"/>
        <w:gridCol w:w="851"/>
      </w:tblGrid>
      <w:tr>
        <w:trPr/>
        <w:tc>
          <w:tcPr>
            <w:tcW w:w="614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ъезда (конференции, общего собрания)</w:t>
            </w:r>
          </w:p>
        </w:tc>
      </w:tr>
      <w:tr>
        <w:trPr/>
        <w:tc>
          <w:tcPr>
            <w:tcW w:w="61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ндидатов в депутаты Токарёвского поселкового Совета народных депутатов Токарёвского района Тамбовской области шестого созыва</w:t>
      </w:r>
      <w:r>
        <w:rPr/>
        <w:t>, выдвинутых</w:t>
      </w:r>
    </w:p>
    <w:tbl>
      <w:tblPr>
        <w:tblW w:w="992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ятимандатному избирательному округу №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ногомандатного избирательн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37"/>
        <w:gridCol w:w="273"/>
        <w:gridCol w:w="713"/>
        <w:gridCol w:w="936"/>
        <w:gridCol w:w="1739"/>
        <w:gridCol w:w="1255"/>
        <w:gridCol w:w="284"/>
        <w:gridCol w:w="1275"/>
        <w:gridCol w:w="265"/>
        <w:gridCol w:w="1327"/>
        <w:gridCol w:w="435"/>
        <w:gridCol w:w="153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ата рождения</w:t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д)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82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75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54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субъекта Российской Федерации, район, город, </w:t>
              <w:br/>
              <w:t>иной населенный пункт, дом, корпус, квартира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85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2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порт или документ, заменяющий паспорт гражданина, его серия и номер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85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2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выдачи паспорта или документа, заменяющий паспорт гражданина, наименование или 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, выдавшего паспорт или документ, заменяющий паспорт гражданина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36"/>
        <w:gridCol w:w="1739"/>
        <w:gridCol w:w="261"/>
        <w:gridCol w:w="1874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избирательного объединения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я. 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писок кандидатов заверяется подписью руководителя избирательного объединения и печатью.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писок кандидатов набирается шрифтом «Times New Roman», размер шрифта «14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бирательной комисс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ёвского поселков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ёвского района Тамб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ня 2020 года № 1/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язательная форм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ых представ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3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134"/>
        <w:gridCol w:w="1984"/>
        <w:gridCol w:w="1985"/>
        <w:gridCol w:w="1701"/>
        <w:gridCol w:w="1701"/>
        <w:gridCol w:w="2126"/>
      </w:tblGrid>
      <w:tr>
        <w:trPr>
          <w:trHeight w:val="81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,</w:t>
              <w:br/>
              <w:t xml:space="preserve"> серия, номер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  <w:br/>
              <w:t>(род занят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лномочий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236"/>
        <w:gridCol w:w="1739"/>
        <w:gridCol w:w="261"/>
        <w:gridCol w:w="1973"/>
      </w:tblGrid>
      <w:tr>
        <w:trPr/>
        <w:tc>
          <w:tcPr>
            <w:tcW w:w="55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 избирательного объедин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бирательной комисс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ёвского поселков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ёвского района 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ня 2020 года № 1/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язательная фор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тогах сбора подписей избирателей в поддержку выдвижения кандид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путаты Токарёвского поселкового Совета народных депутатов Токарёвского района Тамбовской области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амилия, имя, отчество канди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2834"/>
        <w:gridCol w:w="2552"/>
      </w:tblGrid>
      <w:tr>
        <w:trPr>
          <w:trHeight w:val="5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п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ис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дписей</w:t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50"/>
        <w:gridCol w:w="3347"/>
      </w:tblGrid>
      <w:tr>
        <w:trPr/>
        <w:tc>
          <w:tcPr>
            <w:tcW w:w="18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03" w:firstLine="100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канди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</w:tblGrid>
      <w:tr>
        <w:trPr/>
        <w:tc>
          <w:tcPr>
            <w:tcW w:w="21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0:00Z</dcterms:created>
  <dc:creator>Макарова</dc:creator>
  <dc:description/>
  <cp:keywords/>
  <dc:language>en-US</dc:language>
  <cp:lastModifiedBy>Admin</cp:lastModifiedBy>
  <cp:lastPrinted>2020-06-25T11:58:00Z</cp:lastPrinted>
  <dcterms:modified xsi:type="dcterms:W3CDTF">2020-06-25T08:58:00Z</dcterms:modified>
  <cp:revision>25</cp:revision>
  <dc:subject/>
  <dc:title/>
</cp:coreProperties>
</file>