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бирательная комисс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окарёвского поселкового округа </w:t>
        <w:br/>
        <w:t>Токарёвского района Тамбов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131"/>
        <w:gridCol w:w="3112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4 июня 2020 года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карёвк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/9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бразце заполнения подписного листа на выборах депутатов Токарёвского поселкового Совета народных депутатов Токарёвского района Тамбовской области шестого созы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оответствии с п</w:t>
      </w:r>
      <w:r>
        <w:rPr>
          <w:color w:val="000000"/>
          <w:sz w:val="28"/>
          <w:szCs w:val="28"/>
        </w:rPr>
        <w:t>унктом 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избирательная комиссия Токарёвского поселкового округа Токарёвского района Тамбов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40"/>
          <w:sz w:val="28"/>
          <w:szCs w:val="28"/>
          <w:lang w:eastAsia="en-US"/>
        </w:rPr>
        <w:t>постановляет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образец заполнения подписного листа в части, касающейся указания наименования представительного органа муниципального образования, наименования и номера избирательного округа, на выборах депутатов Токарёвского поселкового Совета народных депутатов Токарёвского района Тамбовской области шестого созыва согласно приложению №1 и приложению №2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Ходатайствовать перед избирательной комиссией Тамбовской области о размещении настоящего постановления на сайте избирательной комиссии Тамбовской области в информационно-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Направить настоящее постановление в избирательную комиссию Тамб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возложить на секретаря избирательной комиссии Токарёвского поселкового округа Токарёвского района Тамбовской области Н.М. Астафуров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65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избирательной комиссии </w:t>
            </w:r>
            <w:r>
              <w:rPr>
                <w:rFonts w:eastAsia="Calibri"/>
                <w:sz w:val="20"/>
                <w:szCs w:val="20"/>
                <w:lang w:eastAsia="en-US"/>
              </w:rPr>
              <w:t>Токарёвского поселкового округа Токарёвского района Тамбовской области</w:t>
            </w:r>
            <w:r>
              <w:rPr>
                <w:color w:val="000000"/>
                <w:sz w:val="20"/>
                <w:szCs w:val="20"/>
              </w:rPr>
              <w:t xml:space="preserve"> от 24 июня 2020 года № 1/9</w:t>
            </w:r>
          </w:p>
        </w:tc>
      </w:tr>
    </w:tbl>
    <w:p>
      <w:pPr>
        <w:pStyle w:val="Normal"/>
        <w:jc w:val="center"/>
        <w:rPr>
          <w:bCs/>
          <w:spacing w:val="40"/>
          <w:sz w:val="6"/>
          <w:szCs w:val="6"/>
        </w:rPr>
      </w:pPr>
      <w:r>
        <w:rPr>
          <w:bCs/>
          <w:spacing w:val="40"/>
          <w:sz w:val="6"/>
          <w:szCs w:val="6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арёвского поселкового Совета народных депутатов Токарёвского района Тамбовской област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sz w:val="14"/>
                <w:szCs w:val="14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255"/>
        <w:gridCol w:w="1344"/>
        <w:gridCol w:w="2268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мандатному избирательному округу № 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Адрес места жительства</w:t>
            </w:r>
            <w:r>
              <w:rPr>
                <w:rStyle w:val="FootnoteAnchor"/>
                <w:szCs w:val="18"/>
                <w:vertAlign w:val="superscript"/>
              </w:rPr>
              <w:footnoteReference w:id="3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60"/>
        <w:ind w:firstLine="3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.</w:t>
      </w:r>
      <w:r>
        <w:rPr>
          <w:sz w:val="16"/>
          <w:szCs w:val="16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избирательной комиссии </w:t>
            </w:r>
            <w:r>
              <w:rPr>
                <w:rFonts w:eastAsia="Calibri"/>
                <w:sz w:val="20"/>
                <w:szCs w:val="20"/>
                <w:lang w:eastAsia="en-US"/>
              </w:rPr>
              <w:t>Токарёвского поселкового округа Токарёвского района Тамбовской области</w:t>
            </w:r>
            <w:r>
              <w:rPr>
                <w:color w:val="000000"/>
                <w:sz w:val="20"/>
                <w:szCs w:val="20"/>
              </w:rPr>
              <w:t xml:space="preserve"> от 24 июня 2020 года № 1/9</w:t>
            </w:r>
          </w:p>
        </w:tc>
      </w:tr>
    </w:tbl>
    <w:p>
      <w:pPr>
        <w:pStyle w:val="Normal"/>
        <w:jc w:val="center"/>
        <w:rPr>
          <w:bCs/>
          <w:spacing w:val="40"/>
          <w:sz w:val="6"/>
          <w:szCs w:val="6"/>
        </w:rPr>
      </w:pPr>
      <w:r>
        <w:rPr>
          <w:bCs/>
          <w:spacing w:val="40"/>
          <w:sz w:val="6"/>
          <w:szCs w:val="6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арёвского поселкового Совета народных депутатов Токарёвского района Тамбовской област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sz w:val="14"/>
                <w:szCs w:val="14"/>
                <w:vertAlign w:val="superscript"/>
              </w:rPr>
              <w:footnoteReference w:id="4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  <w:gridCol w:w="743"/>
        <w:gridCol w:w="10960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  <w:tc>
          <w:tcPr>
            <w:tcW w:w="1170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732" w:type="dxa"/>
            <w:gridSpan w:val="6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255"/>
        <w:gridCol w:w="1344"/>
        <w:gridCol w:w="2268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мандатному избирательному округу № 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Адрес места жительства</w:t>
            </w:r>
            <w:r>
              <w:rPr>
                <w:rStyle w:val="FootnoteAnchor"/>
                <w:szCs w:val="18"/>
                <w:vertAlign w:val="superscript"/>
              </w:rPr>
              <w:footnoteReference w:id="5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18"/>
              </w:rPr>
            </w:pPr>
            <w:r>
              <w:rPr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60"/>
        <w:ind w:firstLine="340"/>
        <w:jc w:val="both"/>
        <w:rPr>
          <w:sz w:val="6"/>
          <w:szCs w:val="6"/>
        </w:rPr>
      </w:pPr>
      <w:r>
        <w:rPr>
          <w:b/>
          <w:bCs/>
          <w:sz w:val="16"/>
          <w:szCs w:val="16"/>
        </w:rPr>
        <w:t>Примечание.</w:t>
      </w:r>
      <w:r>
        <w:rPr>
          <w:sz w:val="16"/>
          <w:szCs w:val="16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160"/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288" w:top="344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Normal"/>
        <w:spacing w:lineRule="exact" w:line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PageNumber">
    <w:name w:val="Page Number"/>
    <w:rPr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3">
    <w:name w:val="Основной текст 3"/>
    <w:basedOn w:val="Normal"/>
    <w:qFormat/>
    <w:pPr>
      <w:ind w:right="-159" w:hanging="0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5:00Z</dcterms:created>
  <dc:creator>admin</dc:creator>
  <dc:description/>
  <dc:language>en-US</dc:language>
  <cp:lastModifiedBy>Admin</cp:lastModifiedBy>
  <cp:lastPrinted>2020-06-25T11:54:00Z</cp:lastPrinted>
  <dcterms:modified xsi:type="dcterms:W3CDTF">2020-06-25T08:55:00Z</dcterms:modified>
  <cp:revision>2</cp:revision>
  <dc:subject/>
  <dc:title>Приложение</dc:title>
</cp:coreProperties>
</file>