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бирательная комисс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окарёвского поселкового округа </w:t>
        <w:br/>
        <w:t>Токарёвского района Тамбов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131"/>
        <w:gridCol w:w="311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карёв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алендарном плане мероприятий по подготовке и проведению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боров депутатов Токарёвского поселкового Совета народных депутатов Токарёвского района Тамбовской области шестого созы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 Закона Тамбовской области от 25 декабря 2012 года № 229-З «О выборах депутатов представительных органов муниципальных образований в Тамбовской области» </w:t>
      </w:r>
      <w:r>
        <w:rPr>
          <w:bCs/>
          <w:sz w:val="28"/>
          <w:szCs w:val="28"/>
        </w:rPr>
        <w:t>избирательная комиссия Токарёвского поселкового округа Токарёвского района Тамбов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40"/>
          <w:sz w:val="28"/>
          <w:szCs w:val="28"/>
          <w:lang w:eastAsia="en-US"/>
        </w:rPr>
        <w:t>постановляет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календарный план мероприятий по подготовке и проведению выборов депутатов Токарёвского поселкового Совета народных депутатов Токарёвского района Тамбовской области шестого созыва согласно прилож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Ходатайствовать перед избирательной комиссией Тамбовской области о размещении настоящего постановления на сайте избирательной комиссии Тамбовской области в информационно-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Направить настоящее постановление в избирательную комиссию Тамб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возложить на секретаря избирательной комиссии Токарёвского поселкового округа Токарёвского района Тамбовской области Н.М. Астафуров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094"/>
        <w:gridCol w:w="2126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8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ановлением избирательной комиссии Токарёвского поселкового округа Токарёвского района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/>
              <w:t>от 24 июня 2020 года № 1/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Cs w:val="false"/>
        </w:rPr>
      </w:pPr>
      <w:r>
        <w:rPr>
          <w:bCs w:val="false"/>
        </w:rPr>
        <w:t>КАЛЕНДАРНЫЙ ПЛАН</w:t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 по подготовке и проведению выборов депутатов </w:t>
      </w:r>
      <w:r>
        <w:rPr>
          <w:rFonts w:eastAsia="Calibri"/>
          <w:b w:val="false"/>
          <w:sz w:val="28"/>
          <w:szCs w:val="28"/>
          <w:lang w:eastAsia="en-US"/>
        </w:rPr>
        <w:t>Токарёвского поселкового Совета народных депутатов Токарёвского района</w:t>
      </w:r>
      <w:r>
        <w:rPr>
          <w:b w:val="false"/>
          <w:sz w:val="28"/>
          <w:szCs w:val="28"/>
        </w:rPr>
        <w:t xml:space="preserve"> Тамбовской области шестого созыва</w:t>
      </w:r>
    </w:p>
    <w:p>
      <w:pPr>
        <w:pStyle w:val="TextBody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7"/>
        <w:gridCol w:w="2552"/>
      </w:tblGrid>
      <w:tr>
        <w:trPr>
          <w:trHeight w:val="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/>
              <w:t>Дата принятия решения о назначении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3 июня 2020 года</w:t>
            </w:r>
          </w:p>
        </w:tc>
      </w:tr>
      <w:tr>
        <w:trPr>
          <w:trHeight w:val="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/>
              <w:t>Дата официального опубликования решения о назначении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4 июня 2020 года</w:t>
            </w:r>
          </w:p>
        </w:tc>
      </w:tr>
      <w:tr>
        <w:trPr>
          <w:trHeight w:val="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/>
              <w:t>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3 сентября 2020 года</w:t>
            </w:r>
          </w:p>
        </w:tc>
      </w:tr>
    </w:tbl>
    <w:p>
      <w:pPr>
        <w:pStyle w:val="TextBody"/>
        <w:widowControl w:val="false"/>
        <w:jc w:val="left"/>
        <w:rPr>
          <w:bCs/>
        </w:rPr>
      </w:pPr>
      <w:r>
        <w:rPr>
          <w:bCs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9"/>
        <w:gridCol w:w="4182"/>
        <w:gridCol w:w="6"/>
        <w:gridCol w:w="14"/>
        <w:gridCol w:w="33"/>
        <w:gridCol w:w="19"/>
        <w:gridCol w:w="2130"/>
        <w:gridCol w:w="3119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  <w:sz w:val="24"/>
              </w:rPr>
              <w:t>Содержание мероприят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ЗБИРАТЕЛЬНЫЕ УЧАСТКИ. </w:t>
            </w:r>
            <w:r>
              <w:rPr>
                <w:bCs w:val="false"/>
                <w:sz w:val="20"/>
              </w:rPr>
              <w:t>СПИСКИ ИЗБИРАТЕЛ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убликация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</w:rPr>
              <w:t>3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Глава Токарёвского поселкового округа Тамбовской области </w:t>
            </w:r>
            <w:r>
              <w:rPr>
                <w:sz w:val="20"/>
                <w:szCs w:val="20"/>
              </w:rPr>
              <w:t>(далее - глава местной администрации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разование избирательных участков в местах временного пребывания избирателей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е позднее 13 августа 2020 года, а в исключительных случаях - не позднее 9 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Избирательная комиссия Токарёвского поселкового округа Токарёвского района Тамбовской области </w:t>
            </w:r>
            <w:r>
              <w:rPr>
                <w:sz w:val="20"/>
                <w:szCs w:val="20"/>
              </w:rPr>
              <w:t xml:space="preserve">(далее - избирательная комиссия муниципального образования)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едставление сведений об избирателях в избирательную комиссию муниципального образовани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азу после назначения дн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местной администрации, руководители организаций, в которых избиратели временно пребываю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сведений об избирателях в участковые избирательные комиссии избирательных участков, образованных в местах временного пребыва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азу после формирования участковых избирательны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организаций, в которых избиратели временно пребываю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ставление списков избирателе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1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2 сентября 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ого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 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</w:t>
              <w:br/>
              <w:t>1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тветствующие участковые избирательные комисс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2 сентября 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ЫЕ КОМИСС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ормирование участковых избирательных комиссий на избирательных участках, образованных в местах временного пребыва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 августа 2020 года, а в исключительных случаях - не поздне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Е ОБЪЕДИН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убликование списка политических партий, иных общественных объединений, имеющих право принимать участие в выборах депутатов представительного органа муниципального образова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7 июн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правление Министерства юстиции Российской Федерации по Тамбовской области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ВЫДВИЖЕНИЕ И РЕГИСТРАЦИЯ КАНДИДАТ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амовыдвижение кандидатов по одномандатному (многомандатному) избирательному округ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>С 25 июн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Представление в окружную избирательную комиссию заявления кандидата, выдвигаемого в порядке самовыдвижения, о согласии баллотироваться и иных документов о самовыдвижении кандидат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Не позднее 15 июля </w:t>
              <w:br/>
              <w:t xml:space="preserve">2020 года до 18 часов </w:t>
              <w:br/>
              <w:t>по местному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движение кандидатов избирательным объединением по одномандатным (многомандатным) избирательным округам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>С 25 июн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ое объедин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избирательную комиссию муниципального образования документов о выдвижении избирательным объединением списка кандидат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15 июл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020 года до 18 ча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местному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ое объедин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верение списка кандидатов, выдвинутых избирательным объединением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рехдневный срок со дня поступления соответствующих документов о выдви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дача уполномоченному представителю избирательного объединения решения о заверении списка кандидатов с копией заверенного списка либо об отказе в его заверении, и направление в окружную избирательную комиссию решения о заверении списка кандидатов с копией заверенного списка кандидатов, выдвинутых избирательным объединением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суток с момента заверения соответствующего сп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Представление в окружную избирательную комиссию документов о выдвижении кандидата, выдвинутого избирательным объединением и включенного в заверенный избирательной комиссией муниципального образования список кандидатов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Не позднее 19 июля </w:t>
              <w:br/>
              <w:t xml:space="preserve">2020 года до 18 часов </w:t>
              <w:br/>
              <w:t>по местному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кандидату, уполномоченному представителю избирательного объединения подтверждения получения документов о выдвижении кандидата, списка кандидатов в письменной форм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езамедлительно после приема соответствующ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, окружная избирательная комисс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бор подписей избирателей в поддержку кандидата, выдвинутого в порядке самовыдвиже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о дня, следующего за днем уведомления окружной избирательной комиссии о выдвижении кандидата и представлением документов в порядке, предусмотренным статьей 28 Закона Тамбовской области </w:t>
              <w:br/>
              <w:t>«О выборах депутатов представительных органов муниципальных образований в Тамбовской области» (далее - областной Зак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бор подписей избирателей в поддержку кандидатов, выдвинутых избирательным объединением по одномандатным (многомандатным) избирательным округам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 дня, следующего за днем представления в окружную избирательную комиссию документов и сведений в соответствии с частью 6 статьи 29 областного Зак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збирательное объединени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за исключением политических партий, освобожденных от сбора подписей в поддержку выдвижения кандидатов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в окружную избирательную комиссию документов, необходимых для регистрации кандидат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ранее 21 июл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020 года и не позднее 30 июля 2020 года </w:t>
              <w:br/>
              <w:t>до 18 часов по местному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андидата, избирательного объединения о выявлении неполноты сведений о кандидате или несоблюдении требований к оформлению документ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кандидатом, избирательным объединением уточнений и дополнений в документы, содержащие сведения о кандидате и документы, представленные для выдвижения и регистрации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один день до дня заседания соответствующей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избирательное объедин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опии итогового протокола проверки подписных листов кандидат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двое суток до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инятие решения о регистрации кандидата либо об отказе в регистрации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 течение 10 дней со дня приема документов, необходимых для регистрации кандидата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 течение суток с момента принятия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>
          <w:trHeight w:val="4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ередача в средства массовой информации сведений о зарегистрированных кандидатах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 течение 48 часов с момента их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 КАНДИДАТ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тавление в соответствующую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через пять дней со дня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Зарегистрированный кандидат в соответствии с требованиями части 2 статьи 37 областного Закона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значение доверенных лиц кандидатом, выдвинутым по одномандатному (многомандатному) избирательному округу, избирательным объединением, выдвинувшим кандидатов по одномандатному (многомандатному) избирательному округ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ле выдвижения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ндидаты, избирательные объединения, выдвинувшие кандидатов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 течение 5 дней </w:t>
              <w:br/>
              <w:t>со дня поступления письменного заявления кандидата либо представления избирательного объединения о назначении доверенных лиц и заявления гражданина о согласии быть доверенным лиц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еализация права избирательного объединения отозвать выдвинутого им кандидата по одномандатному (многомандатному) избирательному округу по основаниям, предусмотренным уставом избирательного объедине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7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збирательное объединение по решению органа, выдвинувшего кандидат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ализация права кандидата на снятие своей кандидатур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7 сентября 2020 года </w:t>
              <w:br/>
              <w:t>(а при наличии вынуждающих к тому обстоятельств 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1 сентября 2020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, выдвинутый по одномандатному (многомандатному) избирательному округу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в избирательную комиссию муниципального образования перечня муниципальных организаций телерадиовещания и периодических печатных из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sz w:val="20"/>
              </w:rPr>
              <w:t>4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правление Федеральной службы по надзору в сфере связи, информационных технологий и массовых коммуникаций по Тамбовской област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убликование перечня муниципальных организаций телерадиовещания и периодических печатных из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sz w:val="20"/>
              </w:rPr>
              <w:t>9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убликование организациями телерадиовещания и редакциями периодических печатных изданий, редакциями сетевых изданий сведений о размере (в валюте Российской Федерации) и других условиях оплаты эфирного времени и печатной площади, услуг по размещению агитационных материалов, представление в избирательную комиссию муниципального образования указанных сведений с уведомлением о готовности предоставить зарегистрированным кандидатам эфирное время, печатную площадь, услуги по размещению агитационных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4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Опубликование соответствующей организацией, индивидуальным предпринимателем сведений о размере (в валюте Российской Федерации) и других условиях оплаты работ или услуг по изготовлению печатных агитационных материалов, представление их в избирательную комиссию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4 июля 2020 год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, индивидуальные предприниматели, выполняющие работы (услуги)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убликование сведений об общем объеме печатной площади, предоставляемой для целей предвыборной аги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24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 8 по 13 сентября </w:t>
              <w:br/>
              <w:t>2020 года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гитационный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о дня выдвижения кандидатов до ноля часов 12 сентября </w:t>
              <w:b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, избирательное объедин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жеребьевки в целях определения даты и времени выхода в эфир предвыборных агитационных материалов зарегистрированных кандидатов на бесплатной осно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о завершению регистрации кандидатов, но не позднее 13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, муниципальные организации телерадиовещ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жеребьевки в целях определения даты и времени выхода в эфир предвыборных агитационных материалов зарегистрированных кандидатов на платной осно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завершению регистрации кандидатов, </w:t>
              <w:br/>
              <w:t xml:space="preserve">но не позднее </w:t>
              <w:br/>
              <w:t>13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0"/>
              </w:rPr>
              <w:t>Муниципальная организация телерадиовещания на основании письменных заявлений, поданных зарегистрированными кандидатам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жеребьевки в целях распределения бесплатной печатной площади между зарегистрированными кандидатами и определения дат публикаций предвыборных агитационных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завершению регистрации кандидатов, </w:t>
              <w:br/>
              <w:t xml:space="preserve">но не позднее </w:t>
              <w:br/>
              <w:t>13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Редакция муниципального периодического печатного изд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жеребьевки в целях определения дат публикаций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завершению регистрации кандидатов, </w:t>
              <w:br/>
              <w:t xml:space="preserve">но не позднее </w:t>
              <w:br/>
              <w:t>13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0"/>
              </w:rPr>
              <w:t>Редакция муниципального периодического издания на основании письменных заявок, поданных зарегистрированными кандидатам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 15 августа 2020 года и до ноля часов </w:t>
              <w:br/>
              <w:t>12 сентября 2020 года по местному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е позднее, чем за пять дней до дня выхода в эфир или опубликования агитационного материала, а если выход должен состояться меньше чем через пять дней со дня проведения жеребьевки - в день жеребье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егистрированный кандида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структурному подразделению ПАО «Сбербанк России» платежного документа о перечислении средств в оплату стоимости эфирного времени, печатной площади в полном объе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, чем за два дня до дня предоставления эфирного времени, опубликования предвыборного агитацио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Зарегистрированный кандидат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средств в оплату стоимости эфирного времени, печатной площади с отметкой структурного подразделения ПАО «Сбербанк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 предоставления эфирного времени, печатно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егистрированный кандида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менее чем до </w:t>
              <w:br/>
              <w:t>13 сентября 202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ранение 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менее 12 месяцев со дня официального опубликова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 телерадиовещ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, избирательным объединениям для проведения предвыборной аги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</w:t>
              <w:br/>
              <w:t>23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смотрение заявлений о выделении помещений для проведения встреч зарегистрированных кандидатов, их доверенных лиц, уполномоченных представителей избирательных объединений, выдвинувших зарегистрированных кандидатов, с избирател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трех дней со дня подачи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бственники, владельцы помещени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правление в письменной форме извещения в избирательную комиссию муниципального образования о факте предоставления помещения зарегистрированному кандидату, избирательному объединению, выдвинувшему зарегистрированного кандидата, зарегистрировавшему список кандидатов по единому избирательному округу, об условиях, на которых оно было предоставлено, а также о том, когда это помещение может быть предоставлено в течении агитационного периода другим зарегистрированным кандидатам, избирательным объединениям, выдвинувшим зарегистрированных кандид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е позднее дня, следующего за днем предоставления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бственники, владельцы помещений, указанных в част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и 4 статьи 51 областного Закон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3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по предложению избирательной комиссии муниципального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убликация предвыборной программы политической партии, выдвинувшей зарегистрированных кандидатов, список кандидатов не менее чем в одном муниципальном периодическом печатном издании, а также размещение ее в сети Интер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итические партии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финансирование выбор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еление средств на проведение выборов избирательной комиссии муниципального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 10-дневный срок со дня официального опубликования решения о назначении выборов (не позднее </w:t>
              <w:br/>
              <w:t>3 июля 2020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редставительный орган муниципального образования, глава муниципального образования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В течение трех дней со дня уведомления окружной избирательной комиссии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ткрытие кандидатом, выдвинутым по одномандатному (многомандатному) избирательному округу специального избирательного сч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осле получения кандидатом документа, выдаваемого окружной избирательной комиссией после уведомления о выдвижении кандидата в порядке, установленном статьями 28 и 29 областного Зак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окружными избирательными комиссиями в избирательную комиссию муниципального образования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чем </w:t>
              <w:br/>
              <w:t>через 20 дней со дня официального опубликова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участковыми избирательными комиссиями в окружную избирательную комиссию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чем </w:t>
              <w:br/>
              <w:t>через 10 дней со дня официального опубликования результатов выб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в представительный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через два месяца со дня официального опубликова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в соответствующую избирательную комиссию финансовых отчетов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) первый финансовый отч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) итоговый финансовый отч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чем </w:t>
              <w:br/>
              <w:t>через 30 дней со дня официального опубликова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в избирательную комиссию муниципального образования сведений о поступлении средств на специальные избирательные счета кандидатов, избирательных объединений и о расходовании этих средст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Не реже одного раза в две недели, а после </w:t>
              <w:br/>
              <w:t>2 сентября 2020 года - не реже одного раза в три операционных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 </w:t>
              <w:br/>
              <w:t>ПАО «Сбербанк России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правление в СМИ информации о поступлении и расходовании средств избирательных фондов кандидатов, избирательных объединений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иодически, но не реже чем один раз в две недели до дн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, избирательных объединений и о расходовании этих средст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рехдневный сро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 с 9 сентября 2020 года - немедленно по запросу избирательной комиссии муниципального образования, окружной избирательной комиссии, кандидата, избирательного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 </w:t>
              <w:br/>
              <w:t>ПАО «Сбербанк России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в СМИ копий финансовых отчетов кандидатов для опублик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чем </w:t>
              <w:br/>
              <w:t>через 5 дней со дня получения отч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, окружная избирательная комисс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убликование финансовых отчетов кандидатов, избирательных объедин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 течение 5 дней со дня получения отч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едакция муниципального печатного издани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озврат пожертвований (полностью или частично)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частью 2 статьи 55, либо с нарушением требований частей 1 и 2 статьи 57 областного Закон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числение в доход местного бюджета пожертвований, внесенных анонимными жертвователям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врат неизрасходованных денежных средств избирательного фонда гражданам и юридическим лицам, осуществившим добровольные пожертвования в избирательный фонд кандидата, избирательного объедин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 представления итогового финансового от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числение в доход местного бюджета денежных средств, оставшихся на специальных избирательных счетах кандидатов, избирательных объедин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осле 11 ноября </w:t>
              <w:br/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труктурное подразделение </w:t>
              <w:br/>
              <w:t xml:space="preserve">ПАО «Сбербанк России» 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тверждение формы избирательного бюллетеня и порядка осуществления контроля за их изготовление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3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тверждение числа изготавливаемых избирательных бюллетене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8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тверждение текста избирательных бюллетеней: по одномандатному (многомандатному) избирательному округ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8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зготовление избирательных бюллетеней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sz w:val="20"/>
              </w:rPr>
              <w:t>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играфическая организация по решению избирательной комиссии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нятие решения о месте и времени передачи избирательных бюллетеней членам избирательной комиссии муниципального образования, об уничтожении лишних избирательных бюллетеней (при их выявлении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избирательных бюллетеней: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) в окружные избирательные комиссии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сле получения избирательной комиссии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) в участковые избирательные комисси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1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счет и погашение неиспользованных избирательных бюллетеней, находящихся на хранении в избирательных комиссиях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3 сентября 2020 года после 20:00 по местному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ые, участковые избирательные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овещение избирателей о дне, времени и месте голосования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, участковые избирательные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досрочного голос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 2 по 1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в участковые избирательные комиссии списков досрочно проголосовавших избирателей с приобщенными к ним заявлениями избирателей о досрочном голосовании, конвертов с избирательными бюллетенями досрочно проголосовавших избирателе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голос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 8 до 20 часов по местному времени </w:t>
              <w:br/>
              <w:t>13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ковые избирательные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дсчет голосов избирателей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ковые избирательные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писание протокола об итогах голосования на избирательном участк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ле проведения итогового засе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ковые избирательные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заверенных копий протоколов участковых избирательных комиссий об итогах голос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медленно после подписания протокола об итогах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ковые избирательные комиссии по требованию члена участковой избирательной комиссии, лиц, указанных в части 6 статьи 17 областного Зако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пределение результатов выборов по одномандатному (многомандатному) избирательному округу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</w:t>
              <w:br/>
              <w:t>21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звещение зарегистрированного кандидата, избранного депутатом представительного органа муниципального образования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пяти дней после извещения о результатах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общих результатов выборов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6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правление общих данных о результатах выборов в СМ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одного дня после определения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, окружная избирательная комисс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ле официального опубликования общих итогов выборов и представления зарегистрированными кандидатами копий приказов (иного документа) об освобождении от обязанностей, несовместимых со статусом депутата представительного орган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, окружная избирательная комисс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, списков кандидатов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</w:t>
              <w:br/>
              <w:t>3 ок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ициальное опубликование полных данных о результатах выборов и информации об итогах голосовани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  <w:br/>
              <w:t>13 но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ранение, передача и уничтожение документов, связанных с подготовкой и проведением выборов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0"/>
              </w:rPr>
              <w:t xml:space="preserve">В соответствии с постановлением избирательной комиссией Тамбовской области </w:t>
              <w:br/>
              <w:t xml:space="preserve">от 5 сентября 2013 года </w:t>
              <w:br/>
              <w:t>№ 114/564-5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0"/>
              </w:rPr>
              <w:t>«О Порядке хранения и передачи в архивы документов, связанных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0"/>
              </w:rPr>
              <w:t>с подготовкой и проведением выборов депутатов представительных органов муниципальных образований в Тамбовской области, и Порядке уничтожения документов, связанных с подготовкой и проведением выборов депутатов представительных органов муниципальных образований в Тамб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тветствующие избирательные комиссии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8"/>
        </w:tabs>
        <w:ind w:left="908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3">
    <w:name w:val="Основной текст 3"/>
    <w:basedOn w:val="Normal"/>
    <w:qFormat/>
    <w:pPr>
      <w:ind w:right="-159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2:00Z</dcterms:created>
  <dc:creator>admin</dc:creator>
  <dc:description/>
  <cp:keywords/>
  <dc:language>en-US</dc:language>
  <cp:lastModifiedBy>Admin</cp:lastModifiedBy>
  <cp:lastPrinted>2020-06-25T11:56:00Z</cp:lastPrinted>
  <dcterms:modified xsi:type="dcterms:W3CDTF">2020-06-25T08:57:00Z</dcterms:modified>
  <cp:revision>4</cp:revision>
  <dc:subject/>
  <dc:title>Приложение</dc:title>
</cp:coreProperties>
</file>