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0.01.2024                                      р.п. Токарёвка                                            № 124</w:t>
      </w:r>
    </w:p>
    <w:p>
      <w:pPr>
        <w:pStyle w:val="Heading5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right="-143" w:hanging="0"/>
        <w:jc w:val="center"/>
        <w:rPr/>
      </w:pPr>
      <w:r>
        <w:rPr>
          <w:szCs w:val="28"/>
        </w:rPr>
        <w:t>О создании административной комиссии Токарёвского муниципального округа Тамбовской области и утверждении перечня должностных лиц, уполномоченных составлять протоколы об административных правонарушениях, предусмотренных Законом Тамбовской области                   от 29.10.2003 № 155-З « Об административных правонарушениях в Тамбовской области»</w:t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-143" w:firstLine="709"/>
        <w:jc w:val="both"/>
        <w:textAlignment w:val="baseline"/>
        <w:rPr/>
      </w:pPr>
      <w:r>
        <w:rPr>
          <w:sz w:val="28"/>
          <w:szCs w:val="28"/>
        </w:rPr>
        <w:t>В соответствии с Законом Тамбовской области от 01.07.2011 № 22-З              «О наделении администраций муниципальных округов и городских округов 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, устанавливающим правовую и организационную основу наделения администраций муниципальных округов отдельными государственными полномочиями Тамбовской области в сфере административной ответственности, в связи с созданием Токарёвского муниципального округа Тамбовской области, руководствуясь Уставом Токарёвского муниципального округа Тамбовской области, администрация  муниципального округа постановляет: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Токарёвского муниципального округа Тамбовской области и утвердить ее состав согласно приложению № 1.</w:t>
      </w:r>
    </w:p>
    <w:p>
      <w:pPr>
        <w:pStyle w:val="Standard"/>
        <w:ind w:right="-143" w:firstLine="709"/>
        <w:jc w:val="both"/>
        <w:rPr/>
      </w:pPr>
      <w:r>
        <w:rPr>
          <w:sz w:val="28"/>
          <w:szCs w:val="28"/>
        </w:rPr>
        <w:t>2. Утвердить перечень должностных лиц, уполномоченных составлять на территории Токарёвского округа Тамбовской области протоколы об административных правонарушениях, предусмотренных пунктом 6 статьи 31  Закона Тамбовской области от 29.10.2003 № 155-З « Об административных правонарушениях в Тамбовской области» (далее — Закон  № 155-З), согласно приложению № 2 (далее — перечень).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Токарёвского округа Ананьевой Т.И. закрепить в должностных инструкциях лиц, указанных в перечне, полномочия по составлению административных протоколов по статьям, указанным в пункте 6 статьи 31 Закона № 155-З.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Токарёвского района Тамбовской области: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; от 12.12.2011 № 744 «О внесении</w:t>
      </w:r>
    </w:p>
    <w:p>
      <w:pPr>
        <w:pStyle w:val="Standard"/>
        <w:ind w:right="-143" w:hanging="0"/>
        <w:jc w:val="both"/>
        <w:rPr/>
      </w:pPr>
      <w:r>
        <w:rPr>
          <w:sz w:val="28"/>
          <w:szCs w:val="28"/>
        </w:rPr>
        <w:t>изменений и дополнений в постановление администрации района                           от 22.08.2011 № 456 « 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; от 28.02.2014                № 67 «О внесении изменений и дополнений в постановление администрации района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;               от 19.05.2015 № 199 «О внесении изменений и дополнений в постановление администрации района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; от 10.05.2016 № 177 «О внесении изменений и дополнений в постановление администрации района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; от 08.09.2017 № 467 «О внесении изменений и дополнений в постановление администрации района                           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; от 07.10.2019               № 530 « О создании административной комиссии Токаревского района Тамбовской области и о внесении изменений в постановление администрации района от 22.08.2011 № 456», от 05.11.2019 № 584 «О внесении изменений в постановление администрации района от 22.08.2011 № 456»; от 22.01.2020            № 26 « О внесении изменений в Перечень должностных лиц, уполномоченных составлять протоколы об административных правонарушениях в Токаревском районе, утвержденный постановлением администрации района от 22.08.2011 № 456»; от 02.07.2021 № 305 « Об утверждении Перечня должностных лиц, уполномоченных составлять протоколы об административных правонарушениях в Токаревском районе»; от 12.05.2022 № 173 « О внесении изменений в Перечень должностных лиц, уполномоченных составлять протоколы об административных правонарушениях в Токаревском районе, утвержденный постановлением администрации района от 22.08.2011 № 456»;  от 06.06.2022 № 247 « О внесении изменений в постановление администрации района от 05.11.2019 № 584»; от 15.06.2022 № 258 « О внесении изменений в постановление администрации района от 22.08.2011 № 456 « Об утверждении Перечня должностных лиц, уполномоченных составлять протоколы об административных правонарушениях в Токаревском районе»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 в общественно-политической газете Токарёвского муниципального округа «Маяк» и разместить на сайте сетевого издания « РИА ТОП 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Standard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Глава Токарёвского</w:t>
      </w:r>
    </w:p>
    <w:p>
      <w:pPr>
        <w:pStyle w:val="Standard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widowControl/>
        <w:suppressAutoHyphens w:val="false"/>
        <w:spacing w:lineRule="auto" w:line="360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№ 1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ТВЕРЖДЕН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становлением администрации Токарёвского муниципального округа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т 30.01.2024 № 12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ОСТАВ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дминистративной комиссии Токарёвского муниципального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круга Тамбовской области (далее - комиссия)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601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Лунина Ирина Владими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right="14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Токарёвского 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круга, председатель комиссии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601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Трапезникова Светлана Владими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right="3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чальник отдела по земельным и имущественным отношения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дминистрации Токарёвского муниципального округа, заместитель председателя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601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стинова Ольга Викто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right="3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нсультант администрации Токарёвского муниципального округа, с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ретарь админист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тивной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601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тырский Дмитри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ind w:left="317" w:right="3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чальник отдела участковых уполномоченных полиции 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тдела МВД России «Мордовский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тделения полиции               р.п. Токарёвка (по согласованию)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601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ажнева Светла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заместитель начальника поселкового территориального отдела Управления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 развитию сельских территорий администрации Токарёвского мун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ципального округа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884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уздалев Петр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ind w:left="317" w:right="3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едущий инспектор отдела ГО, ЧС и воинскому учету администрации То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ёвского муниципального округа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4536" w:right="14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4536" w:right="14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ind w:left="4536" w:right="14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ТВЕРЖДЕН</w:t>
      </w:r>
    </w:p>
    <w:p>
      <w:pPr>
        <w:pStyle w:val="Normal"/>
        <w:widowControl/>
        <w:suppressAutoHyphens w:val="false"/>
        <w:ind w:left="4536" w:right="140" w:hanging="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становлением администрации Токарёвского муниципального округа</w:t>
      </w:r>
    </w:p>
    <w:p>
      <w:pPr>
        <w:pStyle w:val="Normal"/>
        <w:widowControl/>
        <w:suppressAutoHyphens w:val="false"/>
        <w:ind w:left="4536" w:right="140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т 30.01.2024 № 12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ЕРЕЧЕНЬ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должностных лиц, уполномоченных составлять на территории Токарёвского муниципального округа протоколы об административных правонарушениях, предусмотренных Законом Тамбовской области от 29.10.2003 № 155-З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«Об административных правонарушениях в Тамбовской области»</w:t>
      </w:r>
    </w:p>
    <w:p>
      <w:pPr>
        <w:pStyle w:val="Normal"/>
        <w:widowControl/>
        <w:suppressAutoHyphens w:val="false"/>
        <w:ind w:right="14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  <w:gridCol w:w="1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бросимова Надежда Владими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чальник Безукладовского террит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иального отдела Управления по ра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итию сельских территорий администрации Токарёвского 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алабанова Марина Александ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чальник Гладышевского территори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отдела Управления по ра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итию сельских территорий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администрации Токарёвского муниципального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абайцев Дмитрий Александр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нсультант администрации Токарёвск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муниципального округа  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ольшаков Алексей Алексе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главный аналитик Александровск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территориаль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отдела Управления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 развитию сельских территорий администрации Токарёв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тырская Любовь Алексе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лавный аналитик Сергиевского тер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bidi="ar-SA"/>
              </w:rPr>
              <w:t>риториального отдела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Управления по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азвитию сельских территорий администра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Токарёв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оротнева Галина Валенти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чальник Полетаевского территориального отдела Управления по разв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тию сельских территорий администрации Токарёвского 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Евсеева Надежда Алекс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консультант Финансового управле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администрации Токарёв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31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Жучкова Зоя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начальник Троицкоросляйского территориального отдела Управления по развитию сельских территорий администрации Токарёвского 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круга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ельникова Татья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начальник Чичеринского территори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ального отдела Управления по развитию сельских территорий администрации Токарёвского 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икулин Олег Алекс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заместитель начальника Управления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 развитию сельских территорий администрации Токарёвского муниципального округа, начальник поселкового территориального отдела Управления по развитию сельских территорий администрации Токарёв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огачев Владислав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чальник Даниловского территор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ального отдела Управления по разв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тию сельских территорий админи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трации округа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ind w:righ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Чернышова Татьяна Валенти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начальник Абакумовского территориального отдела Управления по развитию сельских территорий администрации Токарёвского муниципального округа    </w:t>
            </w:r>
          </w:p>
          <w:p>
            <w:pPr>
              <w:pStyle w:val="Normal"/>
              <w:widowControl/>
              <w:suppressAutoHyphens w:val="false"/>
              <w:ind w:left="31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-2" w:hanging="0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8:00Z</dcterms:created>
  <dc:creator>User</dc:creator>
  <dc:description/>
  <cp:keywords/>
  <dc:language>en-US</dc:language>
  <cp:lastModifiedBy>Admin</cp:lastModifiedBy>
  <cp:lastPrinted>2024-02-01T09:59:00Z</cp:lastPrinted>
  <dcterms:modified xsi:type="dcterms:W3CDTF">2024-02-01T07:11:00Z</dcterms:modified>
  <cp:revision>18</cp:revision>
  <dc:subject/>
  <dc:title/>
</cp:coreProperties>
</file>