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76_1192022271"/>
      <w:bookmarkEnd w:id="0"/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2                                      р.п. Токарёвка                                            № 173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 внесении изменений в Перечень должностных лиц, уполномоченных составлять протоколы об административных правонарушениях в Токарёвском районе», утвержденный постановлением администрации района                       от 22.08.2011 № 456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должностных лиц, уполномоченных  составлять протоколы об административных правонарушениях в Токарёвском районе (далее - Перечень), утвержденный постановлением администрации района от 22.08.2011 № 456 « Об утверждении Перечня должностных лиц, уполномоченных составлять протоколы об административных правонарушениях в Токарёвском районе», исключив из Перечня Викторову Светлану Анатольевну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                          общественно - политической газете Токарёвского района «Маяк» и разместить в сетевом издании РИА «ТОП 68»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В.Н. Айдар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DdeLink__76_1192022271"/>
      <w:bookmarkStart w:id="2" w:name="_GoBack1"/>
      <w:bookmarkStart w:id="3" w:name="__DdeLink__76_1192022271"/>
      <w:bookmarkStart w:id="4" w:name="_GoBack1"/>
      <w:bookmarkEnd w:id="3"/>
      <w:bookmarkEnd w:id="4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2:00Z</dcterms:created>
  <dc:creator>Админ</dc:creator>
  <dc:description/>
  <dc:language>en-US</dc:language>
  <cp:lastModifiedBy>Гридасова</cp:lastModifiedBy>
  <cp:lastPrinted>2022-05-13T14:16:00Z</cp:lastPrinted>
  <dcterms:modified xsi:type="dcterms:W3CDTF">2022-05-13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