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окарё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6                                     р.п. Токарёвка                                            №1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22.08.2011             № 456 «О создании административной комиссии и утверждении Перечня должностных лиц, уполномоченных составлять протоколы об административном правонарушении в Токаревском район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произошедшими с отдельными членами административной комиссии Токаревского района, администрация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еречень должностных лиц, уполномоченных составлять протоколы об административных правонарушениях в Токаревском районе (далее – Перечень), утвержденный постановлением администрации района от 19.05.2015 № 199 « О создании административной комиссии и утверждении Перечня должностных лиц , уполномоченных составлять протоколы об административных правонарушениях в Токаревском районе», следующие изменения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Исключить из Перечня Гридасову Лилию Викторовну , Мусатову Татьяну Ивано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ключить в Перечень Костяеву Наталию Валентиновну, главного специалиста отдела архитектуры, строительства, ЖКХ и транспорта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В.И. Корольков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В.Н. Айд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4:00Z</dcterms:created>
  <dc:creator>Админ</dc:creator>
  <dc:description/>
  <dc:language>en-US</dc:language>
  <cp:lastModifiedBy>Гридасова</cp:lastModifiedBy>
  <cp:lastPrinted>2016-05-10T14:56:00Z</cp:lastPrinted>
  <dcterms:modified xsi:type="dcterms:W3CDTF">2016-05-10T10:56:00Z</dcterms:modified>
  <cp:revision>4</cp:revision>
  <dc:subject/>
  <dc:title/>
</cp:coreProperties>
</file>