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96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22                                      р.п. Токарёвка                                            № 247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820" w:leader="none"/>
        </w:tabs>
        <w:ind w:right="42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5.11.2019    № 584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 Тамбовской области, руководствуясь Уставом Токарёвского района Тамбовской области, постановляет: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                  от 05.11.2019 № 584 « О внесении изменений в постановление администрации района от 22.08.2011 № 456», исключив из него подпункты 1.1., 1.3. пункта 1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Г. Вят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Анан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.Л. Заверш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Усти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4:00Z</dcterms:created>
  <dc:creator>Гридасова</dc:creator>
  <dc:description/>
  <dc:language>en-US</dc:language>
  <cp:lastModifiedBy>Гридасова</cp:lastModifiedBy>
  <dcterms:modified xsi:type="dcterms:W3CDTF">2022-06-08T13:44:00Z</dcterms:modified>
  <cp:revision>2</cp:revision>
  <dc:subject/>
  <dc:title/>
</cp:coreProperties>
</file>