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района</w:t>
      </w:r>
    </w:p>
    <w:p>
      <w:pPr>
        <w:pStyle w:val="Standard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Standard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6.2022</w:t>
        <w:tab/>
        <w:tab/>
        <w:tab/>
        <w:tab/>
        <w:t xml:space="preserve">         р.п. Токарёвка                                        № 258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района от 22.08.2011 № 456 «Об утверждении Перечня должностных лиц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составлять протоколы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карёвском районе»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Тамбовской областной Думой Закона Тамбовской области от 26.04.2022 № 81-З «О внесении изменений в Закон Тамбовской области «Об административных правонарушениях в Тамбовской области», руководствуясь Уставом Токарёвского района Тамбовской области, администрация района постановляет :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района от 22.08.2011 № 456 «Об утверждении Перечня должностных лиц, уполномоченных составлять протоколы об административных правонарушениях в Токарёвском районе» (в редакции от 06.06.2022) (далее- постановление № 456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1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 постановления № 456 после цифр «19.6,» цифрами «19.7,»;</w:t>
      </w:r>
    </w:p>
    <w:p>
      <w:pPr>
        <w:pStyle w:val="Textbody1"/>
        <w:tabs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нести изменения в приложение «Перечень должностных лиц, уполномоченных составлять протоколы об административных правонарушениях в Токаревском районе» (далее - Перечень), включив в него : Суздалева Петра Алексеевича- начальника отдела гражданской обороны, чрезвычайных ситуаций и общественной безопасности администрации района ; Эльмурзаева Руслана Идрисовича - главного специалиста экономического отдела администрации района.  </w:t>
      </w:r>
    </w:p>
    <w:p>
      <w:pPr>
        <w:pStyle w:val="Textbody1"/>
        <w:tabs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района Т.И. Ананьевой закрепить в должностных инструкциях муниципальных служащих, указанных в пункте 1 настоящего постановления, полномочия по составлению административных протоколов по статьям, указанным в п. 6 статьи 31 Закона Тамбовской области от 29.10.2003 № 155-З «Об административных правонарушениях в Тамбовской области».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бщественно-политической газете Токарёвского района «Маяк» и разместить в сетевом издании «РИА«ТОП 68».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 Айдаро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8:00Z</dcterms:created>
  <dc:creator>Гридасова</dc:creator>
  <dc:description/>
  <dc:language>en-US</dc:language>
  <cp:lastModifiedBy>Гридасова</cp:lastModifiedBy>
  <cp:lastPrinted>2022-06-15T08:54:00Z</cp:lastPrinted>
  <dcterms:modified xsi:type="dcterms:W3CDTF">2022-06-15T05:55:00Z</dcterms:modified>
  <cp:revision>3</cp:revision>
  <dc:subject/>
  <dc:title/>
</cp:coreProperties>
</file>