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0                                      р.п. Токарёвка                                              № 26</w:t>
      </w:r>
    </w:p>
    <w:p>
      <w:pPr>
        <w:pStyle w:val="Standard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pacing w:lineRule="exact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ных лиц, уполномоченных составлять протоколы об административных правонарушениях в Токаревском районе, утвержденный постановлением администрации района от 22.08.2011   № 456</w:t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руководствуясь Уставом Токарёвского района Тамбовской области, администрация района постановляет:</w:t>
      </w:r>
    </w:p>
    <w:p>
      <w:pPr>
        <w:pStyle w:val="Standard"/>
        <w:tabs>
          <w:tab w:val="clear" w:pos="708"/>
          <w:tab w:val="left" w:pos="9781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ных лиц, уполномоченных составлять протоколы об административных правонарушениях в Токаревском районе (далее - Перечень), утвержденный постановлением администрации района от 22.08.2011 № 456 «Об утверждении Перечня должностных лиц, уполномоченных составлять протоколы об административных правонарушениях в Токаревском районе», следующие изменения :</w:t>
      </w:r>
    </w:p>
    <w:p>
      <w:pPr>
        <w:pStyle w:val="Standard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Перечня Костяеву Наталию Валентиновну.</w:t>
      </w:r>
    </w:p>
    <w:p>
      <w:pPr>
        <w:pStyle w:val="Standard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ть в Перечень Головачеву Оксану Александровну- главного специалиста отдела по земельным и имущественным отношениям администрации района.</w:t>
      </w:r>
    </w:p>
    <w:p>
      <w:pPr>
        <w:pStyle w:val="Standard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Токаревского района «Маяк» и разместить в сетевом издании              «ТОП 68 Тамбовский областной порта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В.Н. Айд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4:00Z</dcterms:created>
  <dc:creator>User</dc:creator>
  <dc:description/>
  <dc:language>en-US</dc:language>
  <cp:lastModifiedBy>Гридасова</cp:lastModifiedBy>
  <cp:lastPrinted>2020-01-23T17:05:00Z</cp:lastPrinted>
  <dcterms:modified xsi:type="dcterms:W3CDTF">2020-01-23T14:06:00Z</dcterms:modified>
  <cp:revision>4</cp:revision>
  <dc:subject/>
  <dc:title>Администрация Токаревского района</dc:title>
</cp:coreProperties>
</file>