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right="14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Токар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40" w:before="0" w:after="0"/>
        <w:ind w:hanging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.2021</w:t>
        <w:tab/>
        <w:t xml:space="preserve">  р.п. Токарёвка                                             № 3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от 22.08.2011 № 456 «Об утверждении Перечня должностных лиц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х составлять протоколы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авонарушениях в Токарёвском районе»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1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Тамбовской областной Думой Закона Тамбовской области от 18.06.2021 г. № 636-З « О внесении изменений в Закон Тамбовской области «Об административных правонарушениях в Тамбовской области», руководствуясь Уставом Токарёвского района Тамбовской области, администрация района постановляет 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следующие изменения в постановление администрации района от 22.08.2011г. № 456 «Об утверждении Перечня должностных лиц, уполномоченных составлять протоколы об административных правонарушениях в Токарёвском районе» (в редакции от 05.11.2019) (далее- постановление № 456)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firstLine="708"/>
        <w:jc w:val="both"/>
        <w:outlineLvl w:val="2"/>
        <w:rPr>
          <w:rFonts w:ascii="Liberation Sans;Arial" w:hAnsi="Liberation Sans;Arial" w:eastAsia="Times New Roman" w:cs="Liberation Sans;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 связи с признанием постановлением администрации района от 07.10.2019 № 530 «О создании административной комиссии Токарёвского района Тамбовской области и о внесении изменений в постановление администрации района от 22.08.2011 № 456» пункта 1 утратившим силу, считать приложение № 2 «Перечень должностных лиц, уполномоченных составлять протоколы об административных правонарушениях в Токаревском районе» приложением к постановлению № 456.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Дополнить пункт 2 постановления № 456 после цифр «19.1,» цифрами «19.5,19.6,», после цифр «29.6» цифрами «,29.6.2»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нести изменения в приложение « Перечень должностных лиц, уполномоченных составлять протоколы об административных правонарушениях в Токаревском районе» (далее- Перечень), исключив из него О.А. Головачеву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Управляющей делами администрации района Т.И. Ананьевой закрепить в должностных инструкциях муниципальных служащих, указанных в Перечне, полномочия по составлению административных протоколов по статьям, поименованным в статье 31 Закона Тамбовской области от 29.10.2003 № 155-З «Об административных правонарушениях в Тамбовской области» (далее - Закон № 155-З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Возложить на Бабайцева Дмитрия Александровича — главного специалиста отдела ГО, ЧС, ОП и МП администрации района обязанности по проведению постоянного мониторинга противопожарной обстановки в районе с направлением отчета о применении статьи 19.6 «Несоблюдение требований, установленных в период действия особого противопожарного режима» (Закон № 155-З) главе администрации Тамбовской области через управление региональной безопасности Тамбовской области еженедельно, по пятницам до 15.00,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amb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публиковать настоящее постановление в общественно-политической газете Токарёвского района «Маяк» и разместить в сетевом издании РИА«ТОП 68»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Контроль за исполнением настоящего постановления возложить на заместителя главы администрации района И.Г. Вяткину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В.Н. Айд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@agat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6:00Z</dcterms:created>
  <dc:creator>Admin</dc:creator>
  <dc:description/>
  <dc:language>en-US</dc:language>
  <cp:lastModifiedBy>Гридасова</cp:lastModifiedBy>
  <cp:lastPrinted>2021-07-06T10:32:00Z</cp:lastPrinted>
  <dcterms:modified xsi:type="dcterms:W3CDTF">2021-07-06T07:35:00Z</dcterms:modified>
  <cp:revision>8</cp:revision>
  <dc:subject/>
  <dc:title/>
</cp:coreProperties>
</file>